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探索情感纠葛与误解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错点鸳鸯戏中，两只鸳鸯因为误解而彼此排斥，这种现象反映了人际关系中的常见问题——误解和冲突。以下是对这一主题的深入探讨。</w:t>
      </w:r>
      <w:r>
        <w:rPr>
          <w:sz w:val="32"/>
          <w:szCs w:val="32"/>
        </w:rPr>
        <w:t>&lt;/p&gt;&lt;p&gt;&lt;img src="/static-img/1VE9SGCGV7n3j77Gqvcf5cG9EMMXQET9Gx-dbF6DYahAxJTdN065BA16KqmuVqWO.jpg"&gt;&lt;/p&gt;&lt;p&gt;</w:t>
      </w:r>
      <w:r>
        <w:rPr>
          <w:sz w:val="32"/>
          <w:szCs w:val="32"/>
        </w:rPr>
        <w:t>情感纠葛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点鸳鸯戏通常发生在一对成年鸟开始筑巢时，它们会先后到达同一个地方，但由于视觉上的差异，认为对方是一个不同的物种或敌手，从而展开激烈的争斗。这种情况揭示了人类之间的情感纠葛往往源于缺乏有效沟通和理解。</w:t>
      </w:r>
      <w:r>
        <w:rPr>
          <w:sz w:val="32"/>
          <w:szCs w:val="32"/>
        </w:rPr>
        <w:t>&lt;/p&gt;&lt;p&gt;&lt;img src="/static-img/fkS7H-f5yp9wz1noImS9J8G9EMMXQET9Gx-dbF6DYagealt1-RJ_Np-Oz8sGz_GWPQhmD12uATZlcn6N6OqvS7FftzRJqJr4gk8pqAxQ6kR7uDUIbPNpi2A58j3rkJEgZZ3x5eCAdUtdHlZo_Orm3w.jpg"&gt;&lt;/p&gt;&lt;p&gt;</w:t>
      </w:r>
      <w:r>
        <w:rPr>
          <w:sz w:val="32"/>
          <w:szCs w:val="32"/>
        </w:rPr>
        <w:t>误解的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只鸟被第二只鸟看作敌人时，其反应可能包括攻击、警告他人等行为，这些行为又加剧了第二只鸟对于第一只鸟的恐惧。这正如人类社会中的言论自由可能导致信息被曲解并迅速传播，造成更多的人与人之间产生误会。</w:t>
      </w:r>
      <w:r>
        <w:rPr>
          <w:sz w:val="32"/>
          <w:szCs w:val="32"/>
        </w:rPr>
        <w:t>&lt;/p&gt;&lt;p&gt;&lt;img src="/static-img/4cG9MxHQAgW0UKtW1NZmlsG9EMMXQET9Gx-dbF6DYagealt1-RJ_Np-Oz8sGz_GWPQhmD12uATZlcn6N6OqvS7FftzRJqJr4gk8pqAxQ6kR7uDUIbPNpi2A58j3rkJEgZZ3x5eCAdUtdHlZo_Orm3w.jpg"&gt;&lt;/p&gt;&lt;p&gt;</w:t>
      </w:r>
      <w:r>
        <w:rPr>
          <w:sz w:val="32"/>
          <w:szCs w:val="32"/>
        </w:rPr>
        <w:t>冲突与解决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地将另一只同伴视为威胁后的两头水雉，不仅损害了它们之间的情感联系，还消耗了大量时间和精力用于战斗。这类似于人类社会中的冲突，也需要通过理性的沟通来解决，以避免无谓的牺牲。</w:t>
      </w:r>
      <w:r>
        <w:rPr>
          <w:sz w:val="32"/>
          <w:szCs w:val="32"/>
        </w:rPr>
        <w:t>&lt;/p&gt;&lt;p&gt;&lt;img src="/static-img/Mceh13V-6eC04EnnJEqTDsG9EMMXQET9Gx-dbF6DYagealt1-RJ_Np-Oz8sGz_GWPQhmD12uATZlcn6N6OqvS7FftzRJqJr4gk8pqAxQ6kR7uDUIbPNpi2A58j3rkJEgZZ3x5eCAdUtdHlZo_Orm3w.png"&gt;&lt;/p&gt;&lt;p&gt;</w:t>
      </w:r>
      <w:r>
        <w:rPr>
          <w:sz w:val="32"/>
          <w:szCs w:val="32"/>
        </w:rPr>
        <w:t>观察者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效应表明，当第三方（例如其他动物）目睹这场争斗时，它们可能会更加坚信自己的判断，即认为另一个水雉确实是一种不同类型或危险存在。这也体现出群体心理如何影响个体判断，并加剧社会偏见和不公平待遇的问题。</w:t>
      </w:r>
      <w:r>
        <w:rPr>
          <w:sz w:val="32"/>
          <w:szCs w:val="32"/>
        </w:rPr>
        <w:t>&lt;/p&gt;&lt;p&gt;&lt;img src="/static-img/dDPvkaB5r2i3r_g0-eKrT8G9EMMXQET9Gx-dbF6DYagealt1-RJ_Np-Oz8sGz_GWPQhmD12uATZlcn6N6OqvS7FftzRJqJr4gk8pqAxQ6kR7uDUIbPNpi2A58j3rkJEgZZ3x5eCAdUtdHlZo_Orm3w.jpg"&gt;&lt;/p&gt;&lt;p&gt;</w:t>
      </w:r>
      <w:r>
        <w:rPr>
          <w:sz w:val="32"/>
          <w:szCs w:val="32"/>
        </w:rPr>
        <w:t>认知偏差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互相认识但却无法正确识别对方身份的事物，因为它们分别基于自己独特的心智模型进行分析，因此容易陷入认知偏差。这些偏差有时候可以导致极端行动，如武装冲突或歧视，而非通过更深层次交流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教训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自然界中学习，我们可以意识到，在处理复杂的人际关系时，要避免片面性思考，要学会倾听并尝试理解他人的立场。此外，透明化沟通、建立信任，以及培养共情能力都是减少误解、促进团结的一些策略。</w:t>
      </w:r>
      <w:r>
        <w:rPr>
          <w:sz w:val="32"/>
          <w:szCs w:val="32"/>
        </w:rPr>
        <w:t>&lt;/p&gt;&lt;p&gt;&lt;a href = "/doc/1074832-</w:t>
      </w:r>
      <w:r>
        <w:rPr>
          <w:sz w:val="32"/>
          <w:szCs w:val="32"/>
        </w:rPr>
        <w:t>错点鸳鸯戏探索情感纠葛与误解的交织</w:t>
      </w:r>
      <w:r>
        <w:rPr>
          <w:sz w:val="32"/>
          <w:szCs w:val="32"/>
        </w:rPr>
        <w:t>.doc" rel="alternate" download="1074832-</w:t>
      </w:r>
      <w:r>
        <w:rPr>
          <w:sz w:val="32"/>
          <w:szCs w:val="32"/>
        </w:rPr>
        <w:t>错点鸳鸯戏探索情感纠葛与误解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