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揭秘小扇贝之谜迈开腿的探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海洋深处，存在着一类小型贝壳动物，它们被称为小扇贝。它们以其独特的形状和生活习性吸引了许多生物学家和潜水爱好者的关注。然而，在一些极端环境中，小扇贝成为了食物链中的重要组成部分，甚至有时会成为某些动物的“美味佳肴”。</w:t>
      </w:r>
      <w:r>
        <w:rPr>
          <w:sz w:val="32"/>
          <w:szCs w:val="32"/>
        </w:rPr>
        <w:t>&lt;/p&gt;&lt;p&gt;&lt;img src="/static-img/iLBEIxqcr9NqqNVYPLjVfnIF3CI_ncRUFNhrtsPM7L7J3OUL0UWJ2waqmjiyaR86.jpg"&gt;&lt;/p&gt;&lt;p&gt;</w:t>
      </w:r>
      <w:r>
        <w:rPr>
          <w:sz w:val="32"/>
          <w:szCs w:val="32"/>
        </w:rPr>
        <w:t>迈开腿我可以尝尝你的小扇贝视频，是一种记录这些奇特现象的方式。在这种视频中，我们可以看到各种海洋生物如何利用它们敏捷的腿部运动来捕捉这类小甲壳类动物。</w:t>
      </w:r>
      <w:r>
        <w:rPr>
          <w:sz w:val="32"/>
          <w:szCs w:val="32"/>
        </w:rPr>
        <w:t>&lt;/p&gt;&lt;p&gt;</w:t>
      </w:r>
      <w:r>
        <w:rPr>
          <w:sz w:val="32"/>
          <w:szCs w:val="32"/>
        </w:rPr>
        <w:t>例如，有一种名为“八爪鱼”的海洋生物，它拥有八条长而细腻的手臂，这些手臂能够快速伸展并包裹住猎物。在迈开它那四对长手之后，八爪鱼就能轻易地将自己周围的小扇贝捕获起来。这种捕食行为不仅展示了八爪鱼高超的手腕，还让人惊叹于自然界中的生存策略多么精妙。</w:t>
      </w:r>
      <w:r>
        <w:rPr>
          <w:sz w:val="32"/>
          <w:szCs w:val="32"/>
        </w:rPr>
        <w:t>&lt;/p&gt;&lt;p&gt;&lt;img src="/static-img/6NrDb8Qo52klbwoJfa-q5XIF3CI_ncRUFNhrtsPM7L6ANR5PVKEMtNuRFGaZJthckVUC_Fh7OC0A6o5AkXEPjk70_hz2uA7S0PfrKfOIEUHoteZcWB6djXSMm86yrWWZEQtdrvlJMD9d4mvrz6g8PBkwG3dfzopAIBFpX0f5OlSFttP3Q4CqMCwgcTtRl4yC.jpg"&gt;&lt;/p&gt;&lt;p&gt;</w:t>
      </w:r>
      <w:r>
        <w:rPr>
          <w:sz w:val="32"/>
          <w:szCs w:val="32"/>
        </w:rPr>
        <w:t>除了八爪鱼之外，一些大型鲨鱼也以捕食小扇贝为生。他们通过敏锐感知水流变化来发现隐藏在沙底下的猎物，然后迅速发动攻击，将它们强大的身体推向沙底，以力挖掘出那些躲藏的小扇贝。这一过程往往伴随着剧烈的冲击波，使得观察者能够在视频中清晰地看到这一幕。</w:t>
      </w:r>
      <w:r>
        <w:rPr>
          <w:sz w:val="32"/>
          <w:szCs w:val="32"/>
        </w:rPr>
        <w:t>&lt;/p&gt;&lt;p&gt;</w:t>
      </w:r>
      <w:r>
        <w:rPr>
          <w:sz w:val="32"/>
          <w:szCs w:val="32"/>
        </w:rPr>
        <w:t>此外，还有一种叫做“石首蟹”的甲壳类动物，它们采用了一种更加隐蔽的手法来获取这些微型貝類。大多数时候，石首蟹会埋伏在地面下，用坚硬的前肢等待獵物游过，而当一只可口的小扇貝经过时，它们就会迅速跳出，从地下猛袭并用坚硬而锋利的地面钩抓住猎物。</w:t>
      </w:r>
      <w:r>
        <w:rPr>
          <w:sz w:val="32"/>
          <w:szCs w:val="32"/>
        </w:rPr>
        <w:t>&lt;/p&gt;&lt;p&gt;&lt;img src="/static-img/-IIXSZvT3O9DQmvdEEHMbHIF3CI_ncRUFNhrtsPM7L6ANR5PVKEMtNuRFGaZJthckVUC_Fh7OC0A6o5AkXEPjk70_hz2uA7S0PfrKfOIEUHoteZcWB6djXSMm86yrWWZEQtdrvlJMD9d4mvrz6g8PBkwG3dfzopAIBFpX0f5OlSFttP3Q4CqMCwgcTtRl4yC.jpg"&gt;&lt;/p&gt;&lt;p&gt;</w:t>
      </w:r>
      <w:r>
        <w:rPr>
          <w:sz w:val="32"/>
          <w:szCs w:val="32"/>
        </w:rPr>
        <w:t>迈开腿我可以尝尝你的小扇贝视频，不仅是对这些珍奇生物的一个记录，更是一次探索自然奥秘、理解生态平衡以及欣赏生命多样性的旅程。每一次拍摄都是一次真正意义上的科学考察，每一个角度都蕴含着无尽的情趣与知识，让我们从这些视觉上令人惊叹却又充满教育意义的事例中学习到更多关于地球这个蓝色星球更广阔世界的事情。而对于那些渴望探险的人来说，这样的视频提供了一个近乎亲自体验未知领域的心理满足，同时也激发了更多对未知世界好奇心和探索欲望。</w:t>
      </w:r>
      <w:r>
        <w:rPr>
          <w:sz w:val="32"/>
          <w:szCs w:val="32"/>
        </w:rPr>
        <w:t>&lt;/p&gt;&lt;p&gt;&lt;a href = "/doc/1074795-</w:t>
      </w:r>
      <w:r>
        <w:rPr>
          <w:sz w:val="32"/>
          <w:szCs w:val="32"/>
        </w:rPr>
        <w:t>海底奇遇</w:t>
      </w:r>
      <w:r>
        <w:rPr>
          <w:sz w:val="32"/>
          <w:szCs w:val="32"/>
        </w:rPr>
        <w:t>-</w:t>
      </w:r>
      <w:r>
        <w:rPr>
          <w:sz w:val="32"/>
          <w:szCs w:val="32"/>
        </w:rPr>
        <w:t>揭秘小扇贝之谜迈开腿的探险者</w:t>
      </w:r>
      <w:r>
        <w:rPr>
          <w:sz w:val="32"/>
          <w:szCs w:val="32"/>
        </w:rPr>
        <w:t>.doc" rel="alternate" download="1074795-</w:t>
      </w:r>
      <w:r>
        <w:rPr>
          <w:sz w:val="32"/>
          <w:szCs w:val="32"/>
        </w:rPr>
        <w:t>海底奇遇</w:t>
      </w:r>
      <w:r>
        <w:rPr>
          <w:sz w:val="32"/>
          <w:szCs w:val="32"/>
        </w:rPr>
        <w:t>-</w:t>
      </w:r>
      <w:r>
        <w:rPr>
          <w:sz w:val="32"/>
          <w:szCs w:val="32"/>
        </w:rPr>
        <w:t>揭秘小扇贝之谜迈开腿的探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