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世界终结的恐怖生物末日生存的绝望对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凶兽：世界终结的恐怖生物（末日生存的绝望对手）</w:t>
      </w:r>
      <w:r>
        <w:rPr>
          <w:sz w:val="32"/>
          <w:szCs w:val="32"/>
        </w:rPr>
        <w:t>&lt;/p&gt;&lt;p&gt;&lt;img src="/static-img/ZK_I82lhWTGru47WTOUXTMZdeIv8yvpNC79r5QT_fSN9bK4Ej7kaO8jikccLVOl7.png"&gt;&lt;/p&gt;&lt;p&gt;</w:t>
      </w:r>
      <w:r>
        <w:rPr>
          <w:sz w:val="32"/>
          <w:szCs w:val="32"/>
        </w:rPr>
        <w:t>在何种环境下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科技与魔法并重的时代，人类已经掌握了能够控制自然界力量的秘密。然而，这些看似无价的知识却成为了导致世界毁灭的关键因素。当一群科学家试图创造出一种能够解决地球资源枯竭问题的手段时，他们却意外地唤醒了深层地下沉睡千年的古老生物——末世之凶兽。</w:t>
      </w:r>
      <w:r>
        <w:rPr>
          <w:sz w:val="32"/>
          <w:szCs w:val="32"/>
        </w:rPr>
        <w:t>&lt;/p&gt;&lt;p&gt;&lt;img src="/static-img/BxmM8JSn3lFxF-hkJ1ol_MZdeIv8yvpNC79r5QT_fSP5880nBuaHZJvz6NkmL5JVGBznnJHdsBd8o_O9I-U1t7oMWRB0JqgkUBS0v7ZdR9wFl8SGcx5KI1moZklLuXR5qj-l8pIJTVz3xvySWv4MQQ.jpg"&gt;&lt;/p&gt;&lt;p&gt;</w:t>
      </w:r>
      <w:r>
        <w:rPr>
          <w:sz w:val="32"/>
          <w:szCs w:val="32"/>
        </w:rPr>
        <w:t>这些生物最初是作为自然选择中最强大的物种而存在，它们以其超乎想象的力量和智慧在古代文明中扮演着重要角色。但随着时间推移，它们逐渐消失于历史长河，只留下了一些神秘传说。在这次实验中，科学家们成功地复制出了这些生物，但他们没有意识到自己所触发的是什么样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究竟是什么？</w:t>
      </w:r>
      <w:r>
        <w:rPr>
          <w:sz w:val="32"/>
          <w:szCs w:val="32"/>
        </w:rPr>
        <w:t>&lt;/p&gt;&lt;p&gt;&lt;img src="/static-img/q1W5Cd2IvuHnGL9fWHGXqcZdeIv8yvpNC79r5QT_fSP5880nBuaHZJvz6NkmL5JVGBznnJHdsBd8o_O9I-U1t7oMWRB0JqgkUBS0v7ZdR9wFl8SGcx5KI1moZklLuXR5qj-l8pIJTVz3xvySWv4MQQ.jpg"&gt;&lt;/p&gt;&lt;p&gt;</w:t>
      </w:r>
      <w:r>
        <w:rPr>
          <w:sz w:val="32"/>
          <w:szCs w:val="32"/>
        </w:rPr>
        <w:t>末世之凶兽是一类拥有异常高智力的、体型庞大且强悍生命体。它们有着坚硬如钢铁般的地壳皮肤，能够承受极端气候条件和致命伤害。而它们的心脏则是由一种特殊金属构成，可以持续运转数百年不衰。这使得它们成为了一种无法被摧毁或逃脱现实的小小恐怖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上的强大特性，末世之凶兽还具备了高度发展的人类智能，它们能理解和学习各种语言，并且擅长使用各种工具。这让它们变得更加危险，因为它们既能用力征服，也能策划复杂计划来达到目的。这种能力使得任何尝试捕捉或杀死它的人都变得困难万分。</w:t>
      </w:r>
      <w:r>
        <w:rPr>
          <w:sz w:val="32"/>
          <w:szCs w:val="32"/>
        </w:rPr>
        <w:t>&lt;/p&gt;&lt;p&gt;&lt;img src="/static-img/GIIGt6C6TQ5W6AMOLC8JyMZdeIv8yvpNC79r5QT_fSP5880nBuaHZJvz6NkmL5JVGBznnJHdsBd8o_O9I-U1t7oMWRB0JqgkUBS0v7ZdR9wFl8SGcx5KI1moZklLuXR5qj-l8pIJTVz3xvySWv4MQQ.jpg"&gt;&lt;/p&gt;&lt;p&gt;</w:t>
      </w:r>
      <w:r>
        <w:rPr>
          <w:sz w:val="32"/>
          <w:szCs w:val="32"/>
        </w:rPr>
        <w:t>如何面对这场灾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末世之凶兽出现后，其行为引起了公众广泛关注。大部分人对于这样的存在感到震惊甚至恐惧，而一些激进团体开始寻找方法去消灭这些“恶魔”。但事实上，没有人真正知道如何有效地对付如此未知且强大的敌人。此时，一股新的社会动荡席卷全球，那些渴望权力的政客利用这一事件为自己的利益服务，而那些只想保护自己家族安全的人则开始自行武装起来。</w:t>
      </w:r>
      <w:r>
        <w:rPr>
          <w:sz w:val="32"/>
          <w:szCs w:val="32"/>
        </w:rPr>
        <w:t>&lt;/p&gt;&lt;p&gt;&lt;img src="/static-img/fqBsL2oeq4tsc7TDhGcEtsZdeIv8yvpNC79r5QT_fSP5880nBuaHZJvz6NkmL5JVGBznnJHdsBd8o_O9I-U1t7oMWRB0JqgkUBS0v7ZdR9wFl8SGcx5KI1moZklLuXR5qj-l8pIJTVz3xvySWv4MQQ.jpg"&gt;&lt;/p&gt;&lt;p&gt;</w:t>
      </w:r>
      <w:r>
        <w:rPr>
          <w:sz w:val="32"/>
          <w:szCs w:val="32"/>
        </w:rPr>
        <w:t>此外，一些科学家也开始研究这个新发现，以期找到办法将其从地球上驱逐出去，但由于缺乏足够信息以及技术限制，这个过程显得缓慢而艰辛。即便是在国际合作的情况下，也只能等待更多资料来指导行动，同时也要防止进一步扩散这种威胁给其他地区造成破坏。在这个混乱无序的环境中，每个人都必须提前做好准备，因为未来充满了未知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还有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最终人类学会了一套更有效率、更合理化处理这一危机的手段。不再单纯依赖暴力与冲突，而是通过教育、心理学，以及建立起一个全新的社会结构来应对这场挑战。一方面，我们努力恢复自然平衡，让野生动物回到他们曾经居住的地方；另一方面，我们又不得不接受生活中的变化，将我们的社会基础设施设计得更加适应这些新的威胁，从而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有许多牺牲者被牵连其中，但人们终于明白，要活下来，就必须改变思维方式，不断适应环境变化，即使是在面临不可预见的事态发生时也是如此。而那些最后幸存者的子孙后代，或许会有一天忘记那个曾经令人类颤抖的地球末日，而只是回忆那段关于勇气与智慧传奇的一章史诗故事。不过，对于目前来说，无论未来怎样展开，只要每个人都能保持警觉并共同努力，就可能找到走向光明的一条道路。</w:t>
      </w:r>
      <w:r>
        <w:rPr>
          <w:sz w:val="32"/>
          <w:szCs w:val="32"/>
        </w:rPr>
        <w:t>&lt;/p&gt;&lt;p&gt;&lt;a href = "/doc/1074752-</w:t>
      </w:r>
      <w:r>
        <w:rPr>
          <w:sz w:val="32"/>
          <w:szCs w:val="32"/>
        </w:rPr>
        <w:t>末世之凶兽世界终结的恐怖生物末日生存的绝望对手</w:t>
      </w:r>
      <w:r>
        <w:rPr>
          <w:sz w:val="32"/>
          <w:szCs w:val="32"/>
        </w:rPr>
        <w:t>.doc" rel="alternate" download="1074752-</w:t>
      </w:r>
      <w:r>
        <w:rPr>
          <w:sz w:val="32"/>
          <w:szCs w:val="32"/>
        </w:rPr>
        <w:t>末世之凶兽世界终结的恐怖生物末日生存的绝望对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