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我不能再生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孽徒无情重生之路的孤独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似乎注定要走上一条错误的道路。他们被称为“孽徒”，那些无意中卷入犯罪圈子的人，往往因为一些不经意的行为而陷入困境。在这样的背景下，一部名为《逆袭之孽徒无情：重生之路的孤独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通过一个真实案例来讲述了一个普通人的逆袭故事。</w:t>
      </w:r>
      <w:r>
        <w:rPr>
          <w:sz w:val="32"/>
          <w:szCs w:val="32"/>
        </w:rPr>
        <w:t>&lt;/p&gt;&lt;p&gt;&lt;img src="/static-img/0ehynkCGTsv-l_tCm8Tx1CQPwl8FODL4gRxh3UJY57IrEIMdFcwdWnZXerUVkFXr.jpeg"&gt;&lt;/p&gt;&lt;p&gt;</w:t>
      </w:r>
      <w:r>
        <w:rPr>
          <w:sz w:val="32"/>
          <w:szCs w:val="32"/>
        </w:rPr>
        <w:t>这位主角，在一次偶然机会下，被卷入了一起黑帮争斗，他虽然不是犯罪分子的直接参与者，但却因涉及到的一些秘密信息而成为潜在威胁。为了保护自己和家人安全，他不得不选择逃离现实，用一种更隐蔽的手段重新开始生活。这正是我们所说的“孽徒我不能再生了”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，不仅要面对自己的内心挣扎，还要应对外界各种挑战。他必须学会如何利用自己的资源，找到正确的路径，从而摆脱过去那段混乱的记忆，并且重建属于自己的未来。</w:t>
      </w:r>
      <w:r>
        <w:rPr>
          <w:sz w:val="32"/>
          <w:szCs w:val="32"/>
        </w:rPr>
        <w:t>&lt;/p&gt;&lt;p&gt;&lt;img src="/static-img/RiqlE4DwBD-a_R4_ENsbCSQPwl8FODL4gRxh3UJY57JRp0Ck4eSw-f6ox9XtTCKBShPNta-kAoFdqV0yx71tSA_HyNXBEgvecOmny7sgUaKl34D3GNU06hYmbmT2fYd-Gax7GLnHrUw3NOJzxVx82w.jpeg"&gt;&lt;/p&gt;&lt;p&gt;</w:t>
      </w:r>
      <w:r>
        <w:rPr>
          <w:sz w:val="32"/>
          <w:szCs w:val="32"/>
        </w:rPr>
        <w:t>此书以其深刻的情感表达和紧张刺激的情节吸引了众多读者，它还提供了一种希望，让读者看到，即使身处逆境，也有可能找到突破点，实现自我救赎。对于那些喜欢探讨复仇与救赎、暴力与道德主题的小说迷来说，这是一本绝佳的心理悬疑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想了解更多关于这一类主题的小说，可以轻松获取《逆袭之孽徒无情：重生之路的孤独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版，那么就可以深入阅读这部作品，从中汲取灵感，对抗现实中的困难与挑战。你是否已经准备好跟随主人公一起，体验他的复仇旅程？现在，就让我们一起揭开这段悲惨又精彩的人生篇章吧！</w:t>
      </w:r>
      <w:r>
        <w:rPr>
          <w:sz w:val="32"/>
          <w:szCs w:val="32"/>
        </w:rPr>
        <w:t>&lt;/p&gt;&lt;p&gt;&lt;img src="/static-img/HMGvsROCGm3CJuThS0EZ8SQPwl8FODL4gRxh3UJY57JRp0Ck4eSw-f6ox9XtTCKBShPNta-kAoFdqV0yx71tSA_HyNXBEgvecOmny7sgUaKl34D3GNU06hYmbmT2fYd-Gax7GLnHrUw3NOJzxVx82w.jpeg"&gt;&lt;/p&gt;&lt;p&gt;[</w:t>
      </w:r>
      <w:r>
        <w:rPr>
          <w:sz w:val="32"/>
          <w:szCs w:val="32"/>
        </w:rPr>
        <w:t>相关推荐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如果您喜欢这种类型的小说，还可以考虑阅读其他著名作品，如《我的前半场》、《天涯明月刀》等，都同样以强大的故事情节和丰富的人物塑造吸引着广大读者的喜爱。如果你想了解更多关于“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相关内容，可以访问我们的网站或社交媒体平台，我们会不断更新最新的小说推荐以及阅读指南，为您的阅读旅程提供支持。</w:t>
      </w:r>
      <w:r>
        <w:rPr>
          <w:sz w:val="32"/>
          <w:szCs w:val="32"/>
        </w:rPr>
        <w:t>&lt;/p&gt;&lt;p&gt;&lt;a href = "/doc/1074684-</w:t>
      </w:r>
      <w:r>
        <w:rPr>
          <w:sz w:val="32"/>
          <w:szCs w:val="32"/>
        </w:rPr>
        <w:t>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孽徒无情重生之路的孤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rel="alternate" download="1074684-</w:t>
      </w:r>
      <w:r>
        <w:rPr>
          <w:sz w:val="32"/>
          <w:szCs w:val="32"/>
        </w:rPr>
        <w:t>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孽徒无情重生之路的孤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