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农夫导领航田园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的季节，农夫导不仅是一种职业，更是一种生活方式。他们是这片土地的守护者，是丰收和生长的见证者。在这里，我们将跟随农夫导踏上一段新的旅程，探索一个充满活力的世界。</w:t>
      </w:r>
      <w:r>
        <w:rPr>
          <w:sz w:val="32"/>
          <w:szCs w:val="32"/>
        </w:rPr>
        <w:t>&lt;/p&gt;&lt;p&gt;&lt;img src="/static-img/E6GZLVcD3Ot19cHMrdWH4LF06j2FKSiuKZxxBCIm62mJtzX-r8ZIf6jIfU2dgLQN.png"&gt;&lt;/p&gt;&lt;p&gt;</w:t>
      </w:r>
      <w:r>
        <w:rPr>
          <w:sz w:val="32"/>
          <w:szCs w:val="32"/>
        </w:rPr>
        <w:t>首先，我们来谈谈“智慧之地”。农夫导拥有深厚的地理知识，他们能够精准判断每块土地的特性，从而决定哪些作物最适合种植。他们懂得如何利用微观变化来调整耕作计划，比如根据星象预测最佳播种时间，或是通过观察昆虫活动来确定土壤肥力。这份对自然界细腻理解，让他们成为现代农业中的佼佼者。</w:t>
      </w:r>
      <w:r>
        <w:rPr>
          <w:sz w:val="32"/>
          <w:szCs w:val="32"/>
        </w:rPr>
        <w:t>&lt;/p&gt;&lt;p&gt;</w:t>
      </w:r>
      <w:r>
        <w:rPr>
          <w:sz w:val="32"/>
          <w:szCs w:val="32"/>
        </w:rPr>
        <w:t>其次，“绿色革命”的倡导者。今天，越来越多的人开始关注可持续发展的问题，而农夫导正是在这一前线上奋斗。在他们手中，不仅有传统的耕作技术，还有一系列现代化工具，如无人机监测、智能灌溉系统等，这些都极大地减少了资源浪费，同时提高了生产效率。他们不仅要让自己的产品健康安全，也要确保环境友好。</w:t>
      </w:r>
      <w:r>
        <w:rPr>
          <w:sz w:val="32"/>
          <w:szCs w:val="32"/>
        </w:rPr>
        <w:t>&lt;/p&gt;&lt;p&gt;&lt;img src="/static-img/3xR4U4hAzpb01fE4GfghJLF06j2FKSiuKZxxBCIm62lPR2FsfrXhCmimZmSGSc5JqANHPH4-5_Raq7KzUSIXwiOGGP0twC_CjzfYGxG7GGFiVr_uOnCxZiT-0jgBu9J7GHs5pWSh9RJAXcyuccyCFoEqfZPUWcOJVcQvt2UWMhQSlcxNCdIC4D_oMOosJ3vF2wH1tcwCzwlNZlw0CG2QRg.png"&gt;&lt;/p&gt;&lt;p&gt;</w:t>
      </w:r>
      <w:r>
        <w:rPr>
          <w:sz w:val="32"/>
          <w:szCs w:val="32"/>
        </w:rPr>
        <w:t>再来说说“食物之路”。在当今社会，每个人都渴望吃到新鲜、健康且环保的食品，而这些需求正被农夫导所响应。在城市中，那些高端超市里的优质蔬菜和水果往往都是由专业团队精心挑选并运输过来的。而在田野里，农夫们则直接从自己或邻近的小麦田摘下成熟的大蒜，用以烹饪家常菜肴，这样的食物链简洁而明了，也更加能体现出本土文化。</w:t>
      </w:r>
      <w:r>
        <w:rPr>
          <w:sz w:val="32"/>
          <w:szCs w:val="32"/>
        </w:rPr>
        <w:t>&lt;/p&gt;&lt;p&gt;</w:t>
      </w:r>
      <w:r>
        <w:rPr>
          <w:sz w:val="32"/>
          <w:szCs w:val="32"/>
        </w:rPr>
        <w:t>接下来，“社区共享”的实践展示。如果说过去农业只是单个家庭的事业的话，那么现在却是一个全民参与的事情。在一些地区，人们可以加入合作社，与其他小户经济合作，在共同管理下的土地上分担劳动和收益。这不仅促进了社区间的交流与合作，也为更多人提供了一条进入农业领域的手续更简单、风险更低的小道子。</w:t>
      </w:r>
      <w:r>
        <w:rPr>
          <w:sz w:val="32"/>
          <w:szCs w:val="32"/>
        </w:rPr>
        <w:t>&lt;/p&gt;&lt;p&gt;&lt;img src="/static-img/KmD6luxRZ5XurC0ILqPPA7F06j2FKSiuKZxxBCIm62lPR2FsfrXhCmimZmSGSc5JqANHPH4-5_Raq7KzUSIXwiOGGP0twC_CjzfYGxG7GGFiVr_uOnCxZiT-0jgBu9J7GHs5pWSh9RJAXcyuccyCFoEqfZPUWcOJVcQvt2UWMhQSlcxNCdIC4D_oMOosJ3vF2wH1tcwCzwlNZlw0CG2QRg.png"&gt;&lt;/p&gt;&lt;p&gt;</w:t>
      </w:r>
      <w:r>
        <w:rPr>
          <w:sz w:val="32"/>
          <w:szCs w:val="32"/>
        </w:rPr>
        <w:t>此外，“教育培训”也是重要的一环。不论是初学者的基础课程还是经验丰富者的高级研讨会，都有着专门针对不同群体设计的情景教学。而这些课程，不仅限于实操技能，还包括市场营销策略、法律法规等商业知识，使得普通公众也能了解到农业背后的复杂性，并从中学到东西，为未来的自给自足打下坚实基础。</w:t>
      </w:r>
      <w:r>
        <w:rPr>
          <w:sz w:val="32"/>
          <w:szCs w:val="32"/>
        </w:rPr>
        <w:t>&lt;/p&gt;&lt;p&gt;</w:t>
      </w:r>
      <w:r>
        <w:rPr>
          <w:sz w:val="32"/>
          <w:szCs w:val="32"/>
        </w:rPr>
        <w:t>最后，“未来展望”的思考空间。随着科技不断进步，对于农业生产来说，无疑带来了巨大的变革。但对于那些追求纯粹自然生活方式的人来说，又是否存在一种回归？这种回归不是简单地放弃科学技术，而是在实现现代化与传统文化相结合的情况下寻找平衡点。我们期待看到更多创新性的项目和实践，将人类与地球之间建立起更加谐美关系。此刻，让我们一起向那片广袤无垠的大地走去，与我们的朋友们——那些用汗水浇灌生命脉搏的人——一起庆祝春天万物复苏的心情！</w:t>
      </w:r>
      <w:r>
        <w:rPr>
          <w:sz w:val="32"/>
          <w:szCs w:val="32"/>
        </w:rPr>
        <w:t>&lt;/p&gt;&lt;p&gt;&lt;img src="/static-img/hx91iPKUTKSDgRmucmiAD7F06j2FKSiuKZxxBCIm62lPR2FsfrXhCmimZmSGSc5JqANHPH4-5_Raq7KzUSIXwiOGGP0twC_CjzfYGxG7GGFiVr_uOnCxZiT-0jgBu9J7GHs5pWSh9RJAXcyuccyCFoEqfZPUWcOJVcQvt2UWMhQSlcxNCdIC4D_oMOosJ3vF2wH1tcwCzwlNZlw0CG2QRg.png"&gt;&lt;/p&gt;&lt;p&gt;&lt;a href = "/doc/1074637-</w:t>
      </w:r>
      <w:r>
        <w:rPr>
          <w:sz w:val="32"/>
          <w:szCs w:val="32"/>
        </w:rPr>
        <w:t>春日农夫导领航田园新篇章</w:t>
      </w:r>
      <w:r>
        <w:rPr>
          <w:sz w:val="32"/>
          <w:szCs w:val="32"/>
        </w:rPr>
        <w:t>.doc" rel="alternate" download="1074637-</w:t>
      </w:r>
      <w:r>
        <w:rPr>
          <w:sz w:val="32"/>
          <w:szCs w:val="32"/>
        </w:rPr>
        <w:t>春日农夫导领航田园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