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突变老师跳舞遭视频放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上午，第八班学生们正坐在教室里等待老师开始今天的课程。然而，当他们听到门外传来了一阵急促的脚步声和嘈杂的声音，他们不知道即将发生什么。随着门被打开，一位身穿鲜艳色彩服装、面带微笑的女教师走了进来。她是班级最受欢迎的英语老师——李明。</w:t>
      </w:r>
      <w:r>
        <w:rPr>
          <w:sz w:val="32"/>
          <w:szCs w:val="32"/>
        </w:rPr>
        <w:t>&lt;/p&gt;&lt;p&gt;&lt;img src="/static-img/LxXIFfKcQWQwFJFEQ4uhs5xjm44Th3jmzoJcFhIFNCZvJUg6riaz6zt7Gn5sJJP_.jpg"&gt;&lt;/p&gt;&lt;p&gt;</w:t>
      </w:r>
      <w:r>
        <w:rPr>
          <w:sz w:val="32"/>
          <w:szCs w:val="32"/>
        </w:rPr>
        <w:t>这天，李明决定尝试一种新的教学方法，她准备在课堂上进行一次非传统性的活动——跳舞。这不是任何学生预料中的情况，因为他们知道李明虽然喜欢音乐，但从不在课堂上展示自己的舞蹈才华。她的计划是通过跳舞教授学生关于节奏感和韵律运动的一些基础知识。</w:t>
      </w:r>
      <w:r>
        <w:rPr>
          <w:sz w:val="32"/>
          <w:szCs w:val="32"/>
        </w:rPr>
        <w:t>&lt;/p&gt;&lt;p&gt;</w:t>
      </w:r>
      <w:r>
        <w:rPr>
          <w:sz w:val="32"/>
          <w:szCs w:val="32"/>
        </w:rPr>
        <w:t>当她拿出话筒准备发表开场白时，却突然听到手机响起。一名男生慌忙按下播放键，他之前下载的一个应用程序意外地设置成了最大音量模式。当声音放大到极致，那个应用程序自动启动并播放了一首流行歌曲。紧接着，在整个教室中回荡着强烈振动的声音，一切都变得不可预测。</w:t>
      </w:r>
      <w:r>
        <w:rPr>
          <w:sz w:val="32"/>
          <w:szCs w:val="32"/>
        </w:rPr>
        <w:t>&lt;/p&gt;&lt;p&gt;&lt;img src="/static-img/Sy3TxTek8h-qBbhrgIqug5xjm44Th3jmzoJcFhIFNCZKxDxh1MYgyinNfU-3JLZHlfNAggR6UJm0NLMMvLOCGI40Ulj3ItztbN8IRpnWcP-3Hu62Rja5rEe1l13ewFMzHfS-vl4f0pC1ZOkyoFVrPzKIlFNmRu5C97avPSeNNrlxUbWIp7uEQz-L3osJWB-YysH6-ykYJAXSIuvMM4eD_4GX1yRVs72hoZdVg19zgog.jpg"&gt;&lt;/p&gt;&lt;p&gt;</w:t>
      </w:r>
      <w:r>
        <w:rPr>
          <w:sz w:val="32"/>
          <w:szCs w:val="32"/>
        </w:rPr>
        <w:t>那名男生意识到自己犯了一个严重错误。他迅速跑过去试图关闭手机，但已经晚了。在这个紧张而又混乱的情况下，李明没有犹豫。她抓住这一机遇，用自己专业的舞蹈技巧开始在教室内轻快地跳起</w:t>
      </w:r>
      <w:r>
        <w:rPr>
          <w:sz w:val="32"/>
          <w:szCs w:val="32"/>
        </w:rPr>
        <w:t>Dance</w:t>
      </w:r>
      <w:r>
        <w:rPr>
          <w:sz w:val="32"/>
          <w:szCs w:val="32"/>
        </w:rPr>
        <w:t>（简称</w:t>
      </w:r>
      <w:r>
        <w:rPr>
          <w:sz w:val="32"/>
          <w:szCs w:val="32"/>
        </w:rPr>
        <w:t>D</w:t>
      </w:r>
      <w:r>
        <w:rPr>
          <w:sz w:val="32"/>
          <w:szCs w:val="32"/>
        </w:rPr>
        <w:t>），吸引了全班同学目光。而那个造成噪音问题的手机则被其他同学赶紧关掉，以免再次影响教学秩序。</w:t>
      </w:r>
      <w:r>
        <w:rPr>
          <w:sz w:val="32"/>
          <w:szCs w:val="32"/>
        </w:rPr>
        <w:t>&lt;/p&gt;&lt;p&gt;</w:t>
      </w:r>
      <w:r>
        <w:rPr>
          <w:sz w:val="32"/>
          <w:szCs w:val="32"/>
        </w:rPr>
        <w:t>尽管最初有些许惊讶，但随着时间推移，全班同学都沉浸于这一独特而有趣的情景中。当那首歌曲结束后，李明停下脚步，并邀请几个胆大的孩子加入她的</w:t>
      </w:r>
      <w:r>
        <w:rPr>
          <w:sz w:val="32"/>
          <w:szCs w:val="32"/>
        </w:rPr>
        <w:t>Dance party</w:t>
      </w:r>
      <w:r>
        <w:rPr>
          <w:sz w:val="32"/>
          <w:szCs w:val="32"/>
        </w:rPr>
        <w:t>。这次意想不到的情形让整个班级产生了一种共同体验的心理效应，让每个人都感觉到了彼此之间更深层次的情感联系。</w:t>
      </w:r>
      <w:r>
        <w:rPr>
          <w:sz w:val="32"/>
          <w:szCs w:val="32"/>
        </w:rPr>
        <w:t>&lt;/p&gt;&lt;p&gt;&lt;img src="/static-img/3TPvpci_9hid0AE1AvzLN5xjm44Th3jmzoJcFhIFNCZKxDxh1MYgyinNfU-3JLZHlfNAggR6UJm0NLMMvLOCGI40Ulj3ItztbN8IRpnWcP-3Hu62Rja5rEe1l13ewFMzHfS-vl4f0pC1ZOkyoFVrPzKIlFNmRu5C97avPSeNNrlxUbWIp7uEQz-L3osJWB-YysH6-ykYJAXSIuvMM4eD_4GX1yRVs72hoZdVg19zgog.jpg"&gt;&lt;/p&gt;&lt;p&gt;</w:t>
      </w:r>
      <w:r>
        <w:rPr>
          <w:sz w:val="32"/>
          <w:szCs w:val="32"/>
        </w:rPr>
        <w:t>经过这次“突变”，第八年级</w:t>
      </w:r>
      <w:r>
        <w:rPr>
          <w:sz w:val="32"/>
          <w:szCs w:val="32"/>
        </w:rPr>
        <w:t>B</w:t>
      </w:r>
      <w:r>
        <w:rPr>
          <w:sz w:val="32"/>
          <w:szCs w:val="32"/>
        </w:rPr>
        <w:t>班从此不仅学到了更多关于节奏与乐器演奏方面的事情，还学会了如何在压力之下保持冷静，同时也理解到了教育不仅局限于书本知识，更包括生活中的经验和情感交流。在接下来的日子里，这个小插曲成为了学校内部流传的小故事，有助于加深同伴间关系，也为未来可能出现的问题提供了一种积极应对策略。此事也提醒所有人，无论是在何种环境中，都应该保持开放的心态，以便捕捉那些可能会改变一切的小瞬间。</w:t>
      </w:r>
      <w:r>
        <w:rPr>
          <w:sz w:val="32"/>
          <w:szCs w:val="32"/>
        </w:rPr>
        <w:t>&lt;/p&gt;&lt;p&gt;&lt;a href = "/doc/1074507-</w:t>
      </w:r>
      <w:r>
        <w:rPr>
          <w:sz w:val="32"/>
          <w:szCs w:val="32"/>
        </w:rPr>
        <w:t>课堂突变老师跳舞遭视频放大</w:t>
      </w:r>
      <w:r>
        <w:rPr>
          <w:sz w:val="32"/>
          <w:szCs w:val="32"/>
        </w:rPr>
        <w:t>.doc" rel="alternate" download="1074507-</w:t>
      </w:r>
      <w:r>
        <w:rPr>
          <w:sz w:val="32"/>
          <w:szCs w:val="32"/>
        </w:rPr>
        <w:t>课堂突变老师跳舞遭视频放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