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鳝女主播热舞秀网络红人黄鳝的精彩舞蹈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怎样的一个舞者？</w:t>
      </w:r>
      <w:r>
        <w:rPr>
          <w:sz w:val="32"/>
          <w:szCs w:val="32"/>
        </w:rPr>
        <w:t>&lt;/p&gt;&lt;p&gt;&lt;img src="/static-img/J1-TM-S65-_8GZ3P08M9QJJ4rH7ouoPzXNuDBPzyzaGy23YhR0OyzlydvVVRui3o.jpg"&gt;&lt;/p&gt;&lt;p&gt;</w:t>
      </w:r>
      <w:r>
        <w:rPr>
          <w:sz w:val="32"/>
          <w:szCs w:val="32"/>
        </w:rPr>
        <w:t>在当下这个信息爆炸的时代，网络红人似乎每天都有新的奇迹出现。其中，有一位名叫黄鳝的女主播，她以其独特的风格和非凡的才华，在网友中脱颖而出。她的热舞秀视频，一经上传，便迅速走红社交平台，被无数粉丝传唱。在这次发布的一段完整版视频中，我们将深入了解这个神秘人物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会成为网红？</w:t>
      </w:r>
      <w:r>
        <w:rPr>
          <w:sz w:val="32"/>
          <w:szCs w:val="32"/>
        </w:rPr>
        <w:t>&lt;/p&gt;&lt;p&gt;&lt;img src="/static-img/7AZQqNcYbxc0_kf9ujXP0pJ4rH7ouoPzXNuDBPzyzaEHcW_q33lswzAnoBlQ_tLJ95hVTfzW3bnW5L-UuSWe4RiqY7Hd_PBK7800M5bCG5cxzCpNC6pPC4O-Ru1J-6LuElFYkRtn6rRyR2TVjT3CHg.jpg"&gt;&lt;/p&gt;&lt;p&gt;</w:t>
      </w:r>
      <w:r>
        <w:rPr>
          <w:sz w:val="32"/>
          <w:szCs w:val="32"/>
        </w:rPr>
        <w:t>对于很多人来说，成为网红是一场偶然与努力之间微妙平衡的游戏。对于黄鳝来说，她之所以能够成功，不仅仅是因为偶然一次被拍摄或推广，而是她不断地追求完美，提升自己的专业能力，以及对新媒体内容创作充满了热情和创新精神。这份不懈追求，无疑让她的形象在公众视野中更加鲜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打造个人品牌？</w:t>
      </w:r>
      <w:r>
        <w:rPr>
          <w:sz w:val="32"/>
          <w:szCs w:val="32"/>
        </w:rPr>
        <w:t>&lt;/p&gt;&lt;p&gt;&lt;img src="/static-img/BLzV4mu0xc0woIdzi7aCHJJ4rH7ouoPzXNuDBPzyzaEHcW_q33lswzAnoBlQ_tLJ95hVTfzW3bnW5L-UuSWe4RiqY7Hd_PBK7800M5bCG5cxzCpNC6pPC4O-Ru1J-6LuElFYkRtn6rRyR2TVjT3CHg.jpg"&gt;&lt;/p&gt;&lt;p&gt;</w:t>
      </w:r>
      <w:r>
        <w:rPr>
          <w:sz w:val="32"/>
          <w:szCs w:val="32"/>
        </w:rPr>
        <w:t>除了具备卓越的才艺外，黄鳝也展现出了非常高超的人际沟通技巧。她善于利用社交媒体进行互动，与粉丝建立起一种亲密感，这种亲近感使得她的粉丝群体既忠诚又活跃。她还通过定期更新不同的内容，如生活分享、时尚潮流等，让观众感到她的存在不仅限于单一身份，而是一个多面手，可以引起人们广泛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处理流量与质量问题？</w:t>
      </w:r>
      <w:r>
        <w:rPr>
          <w:sz w:val="32"/>
          <w:szCs w:val="32"/>
        </w:rPr>
        <w:t>&lt;/p&gt;&lt;p&gt;&lt;img src="/static-img/S6UbEQWG-67N6SDNG3leh5J4rH7ouoPzXNuDBPzyzaEHcW_q33lswzAnoBlQ_tLJ95hVTfzW3bnW5L-UuSWe4RiqY7Hd_PBK7800M5bCG5cxzCpNC6pPC4O-Ru1J-6LuElFYkRtn6rRyR2TVjT3CHg.jpg"&gt;&lt;/p&gt;&lt;p&gt;</w:t>
      </w:r>
      <w:r>
        <w:rPr>
          <w:sz w:val="32"/>
          <w:szCs w:val="32"/>
        </w:rPr>
        <w:t>随着知名度的提高，每个网红都会面临的一个问题就是流量与质量的问题。当流量激增时，要保持内容质量往往并不容易。但黄鳝并没有因此放松警惕，她始终坚持原则，不断地优化自己的工作流程，从而保证了即便是在高峰期，也能持续输出高品质内容。此外，她还积极参与各种线上线下的活动，与观众进行更直接更真实交流，这也是维护良好口碑的一个重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应对负面评价？</w:t>
      </w:r>
      <w:r>
        <w:rPr>
          <w:sz w:val="32"/>
          <w:szCs w:val="32"/>
        </w:rPr>
        <w:t>&lt;/p&gt;&lt;p&gt;&lt;img src="/static-img/1RtogRNeNhVwBBeuwX_w_pJ4rH7ouoPzXNuDBPzyzaEHcW_q33lswzAnoBlQ_tLJ95hVTfzW3bnW5L-UuSWe4RiqY7Hd_PBK7800M5bCG5cxzCpNC6pPC4O-Ru1J-6LuElFYkRtn6rRyR2TVjT3CHg.jpg"&gt;&lt;/p&gt;&lt;p&gt;</w:t>
      </w:r>
      <w:r>
        <w:rPr>
          <w:sz w:val="32"/>
          <w:szCs w:val="32"/>
        </w:rPr>
        <w:t>任何事物都可能遭遇批评，但真正值得尊敬的是那些能够从挫折中恢复来的个体。虽然有一些评论可能会对某些细节提出挑战，但这些挑战并未阻止 黄鳝继续前行。她通过积极回应，并且向错误提供纠正，以此来展示自己作为专业人的态度和责任感。这不仅证明了她的成熟，也赢得了更多支持者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预测：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黄鳝女主播凭借其独特魅力和卓越才能，将继续在网络世界里留下深刻印记。而对于未来的发展方向而言，只要保持初心，不忘本源，同时不断探索新领域、新形式，那么无论何去何从，都能取得令人瞩目的成绩。在那一段完整版视频完成后，我们期待着看到更多关于这位年轻艺术家的精彩瞬间，以及他们接下来会带给我们什么样的惊喜。</w:t>
      </w:r>
      <w:r>
        <w:rPr>
          <w:sz w:val="32"/>
          <w:szCs w:val="32"/>
        </w:rPr>
        <w:t>&lt;/p&gt;&lt;p&gt;&lt;a href = "/doc/1074387-</w:t>
      </w:r>
      <w:r>
        <w:rPr>
          <w:sz w:val="32"/>
          <w:szCs w:val="32"/>
        </w:rPr>
        <w:t>黄鳝女主播热舞秀网络红人黄鳝的精彩舞蹈视频</w:t>
      </w:r>
      <w:r>
        <w:rPr>
          <w:sz w:val="32"/>
          <w:szCs w:val="32"/>
        </w:rPr>
        <w:t>.doc" rel="alternate" download="1074387-</w:t>
      </w:r>
      <w:r>
        <w:rPr>
          <w:sz w:val="32"/>
          <w:szCs w:val="32"/>
        </w:rPr>
        <w:t>黄鳝女主播热舞秀网络红人黄鳝的精彩舞蹈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