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寒抱暖一段爱情在严冬中的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寒抱暖：一段爱情在严冬中的燃烧</w:t>
      </w:r>
      <w:r>
        <w:rPr>
          <w:sz w:val="32"/>
          <w:szCs w:val="32"/>
        </w:rPr>
        <w:t>&lt;/p&gt;&lt;p&gt;&lt;img src="/static-img/vpdnb5Saf3Pl9ISMbFLHmeR1BYUdMFNzaKsZipi0kfrahMeoQg7zeZ7uJzGGWg77.jpg"&gt;&lt;/p&gt;&lt;p&gt;</w:t>
      </w:r>
      <w:r>
        <w:rPr>
          <w:sz w:val="32"/>
          <w:szCs w:val="32"/>
        </w:rPr>
        <w:t>在漫长的冬季，世界仿佛被冰雪覆盖，每一步都充满了困难和挑战。然而，在这样一个时刻，一对恋人却选择了不辞冰雪，为对方热心肠。他们的故事，就像是小说中那些让人感动到热泪盈眶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大学同学，他们从大二开始交往，一直到毕业。在那之后，张伟为了继续深造而去了北方，而李华则留在南方工作。当年的分离，让两人陷入了一种无法言说的孤独。但他们没有放弃彼此，只有更加珍惜这份感情。</w:t>
      </w:r>
      <w:r>
        <w:rPr>
          <w:sz w:val="32"/>
          <w:szCs w:val="32"/>
        </w:rPr>
        <w:t>&lt;/p&gt;&lt;p&gt;&lt;img src="/static-img/hwKAnlButEGTpFjF3HyOmeR1BYUdMFNzaKsZipi0kfrw2I8qFTH4nfYJ6Qucy_s1_uVohcFBqdJAdDu3d9UA7Rgtvq3KOkC-nZ6AX1nwlsf9DFpnS3u0RLegktgA4p615pYeW9iALnrdoUZiDBQyUc4iVXNmiEMKFt1o5B-_vBSR3Q6ge7mwDFnGgXGb0pcY.jpg"&gt;&lt;/p&gt;&lt;p&gt;</w:t>
      </w:r>
      <w:r>
        <w:rPr>
          <w:sz w:val="32"/>
          <w:szCs w:val="32"/>
        </w:rPr>
        <w:t>每当冬天来临，张伟就会通过网络为李华准备一份特别的礼物——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是一本关于爱情与坚持的小说，它讲述了一位年轻男孩为了追求他所爱的人，不畏艰险，无论风雨，也无论是零下几十度的严寒，都要去找她。这个故事触动了张伟的心，他希望能通过这样的方式，让李华感受到他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速慢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需要一些时间才能下载完成，但张伟并没有因此气馁。他耐心等待着，每次通话的时候都会问候李华，并询问她的生活情况。最终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功地传到了李华的手里，她打开后，看到了那句：“不辞冰雪为卿热”，心里涌起一股暖流。她知道，这个简单的话语背后，是他对她的无尽付出和坚守。</w:t>
      </w:r>
      <w:r>
        <w:rPr>
          <w:sz w:val="32"/>
          <w:szCs w:val="32"/>
        </w:rPr>
        <w:t>&lt;/p&gt;&lt;p&gt;&lt;img src="/static-img/m-PRMYk_2byHUJtpM9VTWuR1BYUdMFNzaKsZipi0kfrw2I8qFTH4nfYJ6Qucy_s1_uVohcFBqdJAdDu3d9UA7Rgtvq3KOkC-nZ6AX1nwlsf9DFpnS3u0RLegktgA4p615pYeW9iALnrdoUZiDBQyUc4iVXNmiEMKFt1o5B-_vBSR3Q6ge7mwDFnGgXGb0pcY.jpg"&gt;&lt;/p&gt;&lt;p&gt;</w:t>
      </w:r>
      <w:r>
        <w:rPr>
          <w:sz w:val="32"/>
          <w:szCs w:val="32"/>
        </w:rPr>
        <w:t>随着时间的推移，他们之间的情感日益加深。而那个</w:t>
      </w:r>
      <w:r>
        <w:rPr>
          <w:sz w:val="32"/>
          <w:szCs w:val="32"/>
        </w:rPr>
        <w:t>winter txt</w:t>
      </w:r>
      <w:r>
        <w:rPr>
          <w:sz w:val="32"/>
          <w:szCs w:val="32"/>
        </w:rPr>
        <w:t>下载，那一次小小的心意传递，也成为了他们关系中的一个重要节点。那份不辞冰雪，为对方热心肠的情谊，如同小说中描述的一样，即使是在最冷冻的地方，也能够点燃温暖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像张伟一样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用这样的方式表达你对另一半的思念吧！</w:t>
      </w:r>
      <w:r>
        <w:rPr>
          <w:sz w:val="32"/>
          <w:szCs w:val="32"/>
        </w:rPr>
        <w:t>&lt;/p&gt;&lt;p&gt;&lt;img src="/static-img/vv-iU0AscWyeqBnbbxxApOR1BYUdMFNzaKsZipi0kfrw2I8qFTH4nfYJ6Qucy_s1_uVohcFBqdJAdDu3d9UA7Rgtvq3KOkC-nZ6AX1nwlsf9DFpnS3u0RLegktgA4p615pYeW9iALnrdoUZiDBQyUc4iVXNmiEMKFt1o5B-_vBSR3Q6ge7mwDFnGgXGb0pcY.jpg"&gt;&lt;/p&gt;&lt;p&gt;&lt;a href = "/doc/107432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抱暖一段爱情在严冬中的燃烧</w:t>
      </w:r>
      <w:r>
        <w:rPr>
          <w:sz w:val="32"/>
          <w:szCs w:val="32"/>
        </w:rPr>
        <w:t>.doc" rel="alternate" download="107432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抱暖一段爱情在严冬中的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