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臣子俯首称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校园里，有一座被誉为“智慧之巅”的图书馆。它不仅是学生们学习和探索知识的殿堂，更是一个充满神秘与传奇的地方。在这里，传说有一段关于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故事，它不仅让人回味无穷，也成为了学校的一个有趣传说。</w:t>
      </w:r>
      <w:r>
        <w:rPr>
          <w:sz w:val="32"/>
          <w:szCs w:val="32"/>
        </w:rPr>
        <w:t>&lt;/p&gt;&lt;p&gt;&lt;img src="/static-img/sEphmU-i9Vxo_tx0aJZk9tSaRfjjMY7iAXF-e5GNL5cIZ3yu-586BeOFXKpXX-sr.jpg"&gt;&lt;/p&gt;&lt;p&gt;</w:t>
      </w:r>
      <w:r>
        <w:rPr>
          <w:sz w:val="32"/>
          <w:szCs w:val="32"/>
        </w:rPr>
        <w:t>第一个点：传说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久很久以前，当这座图书馆刚建成时，一位名叫李明的青年学者因为对古代文化的热爱，决定将自己的藏书搬到这里来。他的藏书中有一本极其稀有的古籍——《君子行》，这本书记录了古代君子的高尚品德和行为准则。而当他搬进新家时，他发现自己竟然忘记带上了这本宝贵的文献，只能留下一张纸条，上面写着：“俯首称臣于知音”。</w:t>
      </w:r>
      <w:r>
        <w:rPr>
          <w:sz w:val="32"/>
          <w:szCs w:val="32"/>
        </w:rPr>
        <w:t>&lt;/p&gt;&lt;p&gt;&lt;img src="/static-img/jiY0v9APysWrBy2sBzcFs9SaRfjjMY7iAXF-e5GNL5fLAwDmm6lv6ZV080vA2Cz_cjVeD0CMjC7E91d7zNZ_IMFfj4BPLaIQ06AWuFw-BU7pmyX_NSHfsTpGP10jn6LHpmZt100UGU8Ko_9MwTfA533tgrYHqVKCFdzuVXs14M5LUCfP_rOO-xlX3uS7suLk2MTDw_mXc1zGQWuD1c3GIA.jpg"&gt;&lt;/p&gt;&lt;p&gt;</w:t>
      </w:r>
      <w:r>
        <w:rPr>
          <w:sz w:val="32"/>
          <w:szCs w:val="32"/>
        </w:rPr>
        <w:t>第二个点：寻找知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遗失的《君子行》，李明开始四处奔波。他向所有见过他的人询问，但都没有结果。一天，他偶遇了一位年迈的小老头，那小老头告诉他，在这个世界上并非每个人都会像他一样尊重知识和文化，而真正懂得欣赏《君子行》的人并不多。但只要找到那个人，即使再晚也值得等待。</w:t>
      </w:r>
      <w:r>
        <w:rPr>
          <w:sz w:val="32"/>
          <w:szCs w:val="32"/>
        </w:rPr>
        <w:t>&lt;/p&gt;&lt;p&gt;&lt;img src="/static-img/5ZGTgGPBJKt7XeuJgd5GfdSaRfjjMY7iAXF-e5GNL5fLAwDmm6lv6ZV080vA2Cz_cjVeD0CMjC7E91d7zNZ_IMFfj4BPLaIQ06AWuFw-BU7pmyX_NSHfsTpGP10jn6LHpmZt100UGU8Ko_9MwTfA533tgrYHqVKCFdzuVXs14M5LUCfP_rOO-xlX3uS7suLk2MTDw_mXc1zGQWuD1c3GIA.jpg"&gt;&lt;/p&gt;&lt;p&gt;</w:t>
      </w:r>
      <w:r>
        <w:rPr>
          <w:sz w:val="32"/>
          <w:szCs w:val="32"/>
        </w:rPr>
        <w:t>第三个点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快要放弃的时候，他在图书馆的一角偶然间看到一辆旧式电动车停放在那里。这是一辆特殊的手工制作电动车，其设计仿佛来自另一个时代。那辆电动车旁边坐着一个人，看起来有些懒散，却眼中的光芒却异常璀璨。这就是后来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它带来了变化，并改变了整个学校。</w:t>
      </w:r>
      <w:r>
        <w:rPr>
          <w:sz w:val="32"/>
          <w:szCs w:val="32"/>
        </w:rPr>
        <w:t>&lt;/p&gt;&lt;p&gt;&lt;img src="/static-img/gJcpKbjYTgx1n6ZqkQ6dnNSaRfjjMY7iAXF-e5GNL5fLAwDmm6lv6ZV080vA2Cz_cjVeD0CMjC7E91d7zNZ_IMFfj4BPLaIQ06AWuFw-BU7pmyX_NSHfsTpGP10jn6LHpmZt100UGU8Ko_9MwTfA533tgrYHqVKCFdzuVXs14M5LUCfP_rOO-xlX3uS7suLk2MTDw_mXc1zGQWuD1c3GIA.jpg"&gt;&lt;/p&gt;&lt;p&gt;</w:t>
      </w:r>
      <w:r>
        <w:rPr>
          <w:sz w:val="32"/>
          <w:szCs w:val="32"/>
        </w:rPr>
        <w:t>第四个点：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逐渐成为学校里的风云人物，不仅因为它独特的设计，还因为它背后的故事——主人公曾经是那个小老头所说的“知音”。人们纷纷围观，那些初次接触到这种手工艺品的人，无不惊叹于其独特性。慢慢地，这种手工艺品就成了大家口中的话题。</w:t>
      </w:r>
      <w:r>
        <w:rPr>
          <w:sz w:val="32"/>
          <w:szCs w:val="32"/>
        </w:rPr>
        <w:t>&lt;/p&gt;&lt;p&gt;&lt;img src="/static-img/xg027GLgMC-IH5gL-tnBjtSaRfjjMY7iAXF-e5GNL5fLAwDmm6lv6ZV080vA2Cz_cjVeD0CMjC7E91d7zNZ_IMFfj4BPLaIQ06AWuFw-BU7pmyX_NSHfsTpGP10jn6LHpmZt100UGU8Ko_9MwTfA533tgrYHqVKCFdzuVXs14M5LUCfP_rOO-xlX3uS7suLk2MTDw_mXc1zGQWuD1c3GIA.jpg"&gt;&lt;/p&gt;&lt;p&gt;</w:t>
      </w:r>
      <w:r>
        <w:rPr>
          <w:sz w:val="32"/>
          <w:szCs w:val="32"/>
        </w:rPr>
        <w:t>第五点：变革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及其背后的故事迅速传开，它开始影响到了整个学校。更多的人开始关注历史、艺术以及手工艺品，这种趋势最终促成了学校教育方式的一次大转变。在这样的背景下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这一概念被不断地讨论，每个人都希望能够成为那个能够理解并尊敬知识和艺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想象，如果当年的李明没有忘记那张纸条，或许我们会错过这样一次美妙而珍贵的情感交流。而如果没有</w:t>
      </w:r>
      <w:r>
        <w:rPr>
          <w:sz w:val="32"/>
          <w:szCs w:val="32"/>
        </w:rPr>
        <w:t>i</w:t>
      </w:r>
      <w:r>
        <w:rPr>
          <w:sz w:val="32"/>
          <w:szCs w:val="32"/>
        </w:rPr>
        <w:t>車，那么这一切可能永远不会发生。但正是这些意外之间产生了奇迹，就如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一样，让我们看到了知识、艺术和创造力如何共同打造出一种新的生活状态，为我们的未来奠定坚实基础。</w:t>
      </w:r>
      <w:r>
        <w:rPr>
          <w:sz w:val="32"/>
          <w:szCs w:val="32"/>
        </w:rPr>
        <w:t>&lt;/p&gt;&lt;p&gt;&lt;a href = "/doc/1074298-</w:t>
      </w:r>
      <w:r>
        <w:rPr>
          <w:sz w:val="32"/>
          <w:szCs w:val="32"/>
        </w:rPr>
        <w:t>校园里的臣子俯首称臣的故事</w:t>
      </w:r>
      <w:r>
        <w:rPr>
          <w:sz w:val="32"/>
          <w:szCs w:val="32"/>
        </w:rPr>
        <w:t>.doc" rel="alternate" download="1074298-</w:t>
      </w:r>
      <w:r>
        <w:rPr>
          <w:sz w:val="32"/>
          <w:szCs w:val="32"/>
        </w:rPr>
        <w:t>校园里的臣子俯首称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