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毒后重生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后：重生与复苏的故事</w:t>
      </w:r>
      <w:r>
        <w:rPr>
          <w:sz w:val="32"/>
          <w:szCs w:val="32"/>
        </w:rPr>
        <w:t>&lt;/p&gt;&lt;p&gt;&lt;img src="/static-img/HBIJ31sycXK9l-FdjAojtE6QcgLRonAQFVF46w2N-TIEW9wGEsPcJ-Z3b3e7xYqb.jpg"&gt;&lt;/p&gt;&lt;p&gt;</w:t>
      </w:r>
      <w:r>
        <w:rPr>
          <w:sz w:val="32"/>
          <w:szCs w:val="32"/>
        </w:rPr>
        <w:t>在这个世界上，有一种特别的“毒”，它不仅能够摧毁生命，还能让人失去希望。但是，正如自然界中的一些有毒植物和动物，它们也有一种独特的力量，即使经历了剧烈的考验，也能从废墟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那些被命运所弃的人。他们可能因为各种原因，如疾病、事故或是社会压力，被困于痛苦和绝望之中。在这种情况下，他们就像被某种“毒”侵袭了，导致他们无法自拔。但幸运的是，有些人并没有放弃。他们开始寻找解决问题的方法，无论是通过药物治疗、心理咨询还是改变生活方式，他们都在努力恢复健康，重新获得生活的意义。</w:t>
      </w:r>
      <w:r>
        <w:rPr>
          <w:sz w:val="32"/>
          <w:szCs w:val="32"/>
        </w:rPr>
        <w:t>&lt;/p&gt;&lt;p&gt;&lt;img src="/static-img/ZgMQc6QH6DDTX-BIQhiVS06QcgLRonAQFVF46w2N-TJT2UeWv_tj_1d-kZI6MNyQY4NWibj38UY77AV4CMeXDLtNvmhFzigDHoOfkxxHN0mM9CLQf5gaqXL9TFHqGfV3leyuVWJ8KtwqcXo0eHdU_HKNPHhzo9V-FSbQE4r784VaFumZDy3cjqFZcPYtShtJ.jpg"&gt;&lt;/p&gt;&lt;p&gt;</w:t>
      </w:r>
      <w:r>
        <w:rPr>
          <w:sz w:val="32"/>
          <w:szCs w:val="32"/>
        </w:rPr>
        <w:t>例如，一位曾因化学品暴露而长期患有严重肝脏疾病的人，在接受了多年的治疗后，她终于从昏迷中醒来。她告诉记者：“我知道我还活着，但我的身体已经几乎完全垮掉。我必须学会如何适应新的生活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讨论一些科学研究成果。近年来，对于如何帮助身心受损者的研究取得了一定的进展。比如说，一项关于神经再生能力的小分子发现，可以促进大脑中的新神经元生成，这对于治疗由某些化学物质引起的大脑损伤具有前景。</w:t>
      </w:r>
      <w:r>
        <w:rPr>
          <w:sz w:val="32"/>
          <w:szCs w:val="32"/>
        </w:rPr>
        <w:t>&lt;/p&gt;&lt;p&gt;&lt;img src="/static-img/KvNX9SakL4u6Xcg3hMvBSk6QcgLRonAQFVF46w2N-TJT2UeWv_tj_1d-kZI6MNyQY4NWibj38UY77AV4CMeXDLtNvmhFzigDHoOfkxxHN0mM9CLQf5gaqXL9TFHqGfV3leyuVWJ8KtwqcXo0eHdU_HKNPHhzo9V-FSbQE4r784VaFumZDy3cjqFZcPYtShtJ.jpg"&gt;&lt;/p&gt;&lt;p&gt;</w:t>
      </w:r>
      <w:r>
        <w:rPr>
          <w:sz w:val="32"/>
          <w:szCs w:val="32"/>
        </w:rPr>
        <w:t>此外，还有一些个体化疗法也显示出其有效性，比如针对每个人具体情况量身定制的心理支持计划。这类计划通常包括一系列的心理学技术，如认知行为疗法，以帮助人们管理情绪和应对挑战，从而缓解“毒”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环境污染带来的问题。这包括空气污染、水污染以及土壤污染等形式，这些都是我们周围常见的问题。当这些“毒素”渗入我们的环境时，它们就会慢慢地影响到我们乃至整个生态系统。如果不及时采取措施，那么它们将会持续发挥作用，甚至加剧问题，使得局面变得更加糟糕。</w:t>
      </w:r>
      <w:r>
        <w:rPr>
          <w:sz w:val="32"/>
          <w:szCs w:val="32"/>
        </w:rPr>
        <w:t>&lt;/p&gt;&lt;p&gt;&lt;img src="/static-img/Qv47Z3sdBfTYZthrZ_pYG06QcgLRonAQFVF46w2N-TJT2UeWv_tj_1d-kZI6MNyQY4NWibj38UY77AV4CMeXDLtNvmhFzigDHoOfkxxHN0mM9CLQf5gaqXL9TFHqGfV3leyuVWJ8KtwqcXo0eHdU_HKNPHhzo9V-FSbQE4r784VaFumZDy3cjqFZcPYtShtJ.jpg"&gt;&lt;/p&gt;&lt;p&gt;</w:t>
      </w:r>
      <w:r>
        <w:rPr>
          <w:sz w:val="32"/>
          <w:szCs w:val="32"/>
        </w:rPr>
        <w:t>总结来说，“毒后”的故事充满了希望与挑战。这是一个关于人类顽强拼搏精神以及科学不断进步的一个篇章。在这场战斗里，每一个人的努力无一不是为了更好的明天，为自己的生命，以及地球上的所有生命，争取一个清洁干净，没有任何有害物质存在的地球。</w:t>
      </w:r>
      <w:r>
        <w:rPr>
          <w:sz w:val="32"/>
          <w:szCs w:val="32"/>
        </w:rPr>
        <w:t>&lt;/p&gt;&lt;p&gt;&lt;a href = "/doc/10742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毒后重生与复苏的故事</w:t>
      </w:r>
      <w:r>
        <w:rPr>
          <w:sz w:val="32"/>
          <w:szCs w:val="32"/>
        </w:rPr>
        <w:t>.doc" rel="alternate" download="10742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毒后重生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