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中独处呼唤温暖的回声大声点让心灵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家中独处，呼唤温暖的回声：大声点，让心灵相伴</w:t>
      </w:r>
      <w:r>
        <w:rPr>
          <w:sz w:val="32"/>
          <w:szCs w:val="32"/>
        </w:rPr>
        <w:t>&lt;/p&gt;&lt;p&gt;&lt;img src="/static-img/To5rO1fVNKuAS5riAkfOf0fwv4G_NXVB5fi2CmbrZ-BtATwv3hg_gQtRpK7YU2zw.jpg"&gt;&lt;/p&gt;&lt;p&gt;</w:t>
      </w:r>
      <w:r>
        <w:rPr>
          <w:sz w:val="32"/>
          <w:szCs w:val="32"/>
        </w:rPr>
        <w:t>在一片寂静中，大声点如同灯塔般，引导着夜空中的孤独者找到归属之地。今天，我们将探讨这一行为背后的深层含义，以及它如何影响我们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安全感的基石</w:t>
      </w:r>
      <w:r>
        <w:rPr>
          <w:sz w:val="32"/>
          <w:szCs w:val="32"/>
        </w:rPr>
        <w:t>&lt;/p&gt;&lt;p&gt;&lt;img src="/static-img/cEbR9WsuF6RvE2KReu0CVkfwv4G_NXVB5fi2CmbrZ-ALvA-KkxLx3ksei4KauiDJOIb98p_ebFBH7HMQHRfnmlkwiXsZub3DWrsz0cM6c-Id6bkjw7MvDi6RAA0m1MnPFQQ5mAtXuru7GdSiBH7Jj6cQ2iXlHfReY5SgUdOWezw.jpg"&gt;&lt;/p&gt;&lt;p&gt;</w:t>
      </w:r>
      <w:r>
        <w:rPr>
          <w:sz w:val="32"/>
          <w:szCs w:val="32"/>
        </w:rPr>
        <w:t>在没有他人的情况下，大声说话能够提供一种心理上的安慰。它象征着自信和勇气，因为一个人愿意在没有旁人时发出声音。这不仅表明了个人的内心强大，也为周围的人提供了一种安全感，让他们知道即使在最孤单的时候，某个人也能勇敢地面对自己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释放的管道</w:t>
      </w:r>
      <w:r>
        <w:rPr>
          <w:sz w:val="32"/>
          <w:szCs w:val="32"/>
        </w:rPr>
        <w:t>&lt;/p&gt;&lt;p&gt;&lt;img src="/static-img/s1HqKoRgHvRzhZlb2SLiA0fwv4G_NXVB5fi2CmbrZ-ALvA-KkxLx3ksei4KauiDJOIb98p_ebFBH7HMQHRfnmlkwiXsZub3DWrsz0cM6c-Id6bkjw7MvDi6RAA0m1MnPFQQ5mAtXuru7GdSiBH7Jj6cQ2iXlHfReY5SgUdOWezw.jpg"&gt;&lt;/p&gt;&lt;p&gt;</w:t>
      </w:r>
      <w:r>
        <w:rPr>
          <w:sz w:val="32"/>
          <w:szCs w:val="32"/>
        </w:rPr>
        <w:t>大声说话可以作为情绪的一种释放方式。当我们感到悲伤、愤怒或是其他任何复杂的情绪时，这样的行为能够帮助我们更有效率地表达自己的感受。这种方式不仅能够减轻压力，还有助于清除心头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的延伸</w:t>
      </w:r>
      <w:r>
        <w:rPr>
          <w:sz w:val="32"/>
          <w:szCs w:val="32"/>
        </w:rPr>
        <w:t>&lt;/p&gt;&lt;p&gt;&lt;img src="/static-img/5wsy3EiuNfcgCn42X_uYskfwv4G_NXVB5fi2CmbrZ-ALvA-KkxLx3ksei4KauiDJOIb98p_ebFBH7HMQHRfnmlkwiXsZub3DWrsz0cM6c-Id6bkjw7MvDi6RAA0m1MnPFQQ5mAtXuru7GdSiBH7Jj6cQ2iXlHfReY5SgUdOWezw.jpg"&gt;&lt;/p&gt;&lt;p&gt;</w:t>
      </w:r>
      <w:r>
        <w:rPr>
          <w:sz w:val="32"/>
          <w:szCs w:val="32"/>
        </w:rPr>
        <w:t>即使是在无人之境，大声说话仍然是一种社交行为，它反映了人类天生的需要与他人沟通和交流。在这样做的时候，我们可能会想起那些曾经与我们分享过欢笑和泪水的人们，这些记忆让我们的内心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镜子</w:t>
      </w:r>
      <w:r>
        <w:rPr>
          <w:sz w:val="32"/>
          <w:szCs w:val="32"/>
        </w:rPr>
        <w:t>&lt;/p&gt;&lt;p&gt;&lt;img src="/static-img/YUW2Rw7G8WjmsJWE3O9jdEfwv4G_NXVB5fi2CmbrZ-ALvA-KkxLx3ksei4KauiDJOIb98p_ebFBH7HMQHRfnmlkwiXsZub3DWrsz0cM6c-Id6bkjw7MvDi6RAA0m1MnPFQQ5mAtXuru7GdSiBH7Jj6cQ2iXlHfReY5SgUdOWezw.jpg"&gt;&lt;/p&gt;&lt;p&gt;</w:t>
      </w:r>
      <w:r>
        <w:rPr>
          <w:sz w:val="32"/>
          <w:szCs w:val="32"/>
        </w:rPr>
        <w:t>当一个人的声音穿越空旷的大厅回荡而去时，那是一个关于自我的思考。这个过程可以促进个人对自己声音、态度以及存在价值观念的一次深入探索。大声说话成为了一面镜子，反射出一个人的真实形象，同时也提醒着自己对于生活和世界观念的一些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的声音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大声说话有着不同的意义。一方面，它可能代表一种尊重；另一方面，又可能是对传统习俗的一种致敬。在这样的背景下，每一次大的音量都像是埋藏在地下的历史线索，为后来者留下了一段不可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大门敞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大声点亮这座沉默的小屋，你正在向未来的自己打开一扇巨大的门。你告诉自己，即使在最难以忍受的情况下，都要保持希望，不断寻找光明，最终走向属于自己的辉煌未来。而这，就是每一次“大”、“点”的力量所在。</w:t>
      </w:r>
      <w:r>
        <w:rPr>
          <w:sz w:val="32"/>
          <w:szCs w:val="32"/>
        </w:rPr>
        <w:t>&lt;/p&gt;&lt;p&gt;&lt;a href = "/doc/1074260-</w:t>
      </w:r>
      <w:r>
        <w:rPr>
          <w:sz w:val="32"/>
          <w:szCs w:val="32"/>
        </w:rPr>
        <w:t>今晚家中独处呼唤温暖的回声大声点让心灵相伴</w:t>
      </w:r>
      <w:r>
        <w:rPr>
          <w:sz w:val="32"/>
          <w:szCs w:val="32"/>
        </w:rPr>
        <w:t>.doc" rel="alternate" download="1074260-</w:t>
      </w:r>
      <w:r>
        <w:rPr>
          <w:sz w:val="32"/>
          <w:szCs w:val="32"/>
        </w:rPr>
        <w:t>今晚家中独处呼唤温暖的回声大声点让心灵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