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犬的哀伤丧家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牵挂的世界里，有一种动物，它们是人类家庭不可或缺的一部分，但一旦主人离去，它们便会陷入无尽的孤独和忧伤。它们就是我们常说的“丧家狗”。今天，我们就来探索一下这群可怜的小生命，揭开它们背后的故事。</w:t>
      </w:r>
      <w:r>
        <w:rPr>
          <w:sz w:val="32"/>
          <w:szCs w:val="32"/>
        </w:rPr>
        <w:t>&lt;/p&gt;&lt;p&gt;&lt;img src="/static-img/PA8owtznMn7XAdn5c7FCvbT1YqG5BrjbCpS-nmfFqUMKSf13A8KOJFMHAkz3LFBd.jpg"&gt;&lt;/p&gt;&lt;p&gt;</w:t>
      </w:r>
      <w:r>
        <w:rPr>
          <w:sz w:val="32"/>
          <w:szCs w:val="32"/>
        </w:rPr>
        <w:t>家庭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家狗通常都是曾经被宠爱过、融入家庭生活中的一员。它们可能是一只忠诚的小金毛寻回犬，一只温顺的大型阿拉斯加犬，或者是一只聪明的小布偶猫。在它眼中，这个家的每一个角落都是它成长和欢乐的地方，每个人的笑容都是它最美好的记忆。</w:t>
      </w:r>
      <w:r>
        <w:rPr>
          <w:sz w:val="32"/>
          <w:szCs w:val="32"/>
        </w:rPr>
        <w:t>&lt;/p&gt;&lt;p&gt;&lt;img src="/static-img/tRoDjbAbYeRQbUzProaOy7T1YqG5BrjbCpS-nmfFqUN0rKa_VEuo_RGVY58C3yw9QgSsCgj3BhkqgiSNsJd_7W8BfC4eDTZ5WKuitZYKqxfaVLh40GQ2m8CAAUiPRp55dX2Grd2y7Wua3f4YfiC-P6wQwSiqp5pHdXDWVVje2TU.jpg"&gt;&lt;/p&gt;&lt;p&gt;</w:t>
      </w:r>
      <w:r>
        <w:rPr>
          <w:sz w:val="32"/>
          <w:szCs w:val="32"/>
        </w:rPr>
        <w:t>丧失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人不幸离开，这些动物发现自己突然失去了他们赖以生存的依靠——食物、关怀以及安全感。他们开始意识到，虽然它们曾经被视为家庭的一部分，但在人生的某些时刻，它们却成了多余的人类情感上的承载者。在这种情况下，他们只能不断地等待着那个熟悉的声音，那个人类的情绪波动，而这些都已经变得遥不可及了。</w:t>
      </w:r>
      <w:r>
        <w:rPr>
          <w:sz w:val="32"/>
          <w:szCs w:val="32"/>
        </w:rPr>
        <w:t>&lt;/p&gt;&lt;p&gt;&lt;img src="/static-img/NsFCQrsi3iHcsXoXwIgBMrT1YqG5BrjbCpS-nmfFqUN0rKa_VEuo_RGVY58C3yw9QgSsCgj3BhkqgiSNsJd_7W8BfC4eDTZ5WKuitZYKqxfaVLh40GQ2m8CAAUiPRp55dX2Grd2y7Wua3f4YfiC-P6wQwSiqp5pHdXDWVVje2TU.jpg"&gt;&lt;/p&gt;&lt;p&gt;</w:t>
      </w:r>
      <w:r>
        <w:rPr>
          <w:sz w:val="32"/>
          <w:szCs w:val="32"/>
        </w:rPr>
        <w:t>寻找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不少丧家狗会试图找到新的归属，即使这意味着要经历痛苦的流浪生活。一路上，他们可能会遇到各种各样的挑战，从恶劣天气到残酷的地面竞争，再到潜藏于暗影中的危险。而对于那些能够幸运找到新主人的小伙伴来说，这种转变往往是双重复杂的心理过程——既有对旧主人的思念，也有对新环境适应性的努力。</w:t>
      </w:r>
      <w:r>
        <w:rPr>
          <w:sz w:val="32"/>
          <w:szCs w:val="32"/>
        </w:rPr>
        <w:t>&lt;/p&gt;&lt;p&gt;&lt;img src="/static-img/VlFRcgSEdKKhSqEviGxv4LT1YqG5BrjbCpS-nmfFqUN0rKa_VEuo_RGVY58C3yw9QgSsCgj3BhkqgiSNsJd_7W8BfC4eDTZ5WKuitZYKqxfaVLh40GQ2m8CAAUiPRp55dX2Grd2y7Wua3f4YfiC-P6wQwSiqp5pHdXDWVVje2TU.jpg"&gt;&lt;/p&gt;&lt;p&gt;</w:t>
      </w:r>
      <w:r>
        <w:rPr>
          <w:sz w:val="32"/>
          <w:szCs w:val="32"/>
        </w:rPr>
        <w:t>社区救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这些可怜灵魂所承受的心痛和身体上的磨损，一些慈善组织和社区志愿者发起了行动。他们建立了收容所，为这些流浪动物提供食物、医疗照顾以及心理支持，并努力帮助它们找到新的永恒之家。这不仅让丧家狗得到了必要援助，也为社会注入了一份温暖与希望。</w:t>
      </w:r>
      <w:r>
        <w:rPr>
          <w:sz w:val="32"/>
          <w:szCs w:val="32"/>
        </w:rPr>
        <w:t>&lt;/p&gt;&lt;p&gt;&lt;img src="/static-img/D6h_VtGTBvwTvzDPIIq_d7T1YqG5BrjbCpS-nmfFqUN0rKa_VEuo_RGVY58C3yw9QgSsCgj3BhkqgiSNsJd_7W8BfC4eDTZ5WKuitZYKqxfaVLh40GQ2m8CAAUiPRp55dX2Grd2y7Wua3f4YfiC-P6wQwSiqp5pHdXDWVVje2TU.jpg"&gt;&lt;/p&gt;&lt;p&gt;</w:t>
      </w:r>
      <w:r>
        <w:rPr>
          <w:sz w:val="32"/>
          <w:szCs w:val="32"/>
        </w:rPr>
        <w:t>新开始与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只丧家狗终于在一个陌生的环境中找到了自己的位置，并且逐渐接受了新的主人时，它的心灵就会开始修复。这是一个缓慢而艰难的过程，但只要有一颗真挚的情感相伴，那份心灵上的创痕也许随时间而愈合。当夜幕降临，小伙伴安静地躺在新主人的身边时，它仿佛能听到那颗心脏跳动的声音，那是从未有过如此深切的人间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醒我们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段关于丧家的悲剧中汲取教训。在现代社会，我们越来越忙碌，对待宠物也渐渐淡漠起来。但是，无论何种理由导致你不得不离开你的宠物，请记住，你给予它们的是一辈子的信任。你必须确保，在任何时候，都有人照看好它，无论是否再次回到你的身边。如果不能亲自做到，最好采取预防措施，比如寻找替代性照顾方案或是在你无法继续养护之前，将其送至合适的地方。此外，如果您遇见流浪动物，请不要犹豫，用您的力量帮助这一切命运多舛的小生命重新获得幸福。</w:t>
      </w:r>
      <w:r>
        <w:rPr>
          <w:sz w:val="32"/>
          <w:szCs w:val="32"/>
        </w:rPr>
        <w:t>&lt;/p&gt;&lt;p&gt;&lt;a href = "/doc/1074250-</w:t>
      </w:r>
      <w:r>
        <w:rPr>
          <w:sz w:val="32"/>
          <w:szCs w:val="32"/>
        </w:rPr>
        <w:t>家犬的哀伤丧家狗的故事</w:t>
      </w:r>
      <w:r>
        <w:rPr>
          <w:sz w:val="32"/>
          <w:szCs w:val="32"/>
        </w:rPr>
        <w:t>.doc" rel="alternate" download="1074250-</w:t>
      </w:r>
      <w:r>
        <w:rPr>
          <w:sz w:val="32"/>
          <w:szCs w:val="32"/>
        </w:rPr>
        <w:t>家犬的哀伤丧家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