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体验一分钟感受小视频内容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体验一分钟，感受小视频内容的魅力</w:t>
      </w:r>
      <w:r>
        <w:rPr>
          <w:sz w:val="32"/>
          <w:szCs w:val="32"/>
        </w:rPr>
        <w:t>&lt;/p&gt;&lt;p&gt;&lt;img src="/static-img/QyiW68nJcGyYVDOHiKgnI--qLgVIA5X2a2Ttur4On44NatKfKjn_PnI4X-zdVWi-.jpg"&gt;&lt;/p&gt;&lt;p&gt;</w:t>
      </w:r>
      <w:r>
        <w:rPr>
          <w:sz w:val="32"/>
          <w:szCs w:val="32"/>
        </w:rPr>
        <w:t>在这个数字化时代，社交媒体平台上的小视频内容正在迅速流行起来，它们以简短、精彩的形式吸引了大量用户。对于那些对这些平台充满好奇但又不愿意付费成为会员的观众来说，不妨试着体验一下非会员试看一分钟做受小视频，这将是一个探索新世界的大门。</w:t>
      </w:r>
      <w:r>
        <w:rPr>
          <w:sz w:val="32"/>
          <w:szCs w:val="32"/>
        </w:rPr>
        <w:t>&lt;/p&gt;&lt;p&gt;</w:t>
      </w:r>
      <w:r>
        <w:rPr>
          <w:sz w:val="32"/>
          <w:szCs w:val="32"/>
        </w:rPr>
        <w:t>首先，要了解的是，小视频平台提供了一种独特的娱乐方式。它结合了图片、文字和音频等多种元素，将故事讲述得既生动又富有情感。通过观看这些短暂却精彩的小片段，我们可以轻松地获得最新资讯，也能找到心仪的时尚灵感或是美食推荐。</w:t>
      </w:r>
      <w:r>
        <w:rPr>
          <w:sz w:val="32"/>
          <w:szCs w:val="32"/>
        </w:rPr>
        <w:t>&lt;/p&gt;&lt;p&gt;&lt;img src="/static-img/MsJiv26O9X-2g2zsmd9K6e-qLgVIA5X2a2Ttur4On46FHGtCgeA1M5fwtvzmmPJT2JjZxKhpNCVEwCgz8gHtqvm5_fU7qKhxuJGIhhrla9fymJo3AiN2Q8UM3iI5mDUTeWPfSMN7mf7oxGMpmVHEv8NmvRln3sB0FQmgN3Kdo8NjRu9suZH_RPsOrP1SF4aLWQQbRy69OnIYYtWcV_lt_w.jpg"&gt;&lt;/p&gt;&lt;p&gt;</w:t>
      </w:r>
      <w:r>
        <w:rPr>
          <w:sz w:val="32"/>
          <w:szCs w:val="32"/>
        </w:rPr>
        <w:t>其次，非会员试看一分钟做受小视频还能够让我们快速认识到不同类型的小视频内容。在此过程中，你可能会发现一些与你兴趣相投的话题，比如科技产品评测、生活技巧分享或者旅行攻略等。这不仅能增加你的知识储备，还能帮助你更好地理解不同领域内的情况。</w:t>
      </w:r>
      <w:r>
        <w:rPr>
          <w:sz w:val="32"/>
          <w:szCs w:val="32"/>
        </w:rPr>
        <w:t>&lt;/p&gt;&lt;p&gt;</w:t>
      </w:r>
      <w:r>
        <w:rPr>
          <w:sz w:val="32"/>
          <w:szCs w:val="32"/>
        </w:rPr>
        <w:t>再者，这些小视频通常设计得非常适合碎片化时间观看，即使只有一分钟，你也能从中获取一定的价值。如果你是一位忙碌的人，这样的便捷性无疑是个巨大的优势，因为它允许你随时随地都可以更新自己的知识库或是放松心情。</w:t>
      </w:r>
      <w:r>
        <w:rPr>
          <w:sz w:val="32"/>
          <w:szCs w:val="32"/>
        </w:rPr>
        <w:t>&lt;/p&gt;&lt;p&gt;&lt;img src="/static-img/K4FQ-VG7tjHFukFb3c7Eze-qLgVIA5X2a2Ttur4On46FHGtCgeA1M5fwtvzmmPJT2JjZxKhpNCVEwCgz8gHtqvm5_fU7qKhxuJGIhhrla9fymJo3AiN2Q8UM3iI5mDUTeWPfSMN7mf7oxGMpmVHEv8NmvRln3sB0FQmgN3Kdo8NjRu9suZH_RPsOrP1SF4aLWQQbRy69OnIYYtWcV_lt_w.jpg"&gt;&lt;/p&gt;&lt;p&gt;</w:t>
      </w:r>
      <w:r>
        <w:rPr>
          <w:sz w:val="32"/>
          <w:szCs w:val="32"/>
        </w:rPr>
        <w:t>此外，不同的小视频制作团队和个人往往有各自独特的声音，他们在内容创作上下功夫，让每个视角都带着鲜明特色。这就像是一场文化盛宴，每一个点击都是一个新的发现，每一次观看都是对这个世界的一次新的理解和欣赏。</w:t>
      </w:r>
      <w:r>
        <w:rPr>
          <w:sz w:val="32"/>
          <w:szCs w:val="32"/>
        </w:rPr>
        <w:t>&lt;/p&gt;&lt;p&gt;</w:t>
      </w:r>
      <w:r>
        <w:rPr>
          <w:sz w:val="32"/>
          <w:szCs w:val="32"/>
        </w:rPr>
        <w:t>最后，但绝不是最不重要的一点，是这类服务为社会产生了积极影响。它们鼓励更多的人参与到信息传播中去，无论是在专业领域还是日常生活里，都在推动交流与创新。而且，由于大部分内容都经过审核，有助于净化网络环境，减少负面信息对社会造成的影响。</w:t>
      </w:r>
      <w:r>
        <w:rPr>
          <w:sz w:val="32"/>
          <w:szCs w:val="32"/>
        </w:rPr>
        <w:t>&lt;/p&gt;&lt;p&gt;&lt;img src="/static-img/6gxnV55mY4LkyQJnILIqqe-qLgVIA5X2a2Ttur4On46FHGtCgeA1M5fwtvzmmPJT2JjZxKhpNCVEwCgz8gHtqvm5_fU7qKhxuJGIhhrla9fymJo3AiN2Q8UM3iI5mDUTeWPfSMN7mf7oxGMpmVHEv8NmvRln3sB0FQmgN3Kdo8NjRu9suZH_RPsOrP1SF4aLWQQbRy69OnIYYtWcV_lt_w.jpg"&gt;&lt;/p&gt;&lt;p&gt;</w:t>
      </w:r>
      <w:r>
        <w:rPr>
          <w:sz w:val="32"/>
          <w:szCs w:val="32"/>
        </w:rPr>
        <w:t>综上所述，非会员试看一分钟做受小视频并不是简单的一个尝试，而是一次全方位的体验之旅。在这里，你可以发现未知，可以学习新事物，同时也享受到即时更新、高质量内容服务。此外，它还有助于提升个人技能，如如何有效利用碎片时间，以及如何从海量信息中筛选出宝贵资源。不管你的兴趣是什么，只要打开手机，就可能触发无数惊喜，使你的每一次“探索”都不枉其致。</w:t>
      </w:r>
      <w:r>
        <w:rPr>
          <w:sz w:val="32"/>
          <w:szCs w:val="32"/>
        </w:rPr>
        <w:t>&lt;/p&gt;&lt;p&gt;&lt;a href = "/doc/1074133-</w:t>
      </w:r>
      <w:r>
        <w:rPr>
          <w:sz w:val="32"/>
          <w:szCs w:val="32"/>
        </w:rPr>
        <w:t>免费体验一分钟感受小视频内容的魅力</w:t>
      </w:r>
      <w:r>
        <w:rPr>
          <w:sz w:val="32"/>
          <w:szCs w:val="32"/>
        </w:rPr>
        <w:t>.doc" rel="alternate" download="1074133-</w:t>
      </w:r>
      <w:r>
        <w:rPr>
          <w:sz w:val="32"/>
          <w:szCs w:val="32"/>
        </w:rPr>
        <w:t>免费体验一分钟感受小视频内容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