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的世界狗的东西比男朋友还大的奇妙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狗狗被视为忠诚的伙伴，他们总是以其温暖和爱心赢得了人类的心。然而，当我们谈到“狗的东西比男朋友还大”这个话题时，我们不仅要关注它们体型上的大小，还要深入探讨这一表述背后的哲学意义。</w:t>
      </w:r>
      <w:r>
        <w:rPr>
          <w:sz w:val="32"/>
          <w:szCs w:val="32"/>
        </w:rPr>
        <w:t>&lt;/p&gt;&lt;p&gt;&lt;img src="/static-img/HlKdR1qN5GqOus5H2lCdaqenGePTj3YHqGSE3ZjYXCDGjole1vZdelKF7cYdFNto.jpg"&gt;&lt;/p&gt;&lt;p&gt;</w:t>
      </w:r>
      <w:r>
        <w:rPr>
          <w:sz w:val="32"/>
          <w:szCs w:val="32"/>
        </w:rPr>
        <w:t>一、体态对比：从外表到内涵</w:t>
      </w:r>
      <w:r>
        <w:rPr>
          <w:sz w:val="32"/>
          <w:szCs w:val="32"/>
        </w:rPr>
        <w:t>&lt;/p&gt;&lt;p&gt;</w:t>
      </w:r>
      <w:r>
        <w:rPr>
          <w:sz w:val="32"/>
          <w:szCs w:val="32"/>
        </w:rPr>
        <w:t>首先，让我们从最直接的层面来看待这个问题——体型大小。确实，有些犬种，比如大丹犬或是阿拉斯加犬，它们的身高和体重远远超过了很多成年男性。而这种巨大的身体往往与它们超然脱俗、坚韧不拔的情感特质相呼应。在他们眼中，不论是主人还是其他动物，都不过是一片可供拥抱的地球而已。</w:t>
      </w:r>
      <w:r>
        <w:rPr>
          <w:sz w:val="32"/>
          <w:szCs w:val="32"/>
        </w:rPr>
        <w:t>&lt;/p&gt;&lt;p&gt;&lt;img src="/static-img/bcBMOaBolxYUbv04r1LQ2aenGePTj3YHqGSE3ZjYXCBb6Xpi3uSi2d1f6cSBgJwPrm7NPAEZJDEvC1B8cVbgREUJ_uMhzVpdxpahZXMeckNrP1TACEGY348ZeqR1Hh78x_teA0rv7HwCaah4d5KW7VyUKJv8mTCkie-Aiwclu-Q5Bm-TqaXXt6Q-XWILLRkv.jpg"&gt;&lt;/p&gt;&lt;p&gt;</w:t>
      </w:r>
      <w:r>
        <w:rPr>
          <w:sz w:val="32"/>
          <w:szCs w:val="32"/>
        </w:rPr>
        <w:t>二、情感支持：超越物质界限</w:t>
      </w:r>
      <w:r>
        <w:rPr>
          <w:sz w:val="32"/>
          <w:szCs w:val="32"/>
        </w:rPr>
        <w:t>&lt;/p&gt;&lt;p&gt;</w:t>
      </w:r>
      <w:r>
        <w:rPr>
          <w:sz w:val="32"/>
          <w:szCs w:val="32"/>
        </w:rPr>
        <w:t>但当我们把注意力转向情感支持时，这个说法就变得更加复杂了。人们常用“狗比男人更靠谱”这样的说法来形容那些即便在人际关系出现裂痕时，也依然会保持忠诚不渝的宠物。在一些人的生命中，狗</w:t>
      </w:r>
      <w:r>
        <w:rPr>
          <w:sz w:val="32"/>
          <w:szCs w:val="32"/>
        </w:rPr>
        <w:t>dog</w:t>
      </w:r>
      <w:r>
        <w:rPr>
          <w:sz w:val="32"/>
          <w:szCs w:val="32"/>
        </w:rPr>
        <w:t>成了一个可以倾诉秘密的人，而这些秘密有时候甚至不能轻易告诉自己的配偶。这意味着，在某种程度上，狗</w:t>
      </w:r>
      <w:r>
        <w:rPr>
          <w:sz w:val="32"/>
          <w:szCs w:val="32"/>
        </w:rPr>
        <w:t>dog</w:t>
      </w:r>
      <w:r>
        <w:rPr>
          <w:sz w:val="32"/>
          <w:szCs w:val="32"/>
        </w:rPr>
        <w:t>所提供的情感支持可能比那些无法完全理解并回应这些需求的人类更加稳定可靠。</w:t>
      </w:r>
      <w:r>
        <w:rPr>
          <w:sz w:val="32"/>
          <w:szCs w:val="32"/>
        </w:rPr>
        <w:t>&lt;/p&gt;&lt;p&gt;&lt;img src="/static-img/w5AsyZpxzGqzGG2OzwLEx6enGePTj3YHqGSE3ZjYXCBb6Xpi3uSi2d1f6cSBgJwPrm7NPAEZJDEvC1B8cVbgREUJ_uMhzVpdxpahZXMeckNrP1TACEGY348ZeqR1Hh78x_teA0rv7HwCaah4d5KW7VyUKJv8mTCkie-Aiwclu-Q5Bm-TqaXXt6Q-XWILLRkv.jpg"&gt;&lt;/p&gt;&lt;p&gt;</w:t>
      </w:r>
      <w:r>
        <w:rPr>
          <w:sz w:val="32"/>
          <w:szCs w:val="32"/>
        </w:rPr>
        <w:t>三、责任与牺牲：超越个人欲望</w:t>
      </w:r>
      <w:r>
        <w:rPr>
          <w:sz w:val="32"/>
          <w:szCs w:val="32"/>
        </w:rPr>
        <w:t>&lt;/p&gt;&lt;p&gt;</w:t>
      </w:r>
      <w:r>
        <w:rPr>
          <w:sz w:val="32"/>
          <w:szCs w:val="32"/>
        </w:rPr>
        <w:t>更深层次地，“狗的东西比男朋友还大”也许指的是它所承担的一切责任以及对主人的无私牺牲。没有任何一只宠物会因为你忙碌或者忘记喂食而生气，更不会因为你一次性的购买优惠券而感到嫉妒。但这正是在于它们缺乏自我意识和独立性使然。在某种意义上，这样的存在方式带给人类一种特别纯粹且难以复制的情感体验。</w:t>
      </w:r>
      <w:r>
        <w:rPr>
          <w:sz w:val="32"/>
          <w:szCs w:val="32"/>
        </w:rPr>
        <w:t>&lt;/p&gt;&lt;p&gt;&lt;img src="/static-img/l-a27yqBCTsZI3C7oa6o8aenGePTj3YHqGSE3ZjYXCBb6Xpi3uSi2d1f6cSBgJwPrm7NPAEZJDEvC1B8cVbgREUJ_uMhzVpdxpahZXMeckNrP1TACEGY348ZeqR1Hh78x_teA0rv7HwCaah4d5KW7VyUKJv8mTCkie-Aiwclu-Q5Bm-TqaXXt6Q-XWILLRkv.jpg"&gt;&lt;/p&gt;&lt;p&gt;</w:t>
      </w:r>
      <w:r>
        <w:rPr>
          <w:sz w:val="32"/>
          <w:szCs w:val="32"/>
        </w:rPr>
        <w:t>四、家庭成员中的角色变化</w:t>
      </w:r>
      <w:r>
        <w:rPr>
          <w:sz w:val="32"/>
          <w:szCs w:val="32"/>
        </w:rPr>
        <w:t>&lt;/p&gt;&lt;p&gt;</w:t>
      </w:r>
      <w:r>
        <w:rPr>
          <w:sz w:val="32"/>
          <w:szCs w:val="32"/>
        </w:rPr>
        <w:t>随着时间推移，一些家庭可能会经历人员变动，无论是通过结婚或离婚等方式。这时候，家中的宠物成为了一份稳定的存在，它们对于主人来说，是唯一不会改变或者抛弃他们的人。而这种角色转换，从某种角度讲，又让“狗的东西比男朋友还大”的含义变得尤为真实，因为宠物能够跨越人际关系的变化而保持其重要性和位置。</w:t>
      </w:r>
      <w:r>
        <w:rPr>
          <w:sz w:val="32"/>
          <w:szCs w:val="32"/>
        </w:rPr>
        <w:t>&lt;/p&gt;&lt;p&gt;&lt;img src="/static-img/64NYRiEQ-H9PcjE5XhNXC6enGePTj3YHqGSE3ZjYXCBb6Xpi3uSi2d1f6cSBgJwPrm7NPAEZJDEvC1B8cVbgREUJ_uMhzVpdxpahZXMeckNrP1TACEGY348ZeqR1Hh78x_teA0rv7HwCaah4d5KW7VyUKJv8mTCkie-Aiwclu-Q5Bm-TqaXXt6Q-XWILLRkv.jpg"&gt;&lt;/p&gt;&lt;p&gt;</w:t>
      </w:r>
      <w:r>
        <w:rPr>
          <w:sz w:val="32"/>
          <w:szCs w:val="32"/>
        </w:rPr>
        <w:t>五、心理健康与陪伴</w:t>
      </w:r>
      <w:r>
        <w:rPr>
          <w:sz w:val="32"/>
          <w:szCs w:val="32"/>
        </w:rPr>
        <w:t>&lt;/p&gt;&lt;p&gt;</w:t>
      </w:r>
      <w:r>
        <w:rPr>
          <w:sz w:val="32"/>
          <w:szCs w:val="32"/>
        </w:rPr>
        <w:t>最后，让我们再次回到那个简单却又充满深意的话题——陪伴。当一个人陷入抑郁或焦虑的时候，许多人发现自己寻求到的安慰来自于家里的那只小家伙，而不是坐在沙发边打游戏的小伙伴。这种陪伴对于心理健康至关重要，它能有效地缓解压力，并且在紧张的情况下提供一个安全港湾，即使是在现代社会快速发展的大背景下，这一点也不失其重要性。</w:t>
      </w:r>
      <w:r>
        <w:rPr>
          <w:sz w:val="32"/>
          <w:szCs w:val="32"/>
        </w:rPr>
        <w:t>&lt;/p&gt;&lt;p&gt;</w:t>
      </w:r>
      <w:r>
        <w:rPr>
          <w:sz w:val="32"/>
          <w:szCs w:val="32"/>
        </w:rPr>
        <w:t>综上所述，“狗的东西比男朋友还大”是一个多维度的问题，不仅涉及到了生物学上的差异，更包含了情感依赖、责任承载以及心理需要等方面。如果将此理念扩展到更广泛的人类社会，那么它似乎提醒我们，在追求完美亲密关系时，也不要忽视那些静默守候于身旁，用无言之举温暖我们的灵魂。</w:t>
      </w:r>
      <w:r>
        <w:rPr>
          <w:sz w:val="32"/>
          <w:szCs w:val="32"/>
        </w:rPr>
        <w:t>&lt;/p&gt;&lt;p&gt;&lt;a href = "/doc/1074124-</w:t>
      </w:r>
      <w:r>
        <w:rPr>
          <w:sz w:val="32"/>
          <w:szCs w:val="32"/>
        </w:rPr>
        <w:t>尾巴的世界狗的东西比男朋友还大的奇妙真相</w:t>
      </w:r>
      <w:r>
        <w:rPr>
          <w:sz w:val="32"/>
          <w:szCs w:val="32"/>
        </w:rPr>
        <w:t>.doc" rel="alternate" download="1074124-</w:t>
      </w:r>
      <w:r>
        <w:rPr>
          <w:sz w:val="32"/>
          <w:szCs w:val="32"/>
        </w:rPr>
        <w:t>尾巴的世界狗的东西比男朋友还大的奇妙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