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寡妇难为逆袭女主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之寡妇难为这部作品中，女主角的复仇之旅是整个故事的核心。以下是对其逆袭过程的六个重要点：</w:t>
      </w:r>
      <w:r>
        <w:rPr>
          <w:sz w:val="32"/>
          <w:szCs w:val="32"/>
        </w:rPr>
        <w:t>&lt;/p&gt;&lt;p&gt;&lt;img src="/static-img/MIW8G17g967FDgVq1fyL98sVL-AvSuXfUpXoyrFJaRtVlJ-I9HpsK5PQ1JyONylj.png"&gt;&lt;/p&gt;&lt;p&gt;</w:t>
      </w:r>
      <w:r>
        <w:rPr>
          <w:sz w:val="32"/>
          <w:szCs w:val="32"/>
        </w:rPr>
        <w:t>身世揭秘：《穿越之寡妇难为》中的女主角，在一场突如其来的变故后，发现自己原来是一个被迫嫁入豪门、却遭到丈夫背叛和家族排挤的女子。在这个过程中，她逐渐揭开了自己的身世真相，为未来的复仇打下了坚实的基础。</w:t>
      </w:r>
      <w:r>
        <w:rPr>
          <w:sz w:val="32"/>
          <w:szCs w:val="32"/>
        </w:rPr>
        <w:t>&lt;/p&gt;&lt;p&gt;</w:t>
      </w:r>
      <w:r>
        <w:rPr>
          <w:sz w:val="32"/>
          <w:szCs w:val="32"/>
        </w:rPr>
        <w:t>生活重组：面对前所未有的逆境，女主角必须重新规划她的生活。她学会了独立，不依赖于任何人，而是在不断学习和努力中找到属于自己的道路，这种转变不仅让她变得更加强大，也让她准备好迎接即将到来的挑战。</w:t>
      </w:r>
      <w:r>
        <w:rPr>
          <w:sz w:val="32"/>
          <w:szCs w:val="32"/>
        </w:rPr>
        <w:t>&lt;/p&gt;&lt;p&gt;&lt;img src="/static-img/1qZY0g6I-R764oIaAGREkssVL-AvSuXfUpXoyrFJaRvneNSQUfV_Gosar3xxXzFWLZPBfJORZVLjC1TNoZckNY0rxx6igjhsQxMbm84OB3y9W5hgMQwMdBUTunC5r1u4VdpcYM1cx-JwwE2b3CnwAYKLwz59I-PrW4z_Xux8H_o.jpg"&gt;&lt;/p&gt;&lt;p&gt;</w:t>
      </w:r>
      <w:r>
        <w:rPr>
          <w:sz w:val="32"/>
          <w:szCs w:val="32"/>
        </w:rPr>
        <w:t>复仇计划：随着时间的推移，女主角开始策划她的复仇计划。她利用自己的智慧和资源，一步一步地揭开幕后的真相，并且制定了一系列精心布局的手段，以确保最终能达到她的目的。</w:t>
      </w:r>
      <w:r>
        <w:rPr>
          <w:sz w:val="32"/>
          <w:szCs w:val="32"/>
        </w:rPr>
        <w:t>&lt;/p&gt;&lt;p&gt;</w:t>
      </w:r>
      <w:r>
        <w:rPr>
          <w:sz w:val="32"/>
          <w:szCs w:val="32"/>
        </w:rPr>
        <w:t>心理斗争：在整个复仇过程中，女主角也面临着巨大的心理压力。既要处理与过去相关的情感，又要应对现实中的各种困难。而这些心理斗争正是她成长为更强大版面的关键环节之一。</w:t>
      </w:r>
      <w:r>
        <w:rPr>
          <w:sz w:val="32"/>
          <w:szCs w:val="32"/>
        </w:rPr>
        <w:t>&lt;/p&gt;&lt;p&gt;&lt;img src="/static-img/P_OUFhvvTXu_QRji1w11JcsVL-AvSuXfUpXoyrFJaRvneNSQUfV_Gosar3xxXzFWLZPBfJORZVLjC1TNoZckNY0rxx6igjhsQxMbm84OB3y9W5hgMQwMdBUTunC5r1u4VdpcYM1cx-JwwE2b3CnwAYKLwz59I-PrW4z_Xux8H_o.jpg"&gt;&lt;/p&gt;&lt;p&gt;</w:t>
      </w:r>
      <w:r>
        <w:rPr>
          <w:sz w:val="32"/>
          <w:szCs w:val="32"/>
        </w:rPr>
        <w:t>人际关系重建：通过不断地展示出自己的能力和魅力，女主角成功地重新建立起了新的社会关系网络。这不仅帮助她获取到了更多有力的支持者，也让那些曾经敌视或忽视她的势力感到震惊，从而进一步加剧了她们之间矛盾的紧张性。</w:t>
      </w:r>
      <w:r>
        <w:rPr>
          <w:sz w:val="32"/>
          <w:szCs w:val="32"/>
        </w:rPr>
        <w:t>&lt;/p&gt;&lt;p&gt;</w:t>
      </w:r>
      <w:r>
        <w:rPr>
          <w:sz w:val="32"/>
          <w:szCs w:val="32"/>
        </w:rPr>
        <w:t>最终胜利：经过一番激烈的心理与外界斗争，最终，当所有计谋都已毕露无遗时，那些曾经背叛甚至杀害过她的人们一个接一个地落入她的手掌之中。在这一刻，她终于实现了自我救赎，同时也达成了初衷——彻底改变自己悲惨命运并给予那些渗透在自己生活中的恶意人物以应有的报复。</w:t>
      </w:r>
      <w:r>
        <w:rPr>
          <w:sz w:val="32"/>
          <w:szCs w:val="32"/>
        </w:rPr>
        <w:t>&lt;/p&gt;&lt;p&gt;&lt;img src="/static-img/On4yrrMD1uvlA5zUGqlX-ssVL-AvSuXfUpXoyrFJaRvneNSQUfV_Gosar3xxXzFWLZPBfJORZVLjC1TNoZckNY0rxx6igjhsQxMbm84OB3y9W5hgMQwMdBUTunC5r1u4VdpcYM1cx-JwwE2b3CnwAYKLwz59I-PrW4z_Xux8H_o.jpg"&gt;&lt;/p&gt;&lt;p&gt;&lt;a href = "/doc/1074069-</w:t>
      </w:r>
      <w:r>
        <w:rPr>
          <w:sz w:val="32"/>
          <w:szCs w:val="32"/>
        </w:rPr>
        <w:t>穿越之寡妇难为逆袭女主的复仇之旅</w:t>
      </w:r>
      <w:r>
        <w:rPr>
          <w:sz w:val="32"/>
          <w:szCs w:val="32"/>
        </w:rPr>
        <w:t>.doc" rel="alternate" download="1074069-</w:t>
      </w:r>
      <w:r>
        <w:rPr>
          <w:sz w:val="32"/>
          <w:szCs w:val="32"/>
        </w:rPr>
        <w:t>穿越之寡妇难为逆袭女主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