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到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的奇妙转变</w:t>
      </w:r>
      <w:r>
        <w:rPr>
          <w:sz w:val="32"/>
          <w:szCs w:val="32"/>
        </w:rPr>
        <w:t>&lt;/p&gt;&lt;p&gt;&lt;img src="/static-img/MpLWDoRaFa053F_v8jb6U852gUmGcx-jG6McqZm_FMTAb6jEeq03k3XlfDXCcNIb.jpg"&gt;&lt;/p&gt;&lt;p&gt;</w:t>
      </w:r>
      <w:r>
        <w:rPr>
          <w:sz w:val="32"/>
          <w:szCs w:val="32"/>
        </w:rPr>
        <w:t>在这个充满竞争的世界里，有些人生就注定要经历一番翻身之旅。他们可能是那些被世人忽视，被社会冷遇的人，但却有着不服输的心和坚韧不拔的意志。在这篇文章中，我们将讲述这样一个故事，一个关于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的奇妙转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出茅庐</w:t>
      </w:r>
      <w:r>
        <w:rPr>
          <w:sz w:val="32"/>
          <w:szCs w:val="32"/>
        </w:rPr>
        <w:t>&lt;/p&gt;&lt;p&gt;&lt;img src="/static-img/S1oBxtGB2k140vAfD8ljnM52gUmGcx-jG6McqZm_FMR_HJ1B86Fx-7ImBrYnXuKws93FSMUqhexeoLM0zExvSTn7C_wULIjAToloKHTh7IVkgnUZdEeJ0wbhEBL5c7mPzhxORRLryzagrwLzUokQhA.jpg"&gt;&lt;/p&gt;&lt;p&gt;</w:t>
      </w:r>
      <w:r>
        <w:rPr>
          <w:sz w:val="32"/>
          <w:szCs w:val="32"/>
        </w:rPr>
        <w:t>小明初入职场时，就像一只未经锻炼的小鸟，他对工作缺乏热情，对待任务也总是拖延。他的同事们称他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意味着他总是在工作中表现得非常差劲。然而，小明并没有因此而气馁，他清楚地意识到了自己的不足，因此开始了自我提升。他每天晚上都会花时间学习新技能，阅读管理书籍，以此来提高自己的工作效率和质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承认错误</w:t>
      </w:r>
      <w:r>
        <w:rPr>
          <w:sz w:val="32"/>
          <w:szCs w:val="32"/>
        </w:rPr>
        <w:t>&lt;/p&gt;&lt;p&gt;&lt;img src="/static-img/AetkKOWRgWda8fzI0mkok852gUmGcx-jG6McqZm_FMR_HJ1B86Fx-7ImBrYnXuKws93FSMUqhexeoLM0zExvSTn7C_wULIjAToloKHTh7IVkgnUZdEeJ0wbhEBL5c7mPzhxORRLryzagrwLzUokQhA.jpg"&gt;&lt;/p&gt;&lt;p&gt;</w:t>
      </w:r>
      <w:r>
        <w:rPr>
          <w:sz w:val="32"/>
          <w:szCs w:val="32"/>
        </w:rPr>
        <w:t>随着时间的推移，小明发现自己仍然无法与其他同事们相比。不过，这次他没有逃避问题，而是勇敢地面对现实。他向老板坦白了自己的困难，并请求给予指导和帮助。这一次，他遇到了一个愿意倾听并给予支持的人——他的上司。这位上司告诉小明：“只有承认错误才能真正改善。” 小明接受了这一点，并开始更加积极地面对挑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求反馈</w:t>
      </w:r>
      <w:r>
        <w:rPr>
          <w:sz w:val="32"/>
          <w:szCs w:val="32"/>
        </w:rPr>
        <w:t>&lt;/p&gt;&lt;p&gt;&lt;img src="/static-img/JPW5rTgBhUaGaU6b2HOc_c52gUmGcx-jG6McqZm_FMR_HJ1B86Fx-7ImBrYnXuKws93FSMUqhexeoLM0zExvSTn7C_wULIjAToloKHTh7IVkgnUZdEeJ0wbhEBL5c7mPzhxORRLryzagrwLzUokQhA.jpg"&gt;&lt;/p&gt;&lt;p&gt;</w:t>
      </w:r>
      <w:r>
        <w:rPr>
          <w:sz w:val="32"/>
          <w:szCs w:val="32"/>
        </w:rPr>
        <w:t>为了更好地了解自己的表现以及如何改进，小明开始主动寻求反馈。他询问不同层级的同事对于他的工作表现有什么看法，以及他们认为他可以做得更好的地方。通过这些反馈，小明得知自己需要更多的是责任感和行动力，而不是仅仅拥有知识或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与创新</w:t>
      </w:r>
      <w:r>
        <w:rPr>
          <w:sz w:val="32"/>
          <w:szCs w:val="32"/>
        </w:rPr>
        <w:t>&lt;/p&gt;&lt;p&gt;&lt;img src="/static-img/RBM8PlHWCMgYFAKW3FI2P852gUmGcx-jG6McqZm_FMR_HJ1B86Fx-7ImBrYnXuKws93FSMUqhexeoLM0zExvSTn7C_wULIjAToloKHTh7IVkgnUZdEeJ0wbhEBL5c7mPzhxORRLryzagrwLzUokQhA.jpg"&gt;&lt;/p&gt;&lt;p&gt;</w:t>
      </w:r>
      <w:r>
        <w:rPr>
          <w:sz w:val="32"/>
          <w:szCs w:val="32"/>
        </w:rPr>
        <w:t>小明决定采取实际行动来证明自己。他提出了几个创新的想法，并且积极参与项目中的讨论。他还学会了如何有效利用工具和软件来提高工作效率。在一次重要会议上，当所有人的注意力都集中在解决问题的时候，小明提出了一个突破性的建议，这让全体同事都惊讶于他的洞察力和创造性，从而赢得了大家的一致肯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努力，人们开始注意到小 明 的改变。当公司举办了一场年度表彰大会时，无数人都期待看到哪位新星会获得奖项。而当宣布最优秀员工奖项时，那个曾经被称作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的名字响起，让整个房间鸦雀无声。一切都是因为那句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。小 明 的成功证明了一件事：只要你真心想要改变，只要你愿意付出努力，你就能达成任何目标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明 不仅是一个受欢迎的人，也是一个具有影响力的领导者。他的故事激励着许多年轻人不要放弃，不断追求卓越。当有人问起他的秘诀时，他微笑着说：“我的成功来自于不断学习、勇于尝试以及始终保持谦逊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每个人都有潜力去实现伟大的变化，无论过去多么艰难，只要我们愿意去改变一切，未来必将属于那些勇敢追梦者的。但记住，在这条路上的每一步，都需要耐心、坚持和智慧。</w:t>
      </w:r>
      <w:r>
        <w:rPr>
          <w:sz w:val="32"/>
          <w:szCs w:val="32"/>
        </w:rPr>
        <w:t>&lt;/p&gt;&lt;p&gt;&lt;a href = "/doc/1073998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的奇妙转变</w:t>
      </w:r>
      <w:r>
        <w:rPr>
          <w:sz w:val="32"/>
          <w:szCs w:val="32"/>
        </w:rPr>
        <w:t>.doc" rel="alternate" download="1073998-</w:t>
      </w:r>
      <w:r>
        <w:rPr>
          <w:sz w:val="32"/>
          <w:szCs w:val="32"/>
        </w:rPr>
        <w:t>逆袭之路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到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