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瑜伽之旅揭秘瑜伽如何激发内在能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的起源与发展</w:t>
      </w:r>
      <w:r>
        <w:rPr>
          <w:sz w:val="32"/>
          <w:szCs w:val="32"/>
        </w:rPr>
        <w:t>&lt;/p&gt;&lt;p&gt;&lt;img src="/static-img/A-JDJVi5fGi_-vCuexpMdn_fgjdlEnAeRkAz5xvz3DPsuMFEcWcRU1CxaOnS-tWg.png"&gt;&lt;/p&gt;&lt;p&gt;</w:t>
      </w:r>
      <w:r>
        <w:rPr>
          <w:sz w:val="32"/>
          <w:szCs w:val="32"/>
        </w:rPr>
        <w:t>瑜伽是一种古老而深奥的身体和精神修炼，源自印度。它由多个层面组成，包括物理姿势（阿萨纳）、呼吸控制（普拉那米）、精力管理（布丹达）以及冥想等。随着时间的推移，这一传统被现代人所接受并适应，使其成为全球性的健康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中的动作技巧</w:t>
      </w:r>
      <w:r>
        <w:rPr>
          <w:sz w:val="32"/>
          <w:szCs w:val="32"/>
        </w:rPr>
        <w:t>&lt;/p&gt;&lt;p&gt;&lt;img src="/static-img/pwBSdhT4LhI-LcQN-4-h1H_fgjdlEnAeRkAz5xvz3DM9R6yliJGKWVhivmRjGD0KgnXyiSpfi5HIeFxFxP4754rei9DvHHP8MHEx8AA_C-1UeNZIzHzZJr53iwa8mO6fO7SlgFCYKQ1ZkbAEdyF96Q.png"&gt;&lt;/p&gt;&lt;p&gt;</w:t>
      </w:r>
      <w:r>
        <w:rPr>
          <w:sz w:val="32"/>
          <w:szCs w:val="32"/>
        </w:rPr>
        <w:t>在现代瑜伽实践中，“激荡”指的是一种特殊的练习方式，它通过强烈地震荡身体各部位来刺激肌肉、关节和内部器官。这一技术要求练习者具备较高程度的心理耐受力和身体柔韧性，同时也需要正确掌握各种姿势，以免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对身体影响</w:t>
      </w:r>
      <w:r>
        <w:rPr>
          <w:sz w:val="32"/>
          <w:szCs w:val="32"/>
        </w:rPr>
        <w:t>&lt;/p&gt;&lt;p&gt;&lt;img src="/static-img/S5pOqnZaFpwpIsqbcnqshH_fgjdlEnAeRkAz5xvz3DM9R6yliJGKWVhivmRjGD0KgnXyiSpfi5HIeFxFxP4754rei9DvHHP8MHEx8AA_C-1UeNZIzHzZJr53iwa8mO6fO7SlgFCYKQ1ZkbAEdyF96Q.png"&gt;&lt;/p&gt;&lt;p&gt;</w:t>
      </w:r>
      <w:r>
        <w:rPr>
          <w:sz w:val="32"/>
          <w:szCs w:val="32"/>
        </w:rPr>
        <w:t>进行激荡瑜伽时，身体会经历极大的振动，从而促进血液循环、解除疲劳，并有助于排出体内毒素。此外，由于这种强烈的振动可以帮助释放紧张和压力，从而提升心情，为日常生活带来积极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启迪</w:t>
      </w:r>
      <w:r>
        <w:rPr>
          <w:sz w:val="32"/>
          <w:szCs w:val="32"/>
        </w:rPr>
        <w:t>&lt;/p&gt;&lt;p&gt;&lt;img src="/static-img/d6CYabn5g0EqB5h8b2C7in_fgjdlEnAeRkAz5xvz3DM9R6yliJGKWVhivmRjGD0KgnXyiSpfi5HIeFxFxP4754rei9DvHHP8MHEx8AA_C-1UeNZIzHzZJr53iwa8mO6fO7SlgFCYKQ1ZkbAEdyF96Q.png"&gt;&lt;/p&gt;&lt;p&gt;</w:t>
      </w:r>
      <w:r>
        <w:rPr>
          <w:sz w:val="32"/>
          <w:szCs w:val="32"/>
        </w:rPr>
        <w:t>除了对身体产生直接作用，激荡还能够帮助我们探索自己的潜意识。在某些形式的练习中，可以使用音乐或其他辅助工具来增强感官体验，让参与者更容易进入内省状态，从而触及到深层次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者的个人反馈</w:t>
      </w:r>
      <w:r>
        <w:rPr>
          <w:sz w:val="32"/>
          <w:szCs w:val="32"/>
        </w:rPr>
        <w:t>&lt;/p&gt;&lt;p&gt;&lt;img src="/static-img/Ax6bXPTCWp1A72r6jGveen_fgjdlEnAeRkAz5xvz3DM9R6yliJGKWVhivmRjGD0KgnXyiSpfi5HIeFxFxP4754rei9DvHHP8MHEx8AA_C-1UeNZIzHzZJr53iwa8mO6fO7SlgFCYKQ1ZkbAEdyF96Q.png"&gt;&lt;/p&gt;&lt;p&gt;</w:t>
      </w:r>
      <w:r>
        <w:rPr>
          <w:sz w:val="32"/>
          <w:szCs w:val="32"/>
        </w:rPr>
        <w:t>许多参与过“激荡”的练习者报告说，他们感受到了一种难以言喻但又非常明显的情感上的转变。这种转变可能是由于新的能量流动引起，也可能是因为他们对自己能力的一次惊喜发现。不论如何，这样的经历往往使人们更加热爱这个活动，并且愿意继续探索更多关于自身潜力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激荡”本身就是一个独特且有效的手段，但结合其他治疗方法，如按摩、艾灸或心理咨询，则可以形成一个全面的健康维护系统。在这样的综合治疗体系下，每一种方法都相互补充，共同促进人的整体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激情燃烧”的瑜伽之旅不仅仅是一个简单的地面操，它包含了丰富多彩的心理文化元素，以及对于人类生命质量提升的一系列科学依据。当你踏上这段旅程时，你将发现自己不仅在锻炼身躯，更是在探索自己的灵魂深处，而这一过程，无疑会给你的生活带去无尽活力和满足感。</w:t>
      </w:r>
      <w:r>
        <w:rPr>
          <w:sz w:val="32"/>
          <w:szCs w:val="32"/>
        </w:rPr>
        <w:t>&lt;/p&gt;&lt;p&gt;&lt;a href = "/doc/1073981-</w:t>
      </w:r>
      <w:r>
        <w:rPr>
          <w:sz w:val="32"/>
          <w:szCs w:val="32"/>
        </w:rPr>
        <w:t>激情燃烧的瑜伽之旅揭秘瑜伽如何激发内在能量</w:t>
      </w:r>
      <w:r>
        <w:rPr>
          <w:sz w:val="32"/>
          <w:szCs w:val="32"/>
        </w:rPr>
        <w:t>.doc" rel="alternate" download="1073981-</w:t>
      </w:r>
      <w:r>
        <w:rPr>
          <w:sz w:val="32"/>
          <w:szCs w:val="32"/>
        </w:rPr>
        <w:t>激情燃烧的瑜伽之旅揭秘瑜伽如何激发内在能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