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w:t>
      </w:r>
      <w:r>
        <w:rPr>
          <w:sz w:val="48"/>
          <w:szCs w:val="48"/>
        </w:rPr>
        <w:t>40</w:t>
      </w:r>
      <w:r>
        <w:rPr>
          <w:sz w:val="48"/>
          <w:szCs w:val="48"/>
        </w:rPr>
        <w:t>分钟有痛感有声音免费驾驶长时间引发身体不适伴随耳边声音现象无需付费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长时间驾驶会感到疼痛和听到声音？</w:t>
      </w:r>
      <w:r>
        <w:rPr>
          <w:sz w:val="32"/>
          <w:szCs w:val="32"/>
        </w:rPr>
        <w:t>&lt;/p&gt;&lt;p&gt;&lt;img src="/static-img/gBqFZ4GTjmejUm-m2vmgYWbNG3kmNs-QtNZkaGCXEJ463xFSipKzAsW-22kKV4VQ.jpg"&gt;&lt;/p&gt;&lt;p&gt;</w:t>
      </w:r>
      <w:r>
        <w:rPr>
          <w:sz w:val="32"/>
          <w:szCs w:val="32"/>
        </w:rPr>
        <w:t>在日常生活中，很多人都有这样的经历：开车</w:t>
      </w:r>
      <w:r>
        <w:rPr>
          <w:sz w:val="32"/>
          <w:szCs w:val="32"/>
        </w:rPr>
        <w:t>40</w:t>
      </w:r>
      <w:r>
        <w:rPr>
          <w:sz w:val="32"/>
          <w:szCs w:val="32"/>
        </w:rPr>
        <w:t>分钟后，突然间身体会感到一阵不适，甚至听到了各种各样的声音。这些声音可能是轻微的嗡嗡声，也可能是清晰的说话声，有的人甚至能够听到音乐或歌曲的声音。这现象通常被称为“耳鸣”或者“幻听”，而长时间驾驶引起的身体不适则被认为与坐姿、视觉疲劳以及心情紧张等因素有关。</w:t>
      </w:r>
      <w:r>
        <w:rPr>
          <w:sz w:val="32"/>
          <w:szCs w:val="32"/>
        </w:rPr>
        <w:t>&lt;/p&gt;&lt;p&gt;</w:t>
      </w:r>
      <w:r>
        <w:rPr>
          <w:sz w:val="32"/>
          <w:szCs w:val="32"/>
        </w:rPr>
        <w:t>什么原因导致了这类症状？</w:t>
      </w:r>
      <w:r>
        <w:rPr>
          <w:sz w:val="32"/>
          <w:szCs w:val="32"/>
        </w:rPr>
        <w:t>&lt;/p&gt;&lt;p&gt;&lt;img src="/static-img/-Eexp8zsOzOg8zlYAUfbNGbNG3kmNs-QtNZkaGCXEJ7fbhosP_1igdjUlNEoE8tkilTolNMXPCM62qeH-H9t8lbtYChH1YIGjI7ahj72NLne9eW09EGMNitJxtOhhsq00YtnUcF1RdGrr6frBdDAQQ.jpg"&gt;&lt;/p&gt;&lt;p&gt;</w:t>
      </w:r>
      <w:r>
        <w:rPr>
          <w:sz w:val="32"/>
          <w:szCs w:val="32"/>
        </w:rPr>
        <w:t>要解释这一现象，我们需要从物理学和心理学两个方面来分析。首先，从物理角度来说，当我们长时间坐在汽车座椅上时，由于头部、颈部和肩膀处于固定位置，这些关节会逐渐产生压力，并且由于肌肉缺乏运动机会，它们也开始感到疲惫。在这种情况下，如果我们的姿势不正确，尤其是如果脖子向前倾斜过多的话，那么颈椎就会承受额外的压力，这种状况容易导致背痛、肩膀酸痛甚至头疼。</w:t>
      </w:r>
      <w:r>
        <w:rPr>
          <w:sz w:val="32"/>
          <w:szCs w:val="32"/>
        </w:rPr>
        <w:t>&lt;/p&gt;&lt;p&gt;</w:t>
      </w:r>
      <w:r>
        <w:rPr>
          <w:sz w:val="32"/>
          <w:szCs w:val="32"/>
        </w:rPr>
        <w:t>其次，从心理学角度考虑，当一个人长时间专注于同一个方向，比如一直盯着前方路面，不断地调整自己的注意力以确保安全行驶时，其大脑可能会进入一种高度集中状态。在这个过程中，大脑可能无法完全放松下来，而是一直处于警觉状态，这样做反而增加了精神上的疲劳。如果个人的内心世界出现紧张或焦虑，如对未来的担忧、工作压力等，那么这种心理压力的累积也是造成幻听的一种潜在因素。</w:t>
      </w:r>
      <w:r>
        <w:rPr>
          <w:sz w:val="32"/>
          <w:szCs w:val="32"/>
        </w:rPr>
        <w:t>&lt;/p&gt;&lt;p&gt;&lt;img src="/static-img/jyp3dSOb5EKFV-QRgpUg8WbNG3kmNs-QtNZkaGCXEJ7fbhosP_1igdjUlNEoE8tkilTolNMXPCM62qeH-H9t8lbtYChH1YIGjI7ahj72NLne9eW09EGMNitJxtOhhsq00YtnUcF1RdGrr6frBdDAQQ.jpg"&gt;&lt;/p&gt;&lt;p&gt;</w:t>
      </w:r>
      <w:r>
        <w:rPr>
          <w:sz w:val="32"/>
          <w:szCs w:val="32"/>
        </w:rPr>
        <w:t>如何缓解开车</w:t>
      </w:r>
      <w:r>
        <w:rPr>
          <w:sz w:val="32"/>
          <w:szCs w:val="32"/>
        </w:rPr>
        <w:t>40</w:t>
      </w:r>
      <w:r>
        <w:rPr>
          <w:sz w:val="32"/>
          <w:szCs w:val="32"/>
        </w:rPr>
        <w:t>分钟有痛感有声音免费的情况？</w:t>
      </w:r>
      <w:r>
        <w:rPr>
          <w:sz w:val="32"/>
          <w:szCs w:val="32"/>
        </w:rPr>
        <w:t>&lt;/p&gt;&lt;p&gt;</w:t>
      </w:r>
      <w:r>
        <w:rPr>
          <w:sz w:val="32"/>
          <w:szCs w:val="32"/>
        </w:rPr>
        <w:t>为了减少开车期间所遭遇到的疼痛感和幻听，我们可以采取一些简单但有效的措施。首先，可以定期停车站立起来走动一下，以减少体内血液循环受到阻碍的情形发生。此外，将座椅调至合适高度，让头部保持自然挺直，同时使用靠垫支持脊柱，使得整体姿势更加健康，更有助于避免肌肉疲劳。</w:t>
      </w:r>
      <w:r>
        <w:rPr>
          <w:sz w:val="32"/>
          <w:szCs w:val="32"/>
        </w:rPr>
        <w:t>&lt;/p&gt;&lt;p&gt;&lt;img src="/static-img/l2_93rVP_ZsuSPIeewmkbmbNG3kmNs-QtNZkaGCXEJ7fbhosP_1igdjUlNEoE8tkilTolNMXPCM62qeH-H9t8lbtYChH1YIGjI7ahj72NLne9eW09EGMNitJxtOhhsq00YtnUcF1RdGrr6frBdDAQQ.jpg"&gt;&lt;/p&gt;&lt;p&gt;</w:t>
      </w:r>
      <w:r>
        <w:rPr>
          <w:sz w:val="32"/>
          <w:szCs w:val="32"/>
        </w:rPr>
        <w:t>此外，在驾驶途中进行短暂的小憩息，或许可以通过改变视线方向来帮助眼睛放松。还有一点不可忽视的是，即使是在平静无风的天气里，也不要低估汽车内外环境对于耳朵刺激作用的大量提升，因此在乘坐时尽量保持安静，可以戴上耳塞以减轻噪音干扰，对预防耳鸣非常有益。</w:t>
      </w:r>
      <w:r>
        <w:rPr>
          <w:sz w:val="32"/>
          <w:szCs w:val="32"/>
        </w:rPr>
        <w:t>&lt;/p&gt;&lt;p&gt;</w:t>
      </w:r>
      <w:r>
        <w:rPr>
          <w:sz w:val="32"/>
          <w:szCs w:val="32"/>
        </w:rPr>
        <w:t>科学研究如何看待这一问题？</w:t>
      </w:r>
      <w:r>
        <w:rPr>
          <w:sz w:val="32"/>
          <w:szCs w:val="32"/>
        </w:rPr>
        <w:t>&lt;/p&gt;&lt;p&gt;&lt;img src="/static-img/EtluVB-ozRqPngFI8kduc2bNG3kmNs-QtNZkaGCXEJ7fbhosP_1igdjUlNEoE8tkilTolNMXPCM62qeH-H9t8lbtYChH1YIGjI7ahj72NLne9eW09EGMNitJxtOhhsq00YtnUcF1RdGrr6frBdDAQQ.png"&gt;&lt;/p&gt;&lt;p&gt;</w:t>
      </w:r>
      <w:r>
        <w:rPr>
          <w:sz w:val="32"/>
          <w:szCs w:val="32"/>
        </w:rPr>
        <w:t>针对长时间驾驶引发的一系列症状，有许多科学研究已经开展起来。一项关于交通事故频发原因调查表明，一部分事故直接与司机因为长时间驾驶而产生的心理及生理反应有关。在另一项针对道路交通安全研究中，被访者普遍报告说，他们在疲劳严重影响下的判断能力显著降低，而且他们更容易失去警觉性，变得易怒和焦虑，而这些都是导致交通事故发生的一个重要因素。</w:t>
      </w:r>
      <w:r>
        <w:rPr>
          <w:sz w:val="32"/>
          <w:szCs w:val="32"/>
        </w:rPr>
        <w:t>&lt;/p&gt;&lt;p&gt;</w:t>
      </w:r>
      <w:r>
        <w:rPr>
          <w:sz w:val="32"/>
          <w:szCs w:val="32"/>
        </w:rPr>
        <w:t>因此，无论是从医疗还是法律层面来看，都强调了改善交通环境和提高司机自我保护意识至关重要。而对于个人来说，无论是否选择专业治疗，只要能识别出自己身上的问题并采取相应措施，就能有效地防止或缓解开车期间所遭遇到的疼痛感及幻听现象，让每一次旅行都充满欢乐与安全。</w:t>
      </w:r>
      <w:r>
        <w:rPr>
          <w:sz w:val="32"/>
          <w:szCs w:val="32"/>
        </w:rPr>
        <w:t>&lt;/p&gt;&lt;p&gt;</w:t>
      </w:r>
      <w:r>
        <w:rPr>
          <w:sz w:val="32"/>
          <w:szCs w:val="32"/>
        </w:rPr>
        <w:t>最后，要记住，即便你觉得自己没有任何异常，但只要感觉到身体不适或者听到奇怪的声音，都应该尽快就医，以确保自己的健康不会因为忽略而受到进一步伤害。此外，与朋友分享你的经验，也是一个很好的方式，因为交流往往能够带给人们新的灵感，为解决问题提供更多思路。</w:t>
      </w:r>
      <w:r>
        <w:rPr>
          <w:sz w:val="32"/>
          <w:szCs w:val="32"/>
        </w:rPr>
        <w:t>&lt;/p&gt;&lt;p&gt;&lt;a href = "/doc/1073655-</w:t>
      </w:r>
      <w:r>
        <w:rPr>
          <w:sz w:val="32"/>
          <w:szCs w:val="32"/>
        </w:rPr>
        <w:t>开车</w:t>
      </w:r>
      <w:r>
        <w:rPr>
          <w:sz w:val="32"/>
          <w:szCs w:val="32"/>
        </w:rPr>
        <w:t>40</w:t>
      </w:r>
      <w:r>
        <w:rPr>
          <w:sz w:val="32"/>
          <w:szCs w:val="32"/>
        </w:rPr>
        <w:t>分钟有痛感有声音免费驾驶长时间引发身体不适伴随耳边声音现象无需付费解决方案</w:t>
      </w:r>
      <w:r>
        <w:rPr>
          <w:sz w:val="32"/>
          <w:szCs w:val="32"/>
        </w:rPr>
        <w:t>.doc" rel="alternate" download="1073655-</w:t>
      </w:r>
      <w:r>
        <w:rPr>
          <w:sz w:val="32"/>
          <w:szCs w:val="32"/>
        </w:rPr>
        <w:t>开车</w:t>
      </w:r>
      <w:r>
        <w:rPr>
          <w:sz w:val="32"/>
          <w:szCs w:val="32"/>
        </w:rPr>
        <w:t>40</w:t>
      </w:r>
      <w:r>
        <w:rPr>
          <w:sz w:val="32"/>
          <w:szCs w:val="32"/>
        </w:rPr>
        <w:t>分钟有痛感有声音免费驾驶长时间引发身体不适伴随耳边声音现象无需付费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