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微笑校园美丽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澜壮阔的夏天，学校里又迎来了一个新的学期。阳光明媚，绿意盎然，每一处都透着一种生机勃勃的气息。这时，有个特别的人物让整个校园充满了无限活力，那就是年轻漂亮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。</w:t>
      </w:r>
      <w:r>
        <w:rPr>
          <w:sz w:val="32"/>
          <w:szCs w:val="32"/>
        </w:rPr>
        <w:t>&lt;/p&gt;&lt;p&gt;&lt;img src="/static-img/TiLY7L4KeCyYFACt1ufUzVNDr4i8k5meNXfG7f6o12HR-6Vp_xK2f3vns0-ace7I.jpg"&gt;&lt;/p&gt;&lt;p&gt;</w:t>
      </w:r>
      <w:r>
        <w:rPr>
          <w:sz w:val="32"/>
          <w:szCs w:val="32"/>
        </w:rPr>
        <w:t>美丽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穿过悠闲的小径，穿梭在学生之间，她那仿佛是画家笔下的脸庞总能吸引众人的目光。她不仅外表迷人，更重要的是，她内心深处蕴含着无尽的智慧和慈爱。在她的教室里，无论是数学还是文学，每一次解释、每一次提问，都像是打开了一扇窗，让学生们窥见了知识世界之美。</w:t>
      </w:r>
      <w:r>
        <w:rPr>
          <w:sz w:val="32"/>
          <w:szCs w:val="32"/>
        </w:rPr>
        <w:t>&lt;/p&gt;&lt;p&gt;&lt;img src="/static-img/wLvdEtw48IzdkK9cxa-kPVNDr4i8k5meNXfG7f6o12Gj5TSgG-OGB5xP7Ui8TibvYLeQFRyW4RCLkxonliHrifY9WovmHXuOdraP3Lilq8cZH_UMjEczrDoy5laivkwLqaWygOHs0iv2ixjYhkWyJSicrDTtXpFujn6LzYAPv80KxsmyGVjUlbJW4s2kG9-IgZfXJFWzvaGhl1WDX3OCiA.jpg"&gt;&lt;/p&gt;&lt;p&gt;</w:t>
      </w:r>
      <w:r>
        <w:rPr>
          <w:sz w:val="32"/>
          <w:szCs w:val="32"/>
        </w:rPr>
        <w:t>教育与感染力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教育不仅严谨认真，而且充满激情。每次上课，她都会用自己的方式讲述故事，用简单的话语触动人们的心灵。她的话语如同清泉般流淌，让人感到既舒缓又有力量。她所传递出的正能量和热情，使得原本枯燥乏味的事情变得生动多彩，甚至还能够让一些初次接触者也被深深地吸引。</w:t>
      </w:r>
      <w:r>
        <w:rPr>
          <w:sz w:val="32"/>
          <w:szCs w:val="32"/>
        </w:rPr>
        <w:t>&lt;/p&gt;&lt;p&gt;&lt;img src="/static-img/R5Uuc5aLlA2amI_alUYBP1NDr4i8k5meNXfG7f6o12Gj5TSgG-OGB5xP7Ui8TibvYLeQFRyW4RCLkxonliHrifY9WovmHXuOdraP3Lilq8cZH_UMjEczrDoy5laivkwLqaWygOHs0iv2ixjYhkWyJSicrDTtXpFujn6LzYAPv80KxsmyGVjUlbJW4s2kG9-IgZfXJFWzvaGhl1WDX3OCiA.jpg"&gt;&lt;/p&gt;&lt;p&gt;</w:t>
      </w:r>
      <w:r>
        <w:rPr>
          <w:sz w:val="32"/>
          <w:szCs w:val="32"/>
        </w:rPr>
        <w:t>校园文化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学工作之外，她还积极参与学校文化活动，如组织诗歌朗诵会、舞蹈表演等，为同学们提供展示才华的大舞台。在这些活动中，她总是以身作则，不仅鼓励大家展现自我，还亲自动手设计节目单，从而使得这些活动更加丰富多彩，也更受欢迎。</w:t>
      </w:r>
      <w:r>
        <w:rPr>
          <w:sz w:val="32"/>
          <w:szCs w:val="32"/>
        </w:rPr>
        <w:t>&lt;/p&gt;&lt;p&gt;&lt;img src="/static-img/asZqBAiuTtIKIyZbTgpPnlNDr4i8k5meNXfG7f6o12Gj5TSgG-OGB5xP7Ui8TibvYLeQFRyW4RCLkxonliHrifY9WovmHXuOdraP3Lilq8cZH_UMjEczrDoy5laivkwLqaWygOHs0iv2ixjYhkWyJSicrDTtXpFujn6LzYAPv80KxsmyGVjUlbJW4s2kG9-IgZfXJFWzvaGhl1WDX3OCiA.jpg"&gt;&lt;/p&gt;&lt;p&gt;</w:t>
      </w:r>
      <w:r>
        <w:rPr>
          <w:sz w:val="32"/>
          <w:szCs w:val="32"/>
        </w:rPr>
        <w:t>学生心理健康顾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惑和压力，她总是一针见血地给予建议，或许是一句温暖的话语，或许是一个理解的眼神。她的存在就像是一盏灯塔，在学生迷茫时照亮前行之路，让他们知道，他们并不孤单，有人愿意倾听并帮助他们走出困境。</w:t>
      </w:r>
      <w:r>
        <w:rPr>
          <w:sz w:val="32"/>
          <w:szCs w:val="32"/>
        </w:rPr>
        <w:t>&lt;/p&gt;&lt;p&gt;&lt;img src="/static-img/XgTgDVaqkqOksvzUGhs7k1NDr4i8k5meNXfG7f6o12Gj5TSgG-OGB5xP7Ui8TibvYLeQFRyW4RCLkxonliHrifY9WovmHXuOdraP3Lilq8cZH_UMjEczrDoy5laivkwLqaWygOHs0iv2ixjYhkWyJSicrDTtXpFujn6LzYAPv80KxsmyGVjUlbJW4s2kG9-IgZfXJFWzvaGhl1WDX3OCiA.jpg"&gt;&lt;/p&gt;&lt;p&gt;</w:t>
      </w:r>
      <w:r>
        <w:rPr>
          <w:sz w:val="32"/>
          <w:szCs w:val="32"/>
        </w:rPr>
        <w:t>创新教学法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学习过程更为有效率，便捷，而且有趣，她不断尝试新的教学方法，比如使用互动软件进行线上讨论或是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将历史场景带入现实，这些创新举措极大地提高了学生们对于知识点的兴趣和记忆效果，使得课堂上的氛围更加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精神践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对于需要帮助的人，无论是在学业还是个人问题上，都表现出了极高的情感投入。即便是在繁忙的时候，一旦有人来找她咨询或者寻求帮助，不管何时何地，都会立即停止一切事情，以最真诚最直接的心态去倾听，并尽可能提供支持。这一点让很多同学都非常感激，因为有这样一个老师，即使遇到困难也不会感到绝望，因为还有希望得到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这位年轻漂亮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成为了我们心中的圣母，其影响力远超出普通教师所能达到的范围。而这个夏天，我们不得不承认，在她的努力下，我们看到了校园美丽的一面，而这份美好也将伴随我们走向未来的道路上。</w:t>
      </w:r>
      <w:r>
        <w:rPr>
          <w:sz w:val="32"/>
          <w:szCs w:val="32"/>
        </w:rPr>
        <w:t>&lt;/p&gt;&lt;p&gt;&lt;a href = "/doc/1073620-</w:t>
      </w:r>
      <w:r>
        <w:rPr>
          <w:sz w:val="32"/>
          <w:szCs w:val="32"/>
        </w:rPr>
        <w:t>夏日的微笑校园美丽新篇章</w:t>
      </w:r>
      <w:r>
        <w:rPr>
          <w:sz w:val="32"/>
          <w:szCs w:val="32"/>
        </w:rPr>
        <w:t>.doc" rel="alternate" download="1073620-</w:t>
      </w:r>
      <w:r>
        <w:rPr>
          <w:sz w:val="32"/>
          <w:szCs w:val="32"/>
        </w:rPr>
        <w:t>夏日的微笑校园美丽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