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本有美的视觉奇遇揭秘她的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杉本有美视频的魅力：探索她的视觉艺术世界</w:t>
      </w:r>
      <w:r>
        <w:rPr>
          <w:sz w:val="32"/>
          <w:szCs w:val="32"/>
        </w:rPr>
        <w:t>&lt;/p&gt;&lt;p&gt;&lt;img src="/static-img/1UJXbLcmyv9sV_k_7Rl2Lb5A0kX0LkYqsxvDtIM2o9qBl9ckVbO9oaGXVYNfc4KI.jpg"&gt;&lt;/p&gt;&lt;p&gt;</w:t>
      </w:r>
      <w:r>
        <w:rPr>
          <w:sz w:val="32"/>
          <w:szCs w:val="32"/>
        </w:rPr>
        <w:t>在这个数字时代，网络视频平台成为了表达个人创意、分享生活片段和展现专业技能的热门方式。其中，杉本有美（</w:t>
      </w:r>
      <w:r>
        <w:rPr>
          <w:sz w:val="32"/>
          <w:szCs w:val="32"/>
        </w:rPr>
        <w:t>Yumi Sugimoto</w:t>
      </w:r>
      <w:r>
        <w:rPr>
          <w:sz w:val="32"/>
          <w:szCs w:val="32"/>
        </w:rPr>
        <w:t>）是一位备受瞩目的日本女演员，她不仅在影视界享有盛名，而且还通过自己的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“杉本有美视频”吸引了众多粉丝。她的视频内容丰富多样，从日常生活到专业技能展示，再到与粉丝互动，都充满了独特风格和深层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篇</w:t>
      </w:r>
      <w:r>
        <w:rPr>
          <w:sz w:val="32"/>
          <w:szCs w:val="32"/>
        </w:rPr>
        <w:t>&lt;/p&gt;&lt;p&gt;&lt;img src="/static-img/1BhFKGFBPdTLAdNJ_rDFl75A0kX0LkYqsxvDtIM2o9rDJbPHra2T4ut2zw3X4Rycgdry_jN5aKlxs9-MNfotrdiyssupIlPEHv9kYi1u_I3UUWUFrZYGuiZX9lLysoU2KQFpOaEkwMCIPoeNxJ1mvFT9iLTXMcfOjIw5IcPvfXrXLJYpdIEHefcaMqeb0498.jpg"&gt;&lt;/p&gt;&lt;p&gt;</w:t>
      </w:r>
      <w:r>
        <w:rPr>
          <w:sz w:val="32"/>
          <w:szCs w:val="32"/>
        </w:rPr>
        <w:t>《每一天都是新开始》——探寻杉本有美日常的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上，观众可以找到许多关于她日常生活的小片段。这不仅让粉丝感到亲近，也为他们提供了一种了解明星内心世界的窗口。在这些短小精悍的视频中，我们看到的是一个普通人的一天，但又透着一股不可思议之处。她会记录自己如何平衡工作与私人生活，或是如何照顾家中的宠物，这些都显得既真实又感染人。</w:t>
      </w:r>
      <w:r>
        <w:rPr>
          <w:sz w:val="32"/>
          <w:szCs w:val="32"/>
        </w:rPr>
        <w:t>&lt;/p&gt;&lt;p&gt;&lt;img src="/static-img/9-_TGD4AXFD0R7sFfAMTXL5A0kX0LkYqsxvDtIM2o9rDJbPHra2T4ut2zw3X4Rycgdry_jN5aKlxs9-MNfotrdiyssupIlPEHv9kYi1u_I3UUWUFrZYGuiZX9lLysoU2KQFpOaEkwMCIPoeNxJ1mvFT9iLTXMcfOjIw5IcPvfXrXLJYpdIEHefcaMqeb0498.jpg"&gt;&lt;/p&gt;&lt;p&gt;</w:t>
      </w:r>
      <w:r>
        <w:rPr>
          <w:sz w:val="32"/>
          <w:szCs w:val="32"/>
        </w:rPr>
        <w:t>专业技能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从未知走向熟练》——观赏杉本有美的技艺提升过程</w:t>
      </w:r>
      <w:r>
        <w:rPr>
          <w:sz w:val="32"/>
          <w:szCs w:val="32"/>
        </w:rPr>
        <w:t>&lt;/p&gt;&lt;p&gt;&lt;img src="/static-img/NgidZvepAbNYdIt7acg1oL5A0kX0LkYqsxvDtIM2o9rDJbPHra2T4ut2zw3X4Rycgdry_jN5aKlxs9-MNfotrdiyssupIlPEHv9kYi1u_I3UUWUFrZYGuiZX9lLysoU2KQFpOaEkwMCIPoeNxJ1mvFT9iLTXMcfOjIw5IcPvfXrXLJYpdIEHefcaMqeb0498.jpg"&gt;&lt;/p&gt;&lt;p&gt;</w:t>
      </w:r>
      <w:r>
        <w:rPr>
          <w:sz w:val="32"/>
          <w:szCs w:val="32"/>
        </w:rPr>
        <w:t>除了日常生活记录外，杉本也有美也分享了她作为演员所需掌握的一系列技能，比如舞蹈、唱歌以及武术等。她对这些技艺的追求和不断进步，让我们看到了一个不断挑战自我的个体形象。在观看这些训练过程时，我们仿佛也能感受到她坚持不懈的心态，以及对于事业道路上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粉丝互动篇</w:t>
      </w:r>
      <w:r>
        <w:rPr>
          <w:sz w:val="32"/>
          <w:szCs w:val="32"/>
        </w:rPr>
        <w:t>&lt;/p&gt;&lt;p&gt;&lt;img src="/static-img/0YpzplaFQGmQpvXM2svIR75A0kX0LkYqsxvDtIM2o9rDJbPHra2T4ut2zw3X4Rycgdry_jN5aKlxs9-MNfotrdiyssupIlPEHv9kYi1u_I3UUWUFrZYGuiZX9lLysoU2KQFpOaEkwMCIPoeNxJ1mvFT9iLTXMcfOjIw5IcPvfXrXLJYpdIEHefcaMqeb0498.jpg"&gt;&lt;/p&gt;&lt;p&gt;</w:t>
      </w:r>
      <w:r>
        <w:rPr>
          <w:sz w:val="32"/>
          <w:szCs w:val="32"/>
        </w:rPr>
        <w:t>《桥梁连接心灵》——探究杉本有美与粉丝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社交媒体尤其是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，她建立起了一套有效的人际关系管理系统。她经常回应评论，与粉丝进行交流，不论是在回答问题还是分享个人想法，她总能以一种温暖而真诚的方式来做到这一点。这样的互动无疑增强了她对粉丝群体的情感联系，使得这份联系变得更加稳固和深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杉本有美视频”越来越成为一种文化现象，它代表了一种新的沟通方式，一种跨越国界、语言障碍的手足情谊。在这个瞬息万变的地球上，每一次点击播放键，都可能触发一场新的文化交流，而这种交流正是由那些像杉本有的勇敢者开辟出来的小径所支撑。而当我们沉浸于她的每一个角落，那份诗意般的人生哲学便自然而然地映照出我们的内心世界。</w:t>
      </w:r>
      <w:r>
        <w:rPr>
          <w:sz w:val="32"/>
          <w:szCs w:val="32"/>
        </w:rPr>
        <w:t>&lt;/p&gt;&lt;p&gt;&lt;a href = "/doc/1073552-</w:t>
      </w:r>
      <w:r>
        <w:rPr>
          <w:sz w:val="32"/>
          <w:szCs w:val="32"/>
        </w:rPr>
        <w:t>杉本有美的视觉奇遇揭秘她的视频世界</w:t>
      </w:r>
      <w:r>
        <w:rPr>
          <w:sz w:val="32"/>
          <w:szCs w:val="32"/>
        </w:rPr>
        <w:t>.doc" rel="alternate" download="1073552-</w:t>
      </w:r>
      <w:r>
        <w:rPr>
          <w:sz w:val="32"/>
          <w:szCs w:val="32"/>
        </w:rPr>
        <w:t>杉本有美的视觉奇遇揭秘她的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