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吻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小说免费阅读我的秘密情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他吻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小说免费阅读这款应用。它不仅让我沉浸在一段虚构的情感故事中，更是触发了我对真实生活中的爱情的深刻思考。</w:t>
      </w:r>
      <w:r>
        <w:rPr>
          <w:sz w:val="32"/>
          <w:szCs w:val="32"/>
        </w:rPr>
        <w:t>&lt;/p&gt;&lt;p&gt;&lt;img src="/static-img/SHPP_DpiPraPm5OyMZjYjGsfLA0kdXpQ0LkVXTkw-IV6nCW4gZhbBQl7JXR1V38v.jpg"&gt;&lt;/p&gt;&lt;p&gt;</w:t>
      </w:r>
      <w:r>
        <w:rPr>
          <w:sz w:val="32"/>
          <w:szCs w:val="32"/>
        </w:rPr>
        <w:t>打开应用，轻轻滑动屏幕，我仿佛被带入了一座古老而神秘的城堡。城堡里的每一扇门，每一条走廊，都似乎都藏着一个未知的秘密，而这个秘密，只有通过阅读才能揭开。我选择了其中的一本书，那是一部关于两位主人公之间错综复杂爱情故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名为《他吻》，作者是著名作家阿司匹林。这部小说以其精湛的手法，将读者带入到两个年轻人的世界，他们之间充满了误解与猜疑，但同时也隐藏着无尽的渴望和牺牲。在我阅读过程中，感觉自己仿佛成为了那个女主角，她的心里充满了忧愁与期待，每一次“他吻”我的心跳都停顿一下。</w:t>
      </w:r>
      <w:r>
        <w:rPr>
          <w:sz w:val="32"/>
          <w:szCs w:val="32"/>
        </w:rPr>
        <w:t>&lt;/p&gt;&lt;p&gt;&lt;img src="/static-img/WDtBpJqNq0oTZWzON230vmsfLA0kdXpQ0LkVXTkw-IVvhLB4jdSyI_EXDwuRfGipIx3S6aSAI4JY63aIHlcaK6jBqijJeoe6Fh80fI3VbNKKPfLK0XN3zI3LbehR40fe.jpg"&gt;&lt;/p&gt;&lt;p&gt;</w:t>
      </w:r>
      <w:r>
        <w:rPr>
          <w:sz w:val="32"/>
          <w:szCs w:val="32"/>
        </w:rPr>
        <w:t>小说中的每个字都是如此真挚，以至于我竟然忘记了自己是在看免费阅读。而实际上，这种沉浸式体验正是我追求的。它让人能够暂时逃离现实，去探索那些无法用言语表达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开始意识到，真正重要的是那种无需语言就能理解的情感交流。我想起曾经那些美妙而痛苦的事物，它们并非因为拥有多少文字来定义，而是因为它们触动到了我们最深层次的情感核心。当那份温暖、那份疼痛、甚至那份失落流淌进心底时，我们才明白何谓真正意义上的“他吻”。</w:t>
      </w:r>
      <w:r>
        <w:rPr>
          <w:sz w:val="32"/>
          <w:szCs w:val="32"/>
        </w:rPr>
        <w:t>&lt;/p&gt;&lt;p&gt;&lt;img src="/static-img/c7HrcavFfmtf80XkNKByUmsfLA0kdXpQ0LkVXTkw-IVvhLB4jdSyI_EXDwuRfGipIx3S6aSAI4JY63aIHlcaK6jBqijJeoe6Fh80fI3VbNKKPfLK0XN3zI3LbehR40fe.jpg"&gt;&lt;/p&gt;&lt;p&gt;</w:t>
      </w:r>
      <w:r>
        <w:rPr>
          <w:sz w:val="32"/>
          <w:szCs w:val="32"/>
        </w:rPr>
        <w:t>当最后一页翻过去，我感到了一丝遗憾，因为即便是虚构，也难以再次回到那个瞬间。但是我知道，无论未来如何，这段经历都会成为我生命中宝贵的一部分，就像小说中的某些章节一样，即使结束，却仍旧留给人深刻印象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体验一次这样的旅程，或许可以尝试一下他吻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的小说免费阅读。你会发现，就算只是短暂地沉浸其中，也足够让你的内心得到洗礼，为你的灵魂注入新的力量。</w:t>
      </w:r>
      <w:r>
        <w:rPr>
          <w:sz w:val="32"/>
          <w:szCs w:val="32"/>
        </w:rPr>
        <w:t>&lt;/p&gt;&lt;p&gt;&lt;img src="/static-img/5G0SRpGmR-YjNLmn3QIJVWsfLA0kdXpQ0LkVXTkw-IVvhLB4jdSyI_EXDwuRfGipIx3S6aSAI4JY63aIHlcaK6jBqijJeoe6Fh80fI3VbNKKPfLK0XN3zI3LbehR40fe.jpg"&gt;&lt;/p&gt;&lt;p&gt;&lt;a href = "/doc/1073479-</w:t>
      </w:r>
      <w:r>
        <w:rPr>
          <w:sz w:val="32"/>
          <w:szCs w:val="32"/>
        </w:rPr>
        <w:t>他吻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小说免费阅读我的秘密情深之旅</w:t>
      </w:r>
      <w:r>
        <w:rPr>
          <w:sz w:val="32"/>
          <w:szCs w:val="32"/>
        </w:rPr>
        <w:t>.doc" rel="alternate" download="1073479-</w:t>
      </w:r>
      <w:r>
        <w:rPr>
          <w:sz w:val="32"/>
          <w:szCs w:val="32"/>
        </w:rPr>
        <w:t>他吻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小说免费阅读我的秘密情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