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龚玥菲新金瓶高清什么时候上映等不及看完龚玥菲新剧的上映时间终于确定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等不及看完！龚玥菲新剧的上映时间终于确定了</w:t>
      </w:r>
      <w:r>
        <w:rPr>
          <w:sz w:val="32"/>
          <w:szCs w:val="32"/>
        </w:rPr>
        <w:t>&lt;/p&gt;&lt;p&gt;&lt;img src="/static-img/BVOVy-h-oUQL45fg_DNhuazkANaqaD9ukk9g0rRIeaGBl9ckVbO9oaGXVYNfc4KI.jpg"&gt;&lt;/p&gt;&lt;p&gt;</w:t>
      </w:r>
      <w:r>
        <w:rPr>
          <w:sz w:val="32"/>
          <w:szCs w:val="32"/>
        </w:rPr>
        <w:t>最近，影迷们都在焦急地询问一件事情：龚玥菲新剧《金瓶梅》高清版什么时候上映？这个问题似乎成了所有讨论的中心话题。我们知道，随着科技的进步，高清视频已经成为观众追求的一种标准，而作为经典改编作品，《金瓶梅》的高清版本更是让人期待已久。</w:t>
      </w:r>
      <w:r>
        <w:rPr>
          <w:sz w:val="32"/>
          <w:szCs w:val="32"/>
        </w:rPr>
        <w:t>&lt;/p&gt;&lt;p&gt;</w:t>
      </w:r>
      <w:r>
        <w:rPr>
          <w:sz w:val="32"/>
          <w:szCs w:val="32"/>
        </w:rPr>
        <w:t>据最新消息，龚玥菲新版《金瓶梅》的高清版本已经进入了后期制作阶段，一些精彩镜头和演员表演已经被公开，这让粉丝们更加迫不及待想要看到完整的高质量作品。对于那些对这部戏有着特殊情感的人来说，不仅是对角色扮演、故事展开和视觉效果的期待，更是一次回忆与探索古代文化的旅程。</w:t>
      </w:r>
      <w:r>
        <w:rPr>
          <w:sz w:val="32"/>
          <w:szCs w:val="32"/>
        </w:rPr>
        <w:t>&lt;/p&gt;&lt;p&gt;&lt;img src="/static-img/ySgkxdhmiIbBh4jm714H56zkANaqaD9ukk9g0rRIeaEDuhQX2X3KaUFb-QyVMmNOLunO6R2bOYZdj0b2mSk92t-A8B1qf7sZQI0J532coJEtd3TwrC7YZV6nC86U_wdxrYDlRlAcYDbImqBg_cQXXeXzXslvG-v4J6VIxXhgocMFW31A6CUwJiHjjTxgBqGn.jpg"&gt;&lt;/p&gt;&lt;p&gt;</w:t>
      </w:r>
      <w:r>
        <w:rPr>
          <w:sz w:val="32"/>
          <w:szCs w:val="32"/>
        </w:rPr>
        <w:t>关于具体上映日期，我们可以关注相关官方微博或微信公众号，它们通常会第一时间更新最新消息。不过根据业内人士透露，这部电影可能将在年底之前正式亮相，并且为了满足不同地区观众观看需求，将推出不同的分级版本。</w:t>
      </w:r>
      <w:r>
        <w:rPr>
          <w:sz w:val="32"/>
          <w:szCs w:val="32"/>
        </w:rPr>
        <w:t>&lt;/p&gt;&lt;p&gt;</w:t>
      </w:r>
      <w:r>
        <w:rPr>
          <w:sz w:val="32"/>
          <w:szCs w:val="32"/>
        </w:rPr>
        <w:t>对于那些一直关注龚玥菲工作室动态的人来说，他们也许能从一些蛛丝马迹中窥见影片即将到来的线索。无论何时，上映前夕必然会有更多精彩内容为大家带来惊喜。而现在，只要耐心等待，就一定能够欣赏到这一部备受瞩目的佳作。</w:t>
      </w:r>
      <w:r>
        <w:rPr>
          <w:sz w:val="32"/>
          <w:szCs w:val="32"/>
        </w:rPr>
        <w:t>&lt;/p&gt;&lt;p&gt;&lt;img src="/static-img/Vsahyy0QX7R_KP8D6kZV4azkANaqaD9ukk9g0rRIeaEDuhQX2X3KaUFb-QyVMmNOLunO6R2bOYZdj0b2mSk92t-A8B1qf7sZQI0J532coJEtd3TwrC7YZV6nC86U_wdxrYDlRlAcYDbImqBg_cQXXeXzXslvG-v4J6VIxXhgocMFW31A6CUwJiHjjTxgBqGn.jpg"&gt;&lt;/p&gt;&lt;p&gt;&lt;a href = "/doc/1073473-</w:t>
      </w:r>
      <w:r>
        <w:rPr>
          <w:sz w:val="32"/>
          <w:szCs w:val="32"/>
        </w:rPr>
        <w:t>龚玥菲新金瓶高清什么时候上映等不及看完龚玥菲新剧的上映时间终于确定了</w:t>
      </w:r>
      <w:r>
        <w:rPr>
          <w:sz w:val="32"/>
          <w:szCs w:val="32"/>
        </w:rPr>
        <w:t>.doc" rel="alternate" download="1073473-</w:t>
      </w:r>
      <w:r>
        <w:rPr>
          <w:sz w:val="32"/>
          <w:szCs w:val="32"/>
        </w:rPr>
        <w:t>龚玥菲新金瓶高清什么时候上映等不及看完龚玥菲新剧的上映时间终于确定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