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幕下的神秘电影世界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电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夜时分，当大多数人都沉浸在梦乡之中，或者忙于准备新的一天时，一群电影爱好者聚集在一家名为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的影院。这里，是他们放松身心、探索电影艺术的秘密基地。这座影院不仅仅是一个观影的地方，它更像是一扇通往另一个世界的大门，那个世界里，神马电影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成为了人们共享和探讨的一个主题。</w:t>
      </w:r>
      <w:r>
        <w:rPr>
          <w:sz w:val="32"/>
          <w:szCs w:val="32"/>
        </w:rPr>
        <w:t>&lt;/p&gt;&lt;p&gt;&lt;img src="/static-img/MWH3Q3pBV8UUqyrAL-ugX1fci6CgJK9TrZ9pOkbi68wsg7UGVS5toxF3RYCqSIOg.jpg"&gt;&lt;/p&gt;&lt;p&gt;</w:t>
      </w:r>
      <w:r>
        <w:rPr>
          <w:sz w:val="32"/>
          <w:szCs w:val="32"/>
        </w:rPr>
        <w:t>一、入场前奏：午夜电影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午夜电影已经成为一种独特的文化现象。在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这样的地方，这种文化得到了极致的体现。它不仅仅是观众观看电影的地方，更是他们交流思想、分享感受的地方。在这里，每个人都是自己最好的导演，每次观看都是一次新的创造过程。</w:t>
      </w:r>
      <w:r>
        <w:rPr>
          <w:sz w:val="32"/>
          <w:szCs w:val="32"/>
        </w:rPr>
        <w:t>&lt;/p&gt;&lt;p&gt;&lt;img src="/static-img/9yxPZVbKvH8C3nfJgrNHzVfci6CgJK9TrZ9pOkbi68xRM-42CqCT4-rihtLlHox95LoS753gKXK3-ZLzxvXqV3BNcYdtrBNbNEh3Dwb0IWZKdn8_LTwuKCUl0qaM3x_MN9GZpW3xHBn2Tsi9U_qVOx4l_Kn-8ilr2XtV5SzRsUM.png"&gt;&lt;/p&gt;&lt;p&gt;</w:t>
      </w:r>
      <w:r>
        <w:rPr>
          <w:sz w:val="32"/>
          <w:szCs w:val="32"/>
        </w:rPr>
        <w:t>二、神马电影？解读一段历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神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就充满了谜团与期待，而当它被用来描述某种类型或风格的人物，就显得格外具有挑战性。对于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来说，“神马”并不只是一个字眼，它代表了一种追求完美、一丝不苟的心态，也是对那些寻找不同视角和深层意义的人们的一份尊重。在这片刻，我们要一起探讨“神马”所指向的是什么，以及它如何影响我们的视觉体验。</w:t>
      </w:r>
      <w:r>
        <w:rPr>
          <w:sz w:val="32"/>
          <w:szCs w:val="32"/>
        </w:rPr>
        <w:t>&lt;/p&gt;&lt;p&gt;&lt;img src="/static-img/yn8nZjOj1Me4IxxqKOkgf1fci6CgJK9TrZ9pOkbi68xRM-42CqCT4-rihtLlHox95LoS753gKXK3-ZLzxvXqV3BNcYdtrBNbNEh3Dwb0IWZKdn8_LTwuKCUl0qaM3x_MN9GZpW3xHBn2Tsi9U_qVOx4l_Kn-8ilr2XtV5SzRsUM.jpeg"&gt;&lt;/p&gt;&lt;p&gt;</w:t>
      </w:r>
      <w:r>
        <w:rPr>
          <w:sz w:val="32"/>
          <w:szCs w:val="32"/>
        </w:rPr>
        <w:t>三、午夜魔力：</w:t>
      </w:r>
      <w:r>
        <w:rPr>
          <w:sz w:val="32"/>
          <w:szCs w:val="32"/>
        </w:rPr>
        <w:t xml:space="preserve">.dy888 </w:t>
      </w:r>
      <w:r>
        <w:rPr>
          <w:sz w:val="32"/>
          <w:szCs w:val="32"/>
        </w:rPr>
        <w:t>电 影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</w:t>
      </w:r>
      <w:r>
        <w:rPr>
          <w:sz w:val="32"/>
          <w:szCs w:val="32"/>
        </w:rPr>
        <w:t xml:space="preserve">dy888 </w:t>
      </w:r>
      <w:r>
        <w:rPr>
          <w:sz w:val="32"/>
          <w:szCs w:val="32"/>
        </w:rPr>
        <w:t>电 的大厅都会变得异常热闹。当走进那幢古老而又富有磁性的建筑内部，你会立刻被一种特殊气氛所包围。一排排低调却舒适的小巧座椅，在暗淡的灯光下闪烁着细微光芒。而那巨大的银幕，却仿佛能够吸纳所有人的注意力，将我们带入另一个世界——无论是在科幻宇宙还是复古回忆，都能让人忘却一切烦恼，只留下纯粹的情感共鸣。</w:t>
      </w:r>
      <w:r>
        <w:rPr>
          <w:sz w:val="32"/>
          <w:szCs w:val="32"/>
        </w:rPr>
        <w:t>&lt;/p&gt;&lt;p&gt;&lt;img src="/static-img/MfxvzRWtj6k8YTpnQ7KQPVfci6CgJK9TrZ9pOkbi68xRM-42CqCT4-rihtLlHox95LoS753gKXK3-ZLzxvXqV3BNcYdtrBNbNEh3Dwb0IWZKdn8_LTwuKCUl0qaM3x_MN9GZpW3xHBn2Tsi9U_qVOx4l_Kn-8ilr2XtV5SzRsUM.jpg"&gt;&lt;/p&gt;&lt;p&gt;</w:t>
      </w:r>
      <w:r>
        <w:rPr>
          <w:sz w:val="32"/>
          <w:szCs w:val="32"/>
        </w:rPr>
        <w:t>四、高潮迭起：《未知领域》与《星际旅行》的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部作品，如同两支火焰，一面燃烧着激情，一面绽放着智慧，让每一次观影都变成了一次深度思考。此刻，让我们穿梭于《未知领域》与《星际旅行》的交响篇章中去探索，不断地提问并给予答案，从而找到那真正属于自己的答案。</w:t>
      </w:r>
      <w:r>
        <w:rPr>
          <w:sz w:val="32"/>
          <w:szCs w:val="32"/>
        </w:rPr>
        <w:t>&lt;/p&gt;&lt;p&gt;&lt;img src="/static-img/QUKAP7ixocWV0geYmjOlW1fci6CgJK9TrZ9pOkbi68xRM-42CqCT4-rihtLlHox95LoS753gKXK3-ZLzxvXqV3BNcYdtrBNbNEh3Dwb0IWZKdn8_LTwuKCUl0qaM3x_MN9GZpW3xHBn2Tsi9U_qVOx4l_Kn-8ilr2XtV5SzRsUM.jpg"&gt;&lt;/p&gt;&lt;p&gt;</w:t>
      </w:r>
      <w:r>
        <w:rPr>
          <w:sz w:val="32"/>
          <w:szCs w:val="32"/>
        </w:rPr>
        <w:t>五、晚风轻拂：</w:t>
      </w:r>
      <w:r>
        <w:rPr>
          <w:sz w:val="32"/>
          <w:szCs w:val="32"/>
        </w:rPr>
        <w:t xml:space="preserve">midnight cinema </w:t>
      </w:r>
      <w:r>
        <w:rPr>
          <w:sz w:val="32"/>
          <w:szCs w:val="32"/>
        </w:rPr>
        <w:t>中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宁静而又充满可能性的环境中，有些问题似乎永远无法得到彻底解决。不论是在太空冒险还是地球上的日常生活里，无尽的问题总是伴随着人类不断前行。但正是在这些问题背后，那些关于生命意义和存在目的的问题才开始显露其头角。因此，对于</w:t>
      </w:r>
      <w:r>
        <w:rPr>
          <w:sz w:val="32"/>
          <w:szCs w:val="32"/>
        </w:rPr>
        <w:t xml:space="preserve">midnight cinema </w:t>
      </w:r>
      <w:r>
        <w:rPr>
          <w:sz w:val="32"/>
          <w:szCs w:val="32"/>
        </w:rPr>
        <w:t>来说，即便是不易言说的疑惑也是其重要组成部分，因为它们构成了整个故事线条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从月亮下的散步到心灵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了这间小小但又宏伟无比的地球边缘，我意识到我的旅程不过如此。我不是宇航员，但我也曾经站在月亮上。我不是诗人，但我也曾经写过诗。我不是哲学家，但我也曾经思考过哲学。我只是一个人，用我的方式去理解这个世界，用我的方式去表达自己。而即使是我，也不能保证每次看完一部</w:t>
      </w:r>
      <w:r>
        <w:rPr>
          <w:sz w:val="32"/>
          <w:szCs w:val="32"/>
        </w:rPr>
        <w:t>movie</w:t>
      </w:r>
      <w:r>
        <w:rPr>
          <w:sz w:val="32"/>
          <w:szCs w:val="32"/>
        </w:rPr>
        <w:t>之后，我不会再回到那个真实可触摸的地球表面。但至少，我知道，这趟旅途让我更加坚信，只要还有</w:t>
      </w:r>
      <w:r>
        <w:rPr>
          <w:sz w:val="32"/>
          <w:szCs w:val="32"/>
        </w:rPr>
        <w:t xml:space="preserve">moonlight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idnight cinema </w:t>
      </w:r>
      <w:r>
        <w:rPr>
          <w:sz w:val="32"/>
          <w:szCs w:val="32"/>
        </w:rPr>
        <w:t>这样的空间，就有无限可能等待我们去发现和创造。</w:t>
      </w:r>
      <w:r>
        <w:rPr>
          <w:sz w:val="32"/>
          <w:szCs w:val="32"/>
        </w:rPr>
        <w:t>&lt;/p&gt;&lt;p&gt;&lt;a href = "/doc/1073450-</w:t>
      </w:r>
      <w:r>
        <w:rPr>
          <w:sz w:val="32"/>
          <w:szCs w:val="32"/>
        </w:rPr>
        <w:t>午夜影幕下的神秘电影世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的奇幻之旅</w:t>
      </w:r>
      <w:r>
        <w:rPr>
          <w:sz w:val="32"/>
          <w:szCs w:val="32"/>
        </w:rPr>
        <w:t>.doc" rel="alternate" download="1073450-</w:t>
      </w:r>
      <w:r>
        <w:rPr>
          <w:sz w:val="32"/>
          <w:szCs w:val="32"/>
        </w:rPr>
        <w:t>午夜影幕下的神秘电影世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电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