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小说下载经典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庆余年》？</w:t>
      </w:r>
      <w:r>
        <w:rPr>
          <w:sz w:val="32"/>
          <w:szCs w:val="32"/>
        </w:rPr>
        <w:t>&lt;/p&gt;&lt;p&gt;&lt;img src="/static-img/BSzzSRGenJaVE1R1lK1h-6hl9BBSGHXH_q-Xo9hMFwSBl9ckVbO9oaGXVYNfc4KI.jpg"&gt;&lt;/p&gt;&lt;p&gt;</w:t>
      </w:r>
      <w:r>
        <w:rPr>
          <w:sz w:val="32"/>
          <w:szCs w:val="32"/>
        </w:rPr>
        <w:t>在众多小说中，《庆余年》以其独特的故事背景和深刻的人物描写，迅速吸引了大量读者的喜爱。它是一部融合了古风与现代感的奇幻冒险小说，作者通过精心构建的世界观，让读者们仿佛置身于一个充满神秘与未知的历史时空之中。</w:t>
      </w:r>
      <w:r>
        <w:rPr>
          <w:sz w:val="32"/>
          <w:szCs w:val="32"/>
        </w:rPr>
        <w:t>&lt;/p&gt;&lt;p&gt;</w:t>
      </w:r>
      <w:r>
        <w:rPr>
          <w:sz w:val="32"/>
          <w:szCs w:val="32"/>
        </w:rPr>
        <w:t>《庆余年》里的世界观</w:t>
      </w:r>
      <w:r>
        <w:rPr>
          <w:sz w:val="32"/>
          <w:szCs w:val="32"/>
        </w:rPr>
        <w:t>&lt;/p&gt;&lt;p&gt;&lt;img src="/static-img/qWIJl8h77bnKRTp7GG35Xahl9BBSGHXH_q-Xo9hMFwR1h1mwhOCsV0wRD7hJcd-sHZOFJeW8-UDt9R5E2La8QGPllPUq3Q7hyuEQ0J7FKMNGU5ERRowURRPW-0Y_BHcSEVoUEWk4MFgL6xFcoC15Hyjhj0gSUWc8eKcKvfRTHveBl9ckVbO9oaGXVYNfc4KI.jpg"&gt;&lt;/p&gt;&lt;p&gt;</w:t>
      </w:r>
      <w:r>
        <w:rPr>
          <w:sz w:val="32"/>
          <w:szCs w:val="32"/>
        </w:rPr>
        <w:t>小说所构建的世界是一个由几大势力共同共存的大陆，其中包含着各种各样的文化、信仰和魔法。每个势力都有其独特的地理环境、政治体制以及生活方式，这种多元化的设置让《庆余年》的世界显得格外丰富和真实。从高山到平原，从海岛到森林，每个角落都隐藏着不同的传说和秘密。</w:t>
      </w:r>
      <w:r>
        <w:rPr>
          <w:sz w:val="32"/>
          <w:szCs w:val="32"/>
        </w:rPr>
        <w:t>&lt;/p&gt;&lt;p&gt;</w:t>
      </w:r>
      <w:r>
        <w:rPr>
          <w:sz w:val="32"/>
          <w:szCs w:val="32"/>
        </w:rPr>
        <w:t>主要人物与他们的情感线索</w:t>
      </w:r>
      <w:r>
        <w:rPr>
          <w:sz w:val="32"/>
          <w:szCs w:val="32"/>
        </w:rPr>
        <w:t>&lt;/p&gt;&lt;p&gt;&lt;img src="/static-img/b5Wtu01k61x_se1xzKChWKhl9BBSGHXH_q-Xo9hMFwR1h1mwhOCsV0wRD7hJcd-sHZOFJeW8-UDt9R5E2La8QGPllPUq3Q7hyuEQ0J7FKMNGU5ERRowURRPW-0Y_BHcSEVoUEWk4MFgL6xFcoC15Hyjhj0gSUWc8eKcKvfRTHveBl9ckVbO9oaGXVYNfc4KI.jpg"&gt;&lt;/p&gt;&lt;p&gt;</w:t>
      </w:r>
      <w:r>
        <w:rPr>
          <w:sz w:val="32"/>
          <w:szCs w:val="32"/>
        </w:rPr>
        <w:t>在这片广阔而又复杂的地球上，一群具有特殊命运的人物纠葛交错，他们之间的情感纽带是故事发展中的重要支撑点。在主角周随风身上，我们看到了一个被遗弃却又坚韧不拔的人性光辉，而他的伙伴们——如慕容雪莲、慕容秋水等，也各有他们自己的悲欢离合，使得整个故事更加丰富多彩。</w:t>
      </w:r>
      <w:r>
        <w:rPr>
          <w:sz w:val="32"/>
          <w:szCs w:val="32"/>
        </w:rPr>
        <w:t>&lt;/p&gt;&lt;p&gt;</w:t>
      </w:r>
      <w:r>
        <w:rPr>
          <w:sz w:val="32"/>
          <w:szCs w:val="32"/>
        </w:rPr>
        <w:t>魔法与战斗系统</w:t>
      </w:r>
      <w:r>
        <w:rPr>
          <w:sz w:val="32"/>
          <w:szCs w:val="32"/>
        </w:rPr>
        <w:t>&lt;/p&gt;&lt;p&gt;&lt;img src="/static-img/xnNHHg-h5aZSJsBs3XwrW6hl9BBSGHXH_q-Xo9hMFwR1h1mwhOCsV0wRD7hJcd-sHZOFJeW8-UDt9R5E2La8QGPllPUq3Q7hyuEQ0J7FKMNGU5ERRowURRPW-0Y_BHcSEVoUEWk4MFgL6xFcoC15Hyjhj0gSUWc8eKcKvfRTHveBl9ckVbO9oaGXVYNfc4KI.jpg"&gt;&lt;/p&gt;&lt;p&gt;</w:t>
      </w:r>
      <w:r>
        <w:rPr>
          <w:sz w:val="32"/>
          <w:szCs w:val="32"/>
        </w:rPr>
        <w:t>《庆余年的》魔法体系非常独特，它结合了中国传统文化中的道教、佛教以及儒家思想，与西方奇幻作品中的元素相结合，形成了一套既复杂又易于理解的魔法操作规则。此外，战斗场面也极具层次感，不仅仅是简单的一对一对决，而是涉及策略布局、大战全景，以及个人情感上的博弈。</w:t>
      </w:r>
      <w:r>
        <w:rPr>
          <w:sz w:val="32"/>
          <w:szCs w:val="32"/>
        </w:rPr>
        <w:t>&lt;/p&gt;&lt;p&gt;</w:t>
      </w:r>
      <w:r>
        <w:rPr>
          <w:sz w:val="32"/>
          <w:szCs w:val="32"/>
        </w:rPr>
        <w:t>故事发展：冲突与成长</w:t>
      </w:r>
      <w:r>
        <w:rPr>
          <w:sz w:val="32"/>
          <w:szCs w:val="32"/>
        </w:rPr>
        <w:t>&lt;/p&gt;&lt;p&gt;&lt;img src="/static-img/967bsDuiHJbkQd4d507uKKhl9BBSGHXH_q-Xo9hMFwR1h1mwhOCsV0wRD7hJcd-sHZOFJeW8-UDt9R5E2La8QGPllPUq3Q7hyuEQ0J7FKMNGU5ERRowURRPW-0Y_BHcSEVoUEWk4MFgL6xFcoC15Hyjhj0gSUWc8eKcKvfRTHveBl9ckVbO9oaGXVYNfc4KI.jpg"&gt;&lt;/p&gt;&lt;p&gt;</w:t>
      </w:r>
      <w:r>
        <w:rPr>
          <w:sz w:val="32"/>
          <w:szCs w:val="32"/>
        </w:rPr>
        <w:t>整个故事围绕着主角周随风寻找自己真正身份以及背后的家族恩怨展开。他不断地经历生死考验，在这些磨难中，他学会了如何面对困境，并逐渐成长为一名真正意义上的英雄。同时，他也揭露出了这个世界背后更大的阴谋，为的是推动整部作品向前发展并最终迎来一个惊人的结局。</w:t>
      </w:r>
      <w:r>
        <w:rPr>
          <w:sz w:val="32"/>
          <w:szCs w:val="32"/>
        </w:rPr>
        <w:t>&lt;/p&gt;&lt;p&gt;</w:t>
      </w:r>
      <w:r>
        <w:rPr>
          <w:sz w:val="32"/>
          <w:szCs w:val="32"/>
        </w:rPr>
        <w:t>如何获取《庆余年</w:t>
      </w:r>
      <w:r>
        <w:rPr>
          <w:sz w:val="32"/>
          <w:szCs w:val="32"/>
        </w:rPr>
        <w:t xml:space="preserve">txt </w:t>
      </w:r>
      <w:r>
        <w:rPr>
          <w:sz w:val="32"/>
          <w:szCs w:val="32"/>
        </w:rPr>
        <w:t>小说下载》？</w:t>
      </w:r>
      <w:r>
        <w:rPr>
          <w:sz w:val="32"/>
          <w:szCs w:val="32"/>
        </w:rPr>
        <w:t>&lt;/p&gt;&lt;p&gt;</w:t>
      </w:r>
      <w:r>
        <w:rPr>
          <w:sz w:val="32"/>
          <w:szCs w:val="32"/>
        </w:rPr>
        <w:t>对于那些渴望阅读这部优秀作品但没有网络条件或希望将其收藏为电子书形式的人来说，《庆余年</w:t>
      </w:r>
      <w:r>
        <w:rPr>
          <w:sz w:val="32"/>
          <w:szCs w:val="32"/>
        </w:rPr>
        <w:t xml:space="preserve">txt </w:t>
      </w:r>
      <w:r>
        <w:rPr>
          <w:sz w:val="32"/>
          <w:szCs w:val="32"/>
        </w:rPr>
        <w:t>小说下载》提供了一条便捷途径。这不仅可以节省空间，同时还能方便携带，无论是在通勤途中还是在旅途中，都能轻松享受这段传奇之旅。在互联网上搜索“《庆余年》</w:t>
      </w:r>
      <w:r>
        <w:rPr>
          <w:sz w:val="32"/>
          <w:szCs w:val="32"/>
        </w:rPr>
        <w:t xml:space="preserve">txt </w:t>
      </w:r>
      <w:r>
        <w:rPr>
          <w:sz w:val="32"/>
          <w:szCs w:val="32"/>
        </w:rPr>
        <w:t>小说下载”即可找到相关资源，以便尽快开始你的阅读之旅。</w:t>
      </w:r>
      <w:r>
        <w:rPr>
          <w:sz w:val="32"/>
          <w:szCs w:val="32"/>
        </w:rPr>
        <w:t>&lt;/p&gt;&lt;p&gt;&lt;a href = "/doc/1073437-</w:t>
      </w:r>
      <w:r>
        <w:rPr>
          <w:sz w:val="32"/>
          <w:szCs w:val="32"/>
        </w:rPr>
        <w:t>庆余年小说下载经典古风奇幻冒险</w:t>
      </w:r>
      <w:r>
        <w:rPr>
          <w:sz w:val="32"/>
          <w:szCs w:val="32"/>
        </w:rPr>
        <w:t>.doc" rel="alternate" download="1073437-</w:t>
      </w:r>
      <w:r>
        <w:rPr>
          <w:sz w:val="32"/>
          <w:szCs w:val="32"/>
        </w:rPr>
        <w:t>庆余年小说下载经典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