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灼热之夜探索</w:t>
      </w:r>
      <w:r>
        <w:rPr>
          <w:sz w:val="48"/>
          <w:szCs w:val="48"/>
        </w:rPr>
        <w:t>N0649</w:t>
      </w:r>
      <w:r>
        <w:rPr>
          <w:sz w:val="48"/>
          <w:szCs w:val="48"/>
        </w:rPr>
        <w:t>背后的都市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某个夏夜，天空被繁星点缀，城市灯火辉煌。这个时候，无论是年轻人还是老一辈，都会怀着一种独特的情感，在街头巷尾寻找那份不易忘怀的感觉。这便是“</w:t>
      </w:r>
      <w:r>
        <w:rPr>
          <w:sz w:val="32"/>
          <w:szCs w:val="32"/>
        </w:rPr>
        <w:t>Tokyo Hot N0649”</w:t>
      </w:r>
      <w:r>
        <w:rPr>
          <w:sz w:val="32"/>
          <w:szCs w:val="32"/>
        </w:rPr>
        <w:t>所代表的——一个汇聚了东京无限热情与活力的时刻。</w:t>
      </w:r>
      <w:r>
        <w:rPr>
          <w:sz w:val="32"/>
          <w:szCs w:val="32"/>
        </w:rPr>
        <w:t>&lt;/p&gt;&lt;p&gt;&lt;img src="/static-img/B1wtbgvmCOOdOOvL-o17dIM24V0hoLXvurDgoT4ZoD7ksgo5S0xcVQWO3DLiiolb.jpg"&gt;&lt;/p&gt;&lt;p&gt;</w:t>
      </w:r>
      <w:r>
        <w:rPr>
          <w:sz w:val="32"/>
          <w:szCs w:val="32"/>
        </w:rPr>
        <w:t>夜幕下的都市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在黄昏时分逐渐变幻成了一幅色彩斑斓、音符交织的画卷。在这里，每个角落都有它独特的声音和气息。从高楼大厦到狭窄的小巷，从繁华商业区到宁静公园，每一个场所都成了夜晚活动的一部分。在这样的背景下，“</w:t>
      </w:r>
      <w:r>
        <w:rPr>
          <w:sz w:val="32"/>
          <w:szCs w:val="32"/>
        </w:rPr>
        <w:t>Tokyo Hot N0649”</w:t>
      </w:r>
      <w:r>
        <w:rPr>
          <w:sz w:val="32"/>
          <w:szCs w:val="32"/>
        </w:rPr>
        <w:t>成为了许多人追求自由与快乐生活方式的心跳点。</w:t>
      </w:r>
      <w:r>
        <w:rPr>
          <w:sz w:val="32"/>
          <w:szCs w:val="32"/>
        </w:rPr>
        <w:t>&lt;/p&gt;&lt;p&gt;&lt;img src="/static-img/cd1O0cDF_OjlXtb9zW49b4M24V0hoLXvurDgoT4ZoD6e7IrX-EmIToDq6U8eOS0vhce8RrpEHLsaT_POmvAHtbCs51mi4dC4zRWPuMQK2c1HugmhjUrdEVgjTABKZyH30xsziKYJGelPeEatyBncZQ.jpg"&gt;&lt;/p&gt;&lt;p&gt;</w:t>
      </w:r>
      <w:r>
        <w:rPr>
          <w:sz w:val="32"/>
          <w:szCs w:val="32"/>
        </w:rPr>
        <w:t>流行文化的舞台</w:t>
      </w:r>
      <w:r>
        <w:rPr>
          <w:sz w:val="32"/>
          <w:szCs w:val="32"/>
        </w:rPr>
        <w:t>&lt;/p&gt;&lt;p&gt;“Tokyo Hot N0649”</w:t>
      </w:r>
      <w:r>
        <w:rPr>
          <w:sz w:val="32"/>
          <w:szCs w:val="32"/>
        </w:rPr>
        <w:t>不仅仅是一个时间标签，它更是一种文化现象。每当这段时间来临，东京都内都会掀起一股潮流，那就是电子音乐和街头艺术。这两者交融在一起，不仅吸引了本地年轻人的注意，也吸引了世界各地游客前来体验。</w:t>
      </w:r>
      <w:r>
        <w:rPr>
          <w:sz w:val="32"/>
          <w:szCs w:val="32"/>
        </w:rPr>
        <w:t>&lt;/p&gt;&lt;p&gt;&lt;img src="/static-img/x--aKsxPLZAWjH9WoVBPRYM24V0hoLXvurDgoT4ZoD6e7IrX-EmIToDq6U8eOS0vhce8RrpEHLsaT_POmvAHtbCs51mi4dC4zRWPuMQK2c1HugmhjUrdEVgjTABKZyH30xsziKYJGelPeEatyBncZQ.jpg"&gt;&lt;/p&gt;&lt;p&gt;</w:t>
      </w:r>
      <w:r>
        <w:rPr>
          <w:sz w:val="32"/>
          <w:szCs w:val="32"/>
        </w:rPr>
        <w:t>电子音乐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热情洋溢的氛围中，一系列以“</w:t>
      </w:r>
      <w:r>
        <w:rPr>
          <w:sz w:val="32"/>
          <w:szCs w:val="32"/>
        </w:rPr>
        <w:t>Tokyo Hot N0649”</w:t>
      </w:r>
      <w:r>
        <w:rPr>
          <w:sz w:val="32"/>
          <w:szCs w:val="32"/>
        </w:rPr>
        <w:t>命名的音乐节将举办，这些节目通常安排在周末或假期期间，以确保参与者的最大化。我走进这些充满活力的现场，看着舞台上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们运转他们精心准备好的设备，将各种曲风编织成连贯而又令人振奋的演出，而观众们则随着节奏摇摆，为即将到来的新日子做最后一次庆祝。</w:t>
      </w:r>
      <w:r>
        <w:rPr>
          <w:sz w:val="32"/>
          <w:szCs w:val="32"/>
        </w:rPr>
        <w:t>&lt;/p&gt;&lt;p&gt;&lt;img src="/static-img/CCyI1Njizh_RY3YvyJIOdoM24V0hoLXvurDgoT4ZoD6e7IrX-EmIToDq6U8eOS0vhce8RrpEHLsaT_POmvAHtbCs51mi4dC4zRWPuMQK2c1HugmhjUrdEVgjTABKZyH30xsziKYJGelPeEatyBncZQ.jpg"&gt;&lt;/p&gt;&lt;p&gt;</w:t>
      </w:r>
      <w:r>
        <w:rPr>
          <w:sz w:val="32"/>
          <w:szCs w:val="32"/>
        </w:rPr>
        <w:t>街头艺术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，另一项不可忽视的是街头艺术展览。在这样的环境里，大型壁画、立体装置等作品被展示出来，它们描绘了现代都市生活中的复杂情感和对未来希望的一种表达。而这些作品正是在“</w:t>
      </w:r>
      <w:r>
        <w:rPr>
          <w:sz w:val="32"/>
          <w:szCs w:val="32"/>
        </w:rPr>
        <w:t>Tokyo Hot N0649”</w:t>
      </w:r>
      <w:r>
        <w:rPr>
          <w:sz w:val="32"/>
          <w:szCs w:val="32"/>
        </w:rPr>
        <w:t>的氛围中诞生的，它们穿插于高楼之间，对于那些渴望用画笔讲述故事的人来说，是一种特别重要的情感释放。</w:t>
      </w:r>
      <w:r>
        <w:rPr>
          <w:sz w:val="32"/>
          <w:szCs w:val="32"/>
        </w:rPr>
        <w:t>&lt;/p&gt;&lt;p&gt;&lt;img src="/static-img/bvMetNEV7Mvajo0xtSdLa4M24V0hoLXvurDgoT4ZoD6e7IrX-EmIToDq6U8eOS0vhce8RrpEHLsaT_POmvAHtbCs51mi4dC4zRWPuMQK2c1HugmhjUrdEVgjTABKZyH30xsziKYJGelPeEatyBncZQ.jpg"&gt;&lt;/p&gt;&lt;p&gt;</w:t>
      </w:r>
      <w:r>
        <w:rPr>
          <w:sz w:val="32"/>
          <w:szCs w:val="32"/>
        </w:rPr>
        <w:t>美食与饮品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激情和创造力的城市，有没有什么能比美食更加让人沉醉呢？无论是传统日本料理如寿司、拉面还是现代创新菜肴，如糖果甜品店开启深夜营业，全都是为那些享受这一切的人提供了一次难得机会去尝试新鲜事物。而对于酒类爱好者来说，不要忘记那些小型咖啡馆或酒吧，他们提供了一种放松身心、交流思想的地方，让人们能够尽情享受这段特殊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鸣与友谊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Tokyo Hot N0649”</w:t>
      </w:r>
      <w:r>
        <w:rPr>
          <w:sz w:val="32"/>
          <w:szCs w:val="32"/>
        </w:rPr>
        <w:t>也是一次关于社区共鸣与友谊纽带强化的手段。当人们聚集在一起分享同样的兴趣和梦想时，这种凝聚力就自然形成了。通过共同经历这种独特而刺激的一天，可以说这是建立长久友谊的一个绝佳机会，而这些朋友关系往往会超越单一事件，从而成为他们未来的支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tokyo hot n0649”</w:t>
      </w:r>
      <w:r>
        <w:rPr>
          <w:sz w:val="32"/>
          <w:szCs w:val="32"/>
        </w:rPr>
        <w:t>不只是一个日期，更是一个承载着多重意义词汇：它指向的是那种无法言说的精神状态，是对自由生活方式最真挚赞颂，同时也是我们共同回忆中永恒的地标。一旦你亲身体验过这一切，你就会明白为什么这个词汇如此具有魔力，并且一直留存在你的记忆中，就像那片闪耀星空一样永远照亮你的心灵。</w:t>
      </w:r>
      <w:r>
        <w:rPr>
          <w:sz w:val="32"/>
          <w:szCs w:val="32"/>
        </w:rPr>
        <w:t>&lt;/p&gt;&lt;p&gt;&lt;a href = "/doc/1073327-</w:t>
      </w:r>
      <w:r>
        <w:rPr>
          <w:sz w:val="32"/>
          <w:szCs w:val="32"/>
        </w:rPr>
        <w:t>东京灼热之夜探索</w:t>
      </w:r>
      <w:r>
        <w:rPr>
          <w:sz w:val="32"/>
          <w:szCs w:val="32"/>
        </w:rPr>
        <w:t>N0649</w:t>
      </w:r>
      <w:r>
        <w:rPr>
          <w:sz w:val="32"/>
          <w:szCs w:val="32"/>
        </w:rPr>
        <w:t>背后的都市文化</w:t>
      </w:r>
      <w:r>
        <w:rPr>
          <w:sz w:val="32"/>
          <w:szCs w:val="32"/>
        </w:rPr>
        <w:t>.doc" rel="alternate" download="1073327-</w:t>
      </w:r>
      <w:r>
        <w:rPr>
          <w:sz w:val="32"/>
          <w:szCs w:val="32"/>
        </w:rPr>
        <w:t>东京灼热之夜探索</w:t>
      </w:r>
      <w:r>
        <w:rPr>
          <w:sz w:val="32"/>
          <w:szCs w:val="32"/>
        </w:rPr>
        <w:t>N0649</w:t>
      </w:r>
      <w:r>
        <w:rPr>
          <w:sz w:val="32"/>
          <w:szCs w:val="32"/>
        </w:rPr>
        <w:t>背后的都市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