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完整无删减版杨敏思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：完美收藏的诞生</w:t>
      </w:r>
      <w:r>
        <w:rPr>
          <w:sz w:val="32"/>
          <w:szCs w:val="32"/>
        </w:rPr>
        <w:t>&lt;/p&gt;&lt;p&gt;&lt;img src="/static-img/si3SnCmWKzm0hNujPDcC9J52XuCAJEQ2tMZTEkBIFW3crlhZxLzTLd0WiheBiY6L.jpg"&gt;&lt;/p&gt;&lt;p&gt;</w:t>
      </w:r>
      <w:r>
        <w:rPr>
          <w:sz w:val="32"/>
          <w:szCs w:val="32"/>
        </w:rPr>
        <w:t>是什么让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成为完美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新鲜和完美。对于那些对艺术有着浓厚兴趣的人来说，拥有一套完整、无删减的作品集绝对是一种难得的幸福。今天，我们要讲述的是这样一个故事——关于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，它不仅是一个艺术品，更是情感与记忆的载体。</w:t>
      </w:r>
      <w:r>
        <w:rPr>
          <w:sz w:val="32"/>
          <w:szCs w:val="32"/>
        </w:rPr>
        <w:t>&lt;/p&gt;&lt;p&gt;&lt;img src="/static-img/XBoZU_xLw69-c8ZTQ291ap52XuCAJEQ2tMZTEkBIFW0l18RiPXeKh_qUTKYVkhp6peQ5Qy3xqWv6wrJF7UetNkNDnI6550L5r1a7SZwXtk2NWZlH7esKQUf-m0kbCRt6kEPGLnxU_j5MeFUo5YVmU5JkPPvIDtuk5AR4Frk9wCg2ERQVjzWKtA3mSmGPb3COj8PPp7BjMOpme4VIpYZpSX1wB8yahyV9qEAjGrJ_PGs.jpg"&gt;&lt;/p&gt;&lt;p&gt;</w:t>
      </w:r>
      <w:r>
        <w:rPr>
          <w:sz w:val="32"/>
          <w:szCs w:val="32"/>
        </w:rPr>
        <w:t>如何理解“版本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每个创作者都有自己的独特风格，这种风格通过作品逐渐形成，而版本则是这些作品的一部分。在不同的时间段和空间环境中，每一次创作都会带来新的灵感，从而形成不同的版本。这就好比人的一生，充满了不断变化与发展。</w:t>
      </w:r>
      <w:r>
        <w:rPr>
          <w:sz w:val="32"/>
          <w:szCs w:val="32"/>
        </w:rPr>
        <w:t>&lt;/p&gt;&lt;p&gt;&lt;img src="/static-img/XCj4bNRDAhpgfGO_jPNfAZ52XuCAJEQ2tMZTEkBIFW0l18RiPXeKh_qUTKYVkhp6peQ5Qy3xqWv6wrJF7UetNkNDnI6550L5r1a7SZwXtk2NWZlH7esKQUf-m0kbCRt6kEPGLnxU_j5MeFUo5YVmU5JkPPvIDtuk5AR4Frk9wCg2ERQVjzWKtA3mSmGPb3COj8PPp7BjMOpme4VIpYZpSX1wB8yahyV9qEAjGrJ_PGs.jpg"&gt;&lt;/p&gt;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图纸上，都记录着艺术家的心血和汗水。从初学者尝试到成熟技艺展现，再到最后完成那份最完美的作品——这其中蕴含了多少辛酸与努力啊！这样的过程，让每一个画布都变得沉甸甸地承载着历史，而这些历史，就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bHvhCpBG0WIlNHggixmwJ52XuCAJEQ2tMZTEkBIFW0l18RiPXeKh_qUTKYVkhp6peQ5Qy3xqWv6wrJF7UetNkNDnI6550L5r1a7SZwXtk2NWZlH7esKQUf-m0kbCRt6kEPGLnxU_j5MeFUo5YVmU5JkPPvIDtuk5AR4Frk9wCg2ERQVjzWKtA3mSmGPb3COj8PPp7BjMOpme4VIpYZpSX1wB8yahyV9qEAjGrJ_PGs.jpg"&gt;&lt;/p&gt;&lt;p&gt;</w:t>
      </w:r>
      <w:r>
        <w:rPr>
          <w:sz w:val="32"/>
          <w:szCs w:val="32"/>
        </w:rPr>
        <w:t>探索杨敏思系列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第一代代表了纯粹，那么第二代则更添了一抹成熟；第三代可能带有一丝实验性；第四代则显得更加深邃。而第五代，则像是给整个系列打上了句号，总结了一切。每一步骤都是向前迈进，是一种自我超越。而这一系列，也正是在这个基础上，不断推陈出新，最终达到顶峰，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xMu2hET4dkFqWzztAK9Gp52XuCAJEQ2tMZTEkBIFW0l18RiPXeKh_qUTKYVkhp6peQ5Qy3xqWv6wrJF7UetNkNDnI6550L5r1a7SZwXtk2NWZlH7esKQUf-m0kbCRt6kEPGLnxU_j5MeFUo5YVmU5JkPPvIDtuk5AR4Frk9wCg2ERQVjzWKtA3mSmGPb3COj8PPp7BjMOpme4VIpYZpSX1wB8yahyV9qEAjGrJ_PGs.jpg"&gt;&lt;/p&gt;&lt;p&gt;</w:t>
      </w:r>
      <w:r>
        <w:rPr>
          <w:sz w:val="32"/>
          <w:szCs w:val="32"/>
        </w:rPr>
        <w:t>为什么我们需要这套作品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面临着各种各样的压力，有时候觉得自己就是生活中的角色，而不是主角。但当你拿起这套作品集，你会发现里面蕴含着对生命真理的一种解读。当你细细品味其中每一幅画，你会感到心灵得到洗涤，与世隔绝之时，却又能找到归属感。此刻，这套作品集，便不再仅仅是一本书，它成了连接过去、现在和未来的桥梁，是一种精神上的慰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《杨敏思》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只是一个名字或是一个标签，更重要的是，它象征着一种精神，一种信仰，以及一种永恒的话题：即使我们已经走过很多路，但只要保持内心纯净，就能找到属于自己的那片天空。如果你也有这样的梦想，那么《杨敏思》就是你的指南星。你可以用它去触摸别人的心灵，用它去点亮自己的未来，用它去书写属于你的篇章。在这个瞬间，我想问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杨敏思》的精华传递下去，您准备好了吗？</w:t>
      </w:r>
      <w:r>
        <w:rPr>
          <w:sz w:val="32"/>
          <w:szCs w:val="32"/>
        </w:rPr>
        <w:t>&lt;/p&gt;&lt;p&gt;&lt;a href = "/doc/1073040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杨敏思的完美收藏</w:t>
      </w:r>
      <w:r>
        <w:rPr>
          <w:sz w:val="32"/>
          <w:szCs w:val="32"/>
        </w:rPr>
        <w:t>.doc" rel="alternate" download="1073040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杨敏思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