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意绕田间寡妇的劳动与自然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年轻的寡妇，她名叫李梅。她的丈夫早逝后，她独自一人承担起了家中的所有重担。尽管生活充满挑战，但李梅并没有放弃。她决定种植一些果树，以此来改善自己的生活状况。</w:t>
      </w:r>
      <w:r>
        <w:rPr>
          <w:sz w:val="32"/>
          <w:szCs w:val="32"/>
        </w:rPr>
        <w:t>&lt;/p&gt;&lt;p&gt;&lt;img src="/static-img/o-hCvixLt2nTi0Bmuedot1vRFhQq08nKkay4eoO1aXMB-cR_W-cmGiMPkrlBxSGj.jpg"&gt;&lt;/p&gt;&lt;p&gt;</w:t>
      </w:r>
      <w:r>
        <w:rPr>
          <w:sz w:val="32"/>
          <w:szCs w:val="32"/>
        </w:rPr>
        <w:t>她选择了一片位于村庄边缘、土地肥沃的地方作为她的果园。在那里，一年一度都会盛开着美丽的桃花，这些桃花不仅增添了果园的色彩，还吸引了许多蜜蜂和蝴蝶，它们在花丛中飞舞，帮助授粉，使得李梅能收获到更多优质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时，李梅都会穿上草绿色的工作服，手拿镰刀走进她的果园。她细心地修剪掉那些已经凋谢的枝条，让新的芽苗有足够空间去生长。同时，她还会精心施肥和浇灌，每一寸土地都像是她亲生的孩子一样需要呵护。</w:t>
      </w:r>
      <w:r>
        <w:rPr>
          <w:sz w:val="32"/>
          <w:szCs w:val="32"/>
        </w:rPr>
        <w:t>&lt;/p&gt;&lt;p&gt;&lt;img src="/static-img/V8eynO-NjG4VdTDE27-gTlvRFhQq08nKkay4eoO1aXNVTyeyfKSuzkJnKA8VIxDV7PzdcQGpJyAex46Yox0t9x0c02kunYGL9AwapCdOzuaxv56AtApH7iE6IgCfVSWz2LHRIMeLLZjV-ez8-Fh_sRrpx-fzuAV0PbNjujRm3vduMcxC26MoSI31hfodipN5.jpg"&gt;&lt;/p&gt;&lt;p&gt;</w:t>
      </w:r>
      <w:r>
        <w:rPr>
          <w:sz w:val="32"/>
          <w:szCs w:val="32"/>
        </w:rPr>
        <w:t>随着时间的推移，这片由寡妇所耕种的地皮变得更加繁荣起来。桃子成熟时，不仅丰收，而且品质上乘，是整个村子里最好的之一。而且，由于这里还有那么多美丽的桃花，因此这个地方被人们称作“寡妇田前桃花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上的收益，更重要的是，这片土地给予了李梅一种精神上的慰藉。在忙碌的一天结束后，当夕阳西下，将这片充满希望与爱情的地方照耀得通明的时候，李梅总是感受到一种无比的心灵平静。这就是自然赋予我们的力量，以及人类对大自然深深的情感联系。</w:t>
      </w:r>
      <w:r>
        <w:rPr>
          <w:sz w:val="32"/>
          <w:szCs w:val="32"/>
        </w:rPr>
        <w:t>&lt;/p&gt;&lt;p&gt;&lt;img src="/static-img/uDxVk3cvtUKFw-131VmoZ1vRFhQq08nKkay4eoO1aXNVTyeyfKSuzkJnKA8VIxDV7PzdcQGpJyAex46Yox0t9x0c02kunYGL9AwapCdOzuaxv56AtApH7iE6IgCfVSWz2LHRIMeLLZjV-ez8-Fh_sRrpx-fzuAV0PbNjujRm3vduMcxC26MoSI31hfodipN5.jpg"&gt;&lt;/p&gt;&lt;p&gt;</w:t>
      </w:r>
      <w:r>
        <w:rPr>
          <w:sz w:val="32"/>
          <w:szCs w:val="32"/>
        </w:rPr>
        <w:t>为了让更多的人了解到这种简单而又真实的情景，我们可以通过举办一次农产品展销会，让外界人士能够亲眼见证这些辛勤栽培出的成果，并体验一下来自大自然的手工艺品——那些晶莹剔透、香甜可口的大颗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每个人都能从中获得启示，无论面对什么样的困难，只要坚持不懈，就一定能够找到属于自己的那份幸福和成功。而对于李梅来说，那些“寡妇田前桃花多”的记忆将永远成为她生命中宝贵的一部分。</w:t>
      </w:r>
      <w:r>
        <w:rPr>
          <w:sz w:val="32"/>
          <w:szCs w:val="32"/>
        </w:rPr>
        <w:t>&lt;/p&gt;&lt;p&gt;&lt;img src="/static-img/097_coei3ZlUZHehZJTcLFvRFhQq08nKkay4eoO1aXNVTyeyfKSuzkJnKA8VIxDV7PzdcQGpJyAex46Yox0t9x0c02kunYGL9AwapCdOzuaxv56AtApH7iE6IgCfVSWz2LHRIMeLLZjV-ez8-Fh_sRrpx-fzuAV0PbNjujRm3vduMcxC26MoSI31hfodipN5.jpg"&gt;&lt;/p&gt;&lt;p&gt;&lt;a href = "/doc/1072943-</w:t>
      </w:r>
      <w:r>
        <w:rPr>
          <w:sz w:val="32"/>
          <w:szCs w:val="32"/>
        </w:rPr>
        <w:t>桃红春意绕田间寡妇的劳动与自然和谐共生</w:t>
      </w:r>
      <w:r>
        <w:rPr>
          <w:sz w:val="32"/>
          <w:szCs w:val="32"/>
        </w:rPr>
        <w:t>.doc" rel="alternate" download="1072943-</w:t>
      </w:r>
      <w:r>
        <w:rPr>
          <w:sz w:val="32"/>
          <w:szCs w:val="32"/>
        </w:rPr>
        <w:t>桃红春意绕田间寡妇的劳动与自然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