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鸦天狗夜幕下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神话中，存在着一种神秘的生物，它以其黑色的羽毛和天空中的居住而闻名，这就是鸦天狗。在这个故事中，我们将探索关于鸦天狗的来历、特征以及它在日本文化中的象征意义。</w:t>
      </w:r>
      <w:r>
        <w:rPr>
          <w:sz w:val="32"/>
          <w:szCs w:val="32"/>
        </w:rPr>
        <w:t>&lt;/p&gt;&lt;p&gt;&lt;img src="/static-img/uM6gDGICWfJDRivQYxreha5aBtiQGnEx5IsJoiW771HKjkiaDaUpLH03G5LMJ7EZ.jpg"&gt;&lt;/p&gt;&lt;p&gt;</w:t>
      </w:r>
      <w:r>
        <w:rPr>
          <w:sz w:val="32"/>
          <w:szCs w:val="32"/>
        </w:rPr>
        <w:t>鸦天狗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鸦天狗是由日月神大己贵命下的两个儿子所创造。他们分别被赋予了不同的任务：一位负责照亮夜晚，而另一位则要守护白昼。一开始，他们各自完成了自己的职责，但随着时间的推移，守护白昼的一位儿子变得骄傲自大，不再遵循父母的命令。他开始侵占夜间属于弟弟的地盘，因此两兄弟之间产生了冲突。这场战斗导致他们都被贬下到了凡间，从此便变成了鸟类，一只成为白鹤，一只成为了鸦天狗。</w:t>
      </w:r>
      <w:r>
        <w:rPr>
          <w:sz w:val="32"/>
          <w:szCs w:val="32"/>
        </w:rPr>
        <w:t>&lt;/p&gt;&lt;p&gt;&lt;img src="/static-img/pF0BCDadb7fpZgkCGuBJKK5aBtiQGnEx5IsJoiW771GZsYj0UZ69gKevz-YstlePvTlDyljO797v0mC_a6Qf9icXX4VP8d4Ey-ITz39SP2fBVYgyMUQtSUVattQdKc76wOHib3LYk4scqCPilAKbE9snjBgG_n8kU0vhESzUN2iOJM9f5zXeiv71RVKbPUJQ4PrPjSTl32aW63aygZH2ZA.jpg"&gt;&lt;/p&gt;&lt;p&gt;</w:t>
      </w:r>
      <w:r>
        <w:rPr>
          <w:sz w:val="32"/>
          <w:szCs w:val="32"/>
        </w:rPr>
        <w:t>鸦天狗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贬谪后的神灵，鸦天狗拥有许多独特的特征。它们有着黑色的羽毛，在夜空中飞翔时显得格外醒目。根据传说，它们通常生活在山脉或森林之中，对人类不太友好，只有极少数的人能与它们建立良好的关系。这种孤僻和独立性质，使得鸦天狗成为了自然界中的强者，其智慧和力量也深受人们敬畏。</w:t>
      </w:r>
      <w:r>
        <w:rPr>
          <w:sz w:val="32"/>
          <w:szCs w:val="32"/>
        </w:rPr>
        <w:t>&lt;/p&gt;&lt;p&gt;&lt;img src="/static-img/cFytBM9lF2ONejuBh1XFYa5aBtiQGnEx5IsJoiW771GZsYj0UZ69gKevz-YstlePvTlDyljO797v0mC_a6Qf9icXX4VP8d4Ey-ITz39SP2fBVYgyMUQtSUVattQdKc76wOHib3LYk4scqCPilAKbE9snjBgG_n8kU0vhESzUN2iOJM9f5zXeiv71RVKbPUJQ4PrPjSTl32aW63aygZH2ZA.png"&gt;&lt;/p&gt;&lt;p&gt;</w:t>
      </w:r>
      <w:r>
        <w:rPr>
          <w:sz w:val="32"/>
          <w:szCs w:val="32"/>
        </w:rPr>
        <w:t>鸦天狗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文化中，鉴于其野性的本性，人们往往会将鸦天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视作恶魔化身。但这并不意味着它完全是一个负面角色。在一些民间故事里，虽然它可能会对人类造成困扰，但同时也展现出一种保护弱小、维护正义的手段。当遇到不公或者邪恶势力时，它会毫不犹豫地站出来反抗，用自己的方式维持社会秩序。</w:t>
      </w:r>
      <w:r>
        <w:rPr>
          <w:sz w:val="32"/>
          <w:szCs w:val="32"/>
        </w:rPr>
        <w:t>&lt;/p&gt;&lt;p&gt;&lt;img src="/static-img/jC6_GUWcPXLb0o1UPzNQIq5aBtiQGnEx5IsJoiW771GZsYj0UZ69gKevz-YstlePvTlDyljO797v0mC_a6Qf9icXX4VP8d4Ey-ITz39SP2fBVYgyMUQtSUVattQdKc76wOHib3LYk4scqCPilAKbE9snjBgG_n8kU0vhESzUN2iOJM9f5zXeiv71RVKbPUJQ4PrPjSTl32aW63aygZH2ZA.jpg"&gt;&lt;/p&gt;&lt;p&gt;</w:t>
      </w:r>
      <w:r>
        <w:rPr>
          <w:sz w:val="32"/>
          <w:szCs w:val="32"/>
        </w:rPr>
        <w:t>鸦天狗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与死者的联系密切，有些人认为鸿沟（又称为“哭泣的大桥”）是由一个名叫千寻鸟的大鸟所建造，而另一个版本则指出了建筑者是“无头”的木乃伊——即古代埃及王法老拉美西斯二世。在这些故事背景下，鉴于其能力去穿越生命世界边界，与死亡相关联，这使得它成为某种程度上的死亡之手，也许是一种比喻性的解释，即当你真正理解并接受自己内心深处的一部分，那么你就能够超越生死轮回。</w:t>
      </w:r>
      <w:r>
        <w:rPr>
          <w:sz w:val="32"/>
          <w:szCs w:val="32"/>
        </w:rPr>
        <w:t>&lt;/p&gt;&lt;p&gt;&lt;img src="/static-img/C4wifoPHqACnrIB0te8slK5aBtiQGnEx5IsJoiW771GZsYj0UZ69gKevz-YstlePvTlDyljO797v0mC_a6Qf9icXX4VP8d4Ey-ITz39SP2fBVYgyMUQtSUVattQdKc76wOHib3LYk4scqCPilAKbE9snjBgG_n8kU0vhESzUN2iOJM9f5zXeiv71RVKbPUJQ4PrPjSTl32aW63aygZH2ZA.png"&gt;&lt;/p&gt;&lt;p&gt;</w:t>
      </w:r>
      <w:r>
        <w:rPr>
          <w:sz w:val="32"/>
          <w:szCs w:val="32"/>
        </w:rPr>
        <w:t>总结：《论鴉 天犬》是一篇探讨关于傳說生物鴉 天犬及其含義與影響於現實社會的人文學研究文章。本文首先介紹了這個傳說生物如何從日月兩神之間爭鬥後降臨人間，並且成為了一種獨立強大的存在；隨後討論了這個生物如何因為其獨立而常被視為負面形象；最後，本文闡述了鴉 天犬對於我們認知上對生與死態度具有著重意義。此文章旨在讓讀者更加了解這個充滿迷幻色彩且充滿矛盾傳說人物，並且引發讀者的思考，以期通過不同角度去理解一個社會當中的宗教信仰與文化價值觀。</w:t>
      </w:r>
      <w:r>
        <w:rPr>
          <w:sz w:val="32"/>
          <w:szCs w:val="32"/>
        </w:rPr>
        <w:t>&lt;/p&gt;&lt;p&gt;&lt;a href = "/doc/1072940-</w:t>
      </w:r>
      <w:r>
        <w:rPr>
          <w:sz w:val="32"/>
          <w:szCs w:val="32"/>
        </w:rPr>
        <w:t>鸦天狗夜幕下的守望者</w:t>
      </w:r>
      <w:r>
        <w:rPr>
          <w:sz w:val="32"/>
          <w:szCs w:val="32"/>
        </w:rPr>
        <w:t>.doc" rel="alternate" download="1072940-</w:t>
      </w:r>
      <w:r>
        <w:rPr>
          <w:sz w:val="32"/>
          <w:szCs w:val="32"/>
        </w:rPr>
        <w:t>鸦天狗夜幕下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