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开车创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灵魂的旅程驾驭艺术的道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灵魂的旅程：驾驭艺术的道路探索</w:t>
      </w:r>
      <w:r>
        <w:rPr>
          <w:sz w:val="32"/>
          <w:szCs w:val="32"/>
        </w:rPr>
        <w:t>&lt;/p&gt;&lt;p&gt;&lt;img src="/static-img/AYAeNuYvQAp0AeU5NMCG5tS5AaPlWOcQQlqJYjRo6ktOze8-ioVFF3pkE1YvH6HH.jpg"&gt;&lt;/p&gt;&lt;p&gt;</w:t>
      </w:r>
      <w:r>
        <w:rPr>
          <w:sz w:val="32"/>
          <w:szCs w:val="32"/>
        </w:rPr>
        <w:t>在这个信息爆炸的时代，我们经常被各种媒体和内容所包围，难以找到真正能够触碰我们灵魂深处的东西。然而，当一位艺术家开启了他心中的创作之车时，他不仅仅是开车，更是在用自己的方式去创造美丽，用画笔、声音或是文字去触摸每一个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音乐界的一个例子。泰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夫特（</w:t>
      </w:r>
      <w:r>
        <w:rPr>
          <w:sz w:val="32"/>
          <w:szCs w:val="32"/>
        </w:rPr>
        <w:t>Taylor Swift</w:t>
      </w:r>
      <w:r>
        <w:rPr>
          <w:sz w:val="32"/>
          <w:szCs w:val="32"/>
        </w:rPr>
        <w:t>）作为当代最受欢迎的歌手之一，她通过她的歌曲不仅展示了她出色的音乐才华，还让无数听众感受到了一种共鸣。她会在自己的歌中讲述关于爱情、友谊、失落等主题，这些都是人生中普遍存在的情感，她通过这些故事，把自己深藏的情感传递给了世界，每个人都能从中找到与自己相似的片段，从而感到被理解和支持。</w:t>
      </w:r>
      <w:r>
        <w:rPr>
          <w:sz w:val="32"/>
          <w:szCs w:val="32"/>
        </w:rPr>
        <w:t>&lt;/p&gt;&lt;p&gt;&lt;img src="/static-img/q05a663DERAu9LedKRp4oNS5AaPlWOcQQlqJYjRo6ksdrAuewEDbvIhVwXkD4PRp42uuvrgXIIylvRVGvi0SBE4ciqpEcZ8ny1mIgWepYLwVBvr7jEahQSYlG9w6b--e3p7HF5CGQ4qAtRX9lQ-caY4e4gwgYtNPRBpWVDnVK58SG6DcmLA5xYlBBJaxSWHzOpZgpaqp4MTuda8GSZQh7w.jpg"&gt;&lt;/p&gt;&lt;p&gt;</w:t>
      </w:r>
      <w:r>
        <w:rPr>
          <w:sz w:val="32"/>
          <w:szCs w:val="32"/>
        </w:rPr>
        <w:t>接下来，我们可以看看电影领域的情况。《肖申克的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是一部曾经票房并不成功，但后来却因其高超的情节编织和对人性的赞颂而成为了经典。这部电影虽然不是立即获得商业成功，但它以其强烈的人文关怀，引起了观众的心理共鸣，成为了一部文化象征，它触及到了人们对于希望与自由永恒渴望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到文学领域。在中国古代文学里，有许多作品就像“红楼梦”这样的巨著，它们以丰富细腻的人物刻画和精彩纷呈的情节，为读者提供了一个完整的人生观念。而近现代文学也同样如此，如鲁迅先生的一系列作品，其尖锐批判社会现实的问题性质，使得很多读者开始反思自身所处环境，同时也为那些追求真理和正义的声音提供了一种表达途径。</w:t>
      </w:r>
      <w:r>
        <w:rPr>
          <w:sz w:val="32"/>
          <w:szCs w:val="32"/>
        </w:rPr>
        <w:t>&lt;/p&gt;&lt;p&gt;&lt;img src="/static-img/QpcY370wVy0tNGoj3vlh7NS5AaPlWOcQQlqJYjRo6ksdrAuewEDbvIhVwXkD4PRp42uuvrgXIIylvRVGvi0SBE4ciqpEcZ8ny1mIgWepYLwVBvr7jEahQSYlG9w6b--e3p7HF5CGQ4qAtRX9lQ-caY4e4gwgYtNPRBpWVDnVK58SG6DcmLA5xYlBBJaxSWHzOpZgpaqp4MTuda8GSZQh7w.jpg"&gt;&lt;/p&gt;&lt;p&gt;</w:t>
      </w:r>
      <w:r>
        <w:rPr>
          <w:sz w:val="32"/>
          <w:szCs w:val="32"/>
        </w:rPr>
        <w:t>总之，“可以触碰你的深处吗开车创美”并非只是一个简单的话题，而是一个涉及多个领域且跨越时间空间的大话题。在不同的行业内，无数艺术家不断地推动着边界，他们用他们独有的方式，在我们的生活中留下不可磨灭的印记。当我们停下来思考这些作品背后的意义时，我们会发现它们其实是连接着我们的共同语言，是一种特殊形式的心灵交流。在这条路上，每个人都是行者，每个故事都是连接点，让我们一起享受这种美好的旅行吧！</w:t>
      </w:r>
      <w:r>
        <w:rPr>
          <w:sz w:val="32"/>
          <w:szCs w:val="32"/>
        </w:rPr>
        <w:t>&lt;/p&gt;&lt;p&gt;&lt;a href = "/doc/1072689-</w:t>
      </w:r>
      <w:r>
        <w:rPr>
          <w:sz w:val="32"/>
          <w:szCs w:val="32"/>
        </w:rPr>
        <w:t>可以触碰你的深处吗开车创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灵魂的旅程驾驭艺术的道路探索</w:t>
      </w:r>
      <w:r>
        <w:rPr>
          <w:sz w:val="32"/>
          <w:szCs w:val="32"/>
        </w:rPr>
        <w:t>.doc" rel="alternate" download="1072689-</w:t>
      </w:r>
      <w:r>
        <w:rPr>
          <w:sz w:val="32"/>
          <w:szCs w:val="32"/>
        </w:rPr>
        <w:t>可以触碰你的深处吗开车创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灵魂的旅程驾驭艺术的道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