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拉种子下载解锁无限可能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中的探险之旅</w:t>
      </w:r>
      <w:r>
        <w:rPr>
          <w:sz w:val="32"/>
          <w:szCs w:val="32"/>
        </w:rPr>
        <w:t>&lt;/p&gt;&lt;p&gt;&lt;img src="/static-img/R0tvZ6B-eKE8rsIGsu9_s_d6YZs7m72S0F15_UYdNHW_T3RLMk_3wCrRoh068x0Y.png"&gt;&lt;/p&gt;&lt;p&gt;</w:t>
      </w:r>
      <w:r>
        <w:rPr>
          <w:sz w:val="32"/>
          <w:szCs w:val="32"/>
        </w:rPr>
        <w:t>泷泽萝拉 种子下载是进入一个全新的数字宇宙的钥匙。这里，你可以体验到前所未有的冒险和挑战，无论你是在密布着宝藏的地牢中寻宝，还是在遥远星系之间进行穿梭，都能感受到刺激与快乐。这不仅仅是一场游戏，它是一次心灵深处的旅行，让你在充满魔法与奇迹的环境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的艺术</w:t>
      </w:r>
      <w:r>
        <w:rPr>
          <w:sz w:val="32"/>
          <w:szCs w:val="32"/>
        </w:rPr>
        <w:t>&lt;/p&gt;&lt;p&gt;&lt;img src="/static-img/X3NI30Yf_WerPWz421J5_vd6YZs7m72S0F15_UYdNHVENbPrUJCjl88h3HGCO7JSvITIe5urVe0FPxzdbqE4Jj3qwvmoh-wObGeaV0oQDtecz_j8mN9cY1FHv_kdzqArY9AGzjeGIp4-tzsCNt-_Bim9n-urS7IKO8WO9nxU5gu38ZIjqslEcYjhZh0exvv3yTtlmoCBefOJS42WtsBMlA.jpg"&gt;&lt;/p&gt;&lt;p&gt;</w:t>
      </w:r>
      <w:r>
        <w:rPr>
          <w:sz w:val="32"/>
          <w:szCs w:val="32"/>
        </w:rPr>
        <w:t>在泷泽萝拉 这个虚拟世界里，每个人都有自己独特的角色和故事。你可以通过泷泽萝拉 种子下载，与来自世界各地的人们建立联系，共同分享你的经历。社交活动丰富多彩，从参加盛大派对到参与热门话题讨论，再到一起完成难度高的大型任务，这些都是增强人际关系、拓展视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自定义你的角色</w:t>
      </w:r>
      <w:r>
        <w:rPr>
          <w:sz w:val="32"/>
          <w:szCs w:val="32"/>
        </w:rPr>
        <w:t>&lt;/p&gt;&lt;p&gt;&lt;img src="/static-img/U6U9kBamm9PJUXWBpUQE7_d6YZs7m72S0F15_UYdNHVENbPrUJCjl88h3HGCO7JSvITIe5urVe0FPxzdbqE4Jj3qwvmoh-wObGeaV0oQDtecz_j8mN9cY1FHv_kdzqArY9AGzjeGIp4-tzsCNt-_Bim9n-urS7IKO8WO9nxU5gu38ZIjqslEcYjhZh0exvv3yTtlmoCBefOJS42WtsBMlA.png"&gt;&lt;/p&gt;&lt;p&gt;</w:t>
      </w:r>
      <w:r>
        <w:rPr>
          <w:sz w:val="32"/>
          <w:szCs w:val="32"/>
        </w:rPr>
        <w:t>泷泽萝拉 提供了极为自由的手段，让你能够根据自己的喜好来定制角色的外观、技能甚至是性格。在获取泷泽萝拉 种子后，你可以尽情发挥创造力，将自己的梦想融入进这个数字化的小世界中。不管是想要成为一名勇敢的骑士，还是一位机智的小偷，每一步都是由你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的大门</w:t>
      </w:r>
      <w:r>
        <w:rPr>
          <w:sz w:val="32"/>
          <w:szCs w:val="32"/>
        </w:rPr>
        <w:t>&lt;/p&gt;&lt;p&gt;&lt;img src="/static-img/xlglIdsN9n0H3YpcJXBBzPd6YZs7m72S0F15_UYdNHVENbPrUJCjl88h3HGCO7JSvITIe5urVe0FPxzdbqE4Jj3qwvmoh-wObGeaV0oQDtecz_j8mN9cY1FHv_kdzqArY9AGzjeGIp4-tzsCNt-_Bim9n-urS7IKO8WO9nxU5gu38ZIjqslEcYjhZh0exvv3yTtlmoCBefOJS42WtsBMlA.png"&gt;&lt;/p&gt;&lt;p&gt;</w:t>
      </w:r>
      <w:r>
        <w:rPr>
          <w:sz w:val="32"/>
          <w:szCs w:val="32"/>
        </w:rPr>
        <w:t>尽管它是一个娱乐平台，但泷泽萝拉 也以其独到的教育方法吸引了众多学生和教师。在这个空间里，你可以发现大量关于历史、科学、艺术等领域知识点。通过模拟真实生活中的案例或历史事件，用户能够更直观地理解复杂概念，并且提升学习效率。而对于教师来说，它提供了一种新颖而有效的心理学实验室，可以帮助他们研究人类行为和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&lt;img src="/static-img/fqIsSu2SCA9zkof1Nh0FR_d6YZs7m72S0F15_UYdNHVENbPrUJCjl88h3HGCO7JSvITIe5urVe0FPxzdbqE4Jj3qwvmoh-wObGeaV0oQDtecz_j8mN9cY1FHv_kdzqArY9AGzjeGIp4-tzsCNt-_Bim9n-urS7IKO8WO9nxU5gu38ZIjqslEcYjhZh0exvv3yTtlmoCBefOJS42WtsBMlA.png"&gt;&lt;/p&gt;&lt;p&gt;</w:t>
      </w:r>
      <w:r>
        <w:rPr>
          <w:sz w:val="32"/>
          <w:szCs w:val="32"/>
        </w:rPr>
        <w:t>随着技术不断发展，泷澤勒爾 的性能也在不断提高。从图形渲染到人工智能算法，每一次更新都让玩家体验更加沉浸式。此外，由于移动端支持功能日益完善，即使是在手持设备上，也能享受流畅且高质量的声音效果和视觉呈现，这一切都是为了确保每一次登录都是一次绝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信息安全以及防止非法内容传播，开发团队致力于构建严谨而全面的人工智能监控系统。当您使用泷泽萝拉 种子下载时，您不必担心隐私被侵犯，因为每一次操作都会受到监控，以确保游戏环境整洁健康，同时也避免任何形式滥用。如果违规行为发生，不断升级的人工智能识别能力将及时介入处理问题，为用户提供一个安心舒适的地方进行游戏交流。</w:t>
      </w:r>
      <w:r>
        <w:rPr>
          <w:sz w:val="32"/>
          <w:szCs w:val="32"/>
        </w:rPr>
        <w:t>&lt;/p&gt;&lt;p&gt;&lt;a href = "/doc/1072542-</w:t>
      </w:r>
      <w:r>
        <w:rPr>
          <w:sz w:val="32"/>
          <w:szCs w:val="32"/>
        </w:rPr>
        <w:t>萝拉种子下载解锁无限可能的虚拟世界</w:t>
      </w:r>
      <w:r>
        <w:rPr>
          <w:sz w:val="32"/>
          <w:szCs w:val="32"/>
        </w:rPr>
        <w:t>.doc" rel="alternate" download="1072542-</w:t>
      </w:r>
      <w:r>
        <w:rPr>
          <w:sz w:val="32"/>
          <w:szCs w:val="32"/>
        </w:rPr>
        <w:t>萝拉种子下载解锁无限可能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