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家恒温暖如恒的家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恒的家庭守护者</w:t>
      </w:r>
      <w:r>
        <w:rPr>
          <w:sz w:val="32"/>
          <w:szCs w:val="32"/>
        </w:rPr>
        <w:t>&lt;/p&gt;&lt;p&gt;&lt;img src="/static-img/VDZj0pYpJzp4iZxhVxvDnCgfkxTyvBVLhuYM_ns_-y1grae1PbBp0H6Ar17sbEV1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有些人选择了另一种生活方式——静心守护。他们不追求名利，但却深受人们尊敬。温家恒就是这样一个人。他来自一个普通的家庭，却用自己的方式让更多人感受到家的温暖。</w:t>
      </w:r>
      <w:r>
        <w:rPr>
          <w:sz w:val="32"/>
          <w:szCs w:val="32"/>
        </w:rPr>
        <w:t>&lt;/p&gt;&lt;p&gt;&lt;img src="/static-img/5fpZ50Mv-ItF7rvaaz0wWygfkxTyvBVLhuYM_ns_-y1Hq3IW-Kjm1nvR-h9yivIAY7YD3LI4ZX1hSVvoHR_dpIsuaIVSlGUDBfwVD1Y75TRWa5Ih6ZX0eUxtbWPy-LQl0xsziKYJGelPeEatyBncZQ.pn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家恒出生于一个普通的小镇，他的童年充满了阳光和泥土。他从小就有着强烈的人文关怀，总是愿意帮助那些需要帮助的人。在他看来，每个人都应该有一个可以依靠的地方，而他想成为那个地方。</w:t>
      </w:r>
      <w:r>
        <w:rPr>
          <w:sz w:val="32"/>
          <w:szCs w:val="32"/>
        </w:rPr>
        <w:t>&lt;/p&gt;&lt;p&gt;&lt;img src="/static-img/IjPn6lUfoWpqQBHqRkR3PCgfkxTyvBVLhuYM_ns_-y1Hq3IW-Kjm1nvR-h9yivIAY7YD3LI4ZX1hSVvoHR_dpIsuaIVSlGUDBfwVD1Y75TRWa5Ih6ZX0eUxtbWPy-LQl0xsziKYJGelPeEatyBncZQ.png"&gt;&lt;/p&gt;&lt;p&gt;</w:t>
      </w:r>
      <w:r>
        <w:rPr>
          <w:sz w:val="32"/>
          <w:szCs w:val="32"/>
        </w:rPr>
        <w:t>随着时间的推移，温家恒成了一名社会工作者，他专注于社区服务中，尤其是在儿童福利方面。他理解每个孩子都是独一无二的，都值得得到爱和关怀，因此他投身到为孩子们创造安全、健康成长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使命</w:t>
      </w:r>
      <w:r>
        <w:rPr>
          <w:sz w:val="32"/>
          <w:szCs w:val="32"/>
        </w:rPr>
        <w:t>&lt;/p&gt;&lt;p&gt;&lt;img src="/static-img/qv_Q1r9AWpOu40KKvVx0XygfkxTyvBVLhuYM_ns_-y1Hq3IW-Kjm1nvR-h9yivIAY7YD3LI4ZX1hSVvoHR_dpIsuaIVSlGUDBfwVD1Y75TRWa5Ih6ZX0eUxtbWPy-LQl0xsziKYJGelPeEatyBncZQ.png"&gt;&lt;/p&gt;&lt;p&gt;</w:t>
      </w:r>
      <w:r>
        <w:rPr>
          <w:sz w:val="32"/>
          <w:szCs w:val="32"/>
        </w:rPr>
        <w:t>作为一名社会工作者，温家恒面临着各种挑战，从解决家庭暴力问题到帮助孤儿院中的孩子找到归属感。尽管困难重重，但他从未放弃过。他相信，只要大家携手合作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努力，不仅改变了许多人的生活，也让社会上出现了一种新的现象——人们开始关心彼此，更愿意伸出援手。这一切都源自于一个简单而又伟大的理念：我们都是人类，我们应该互相扶持。</w:t>
      </w:r>
      <w:r>
        <w:rPr>
          <w:sz w:val="32"/>
          <w:szCs w:val="32"/>
        </w:rPr>
        <w:t>&lt;/p&gt;&lt;p&gt;&lt;img src="/static-img/1eYPwLtUvKyMhpnD2JgFCygfkxTyvBVLhuYM_ns_-y1Hq3IW-Kjm1nvR-h9yivIAY7YD3LI4ZX1hSVvoHR_dpIsuaIVSlGUDBfwVD1Y75TRWa5Ih6ZX0eUxtbWPy-LQl0xsziKYJGelPeEatyBncZQ.png"&gt;&lt;/p&gt;&lt;p&gt;</w:t>
      </w:r>
      <w:r>
        <w:rPr>
          <w:sz w:val="32"/>
          <w:szCs w:val="32"/>
        </w:rPr>
        <w:t>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忙的大街上，或许会遇见一些看似陌生的面孔，他们可能正因为某个人的善举而感到安心。你不知道，那个背后的人可能就是像温家恒一样，用自己的力量，为这个世界带来一点点温度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很多时候，这样的英雄们往往低调地工作，没有太多人知道他们。但这并不重要，因为他们知道自己做的是对的事情。而且，在这个不断变化的世界里，有些事物是不变的，比如对家的热爱，对弱者的同情，对生命力的尊重这些永远不会过时，而这是最宝贵的情感，是真正意义上的“家族”精神的一部分。</w:t>
      </w:r>
      <w:r>
        <w:rPr>
          <w:sz w:val="32"/>
          <w:szCs w:val="32"/>
        </w:rPr>
        <w:t>&lt;/p&gt;&lt;p&gt;&lt;a href = "/doc/1072453-</w:t>
      </w:r>
      <w:r>
        <w:rPr>
          <w:sz w:val="32"/>
          <w:szCs w:val="32"/>
        </w:rPr>
        <w:t>温家恒温暖如恒的家庭守护者</w:t>
      </w:r>
      <w:r>
        <w:rPr>
          <w:sz w:val="32"/>
          <w:szCs w:val="32"/>
        </w:rPr>
        <w:t>.doc" rel="alternate" download="1072453-</w:t>
      </w:r>
      <w:r>
        <w:rPr>
          <w:sz w:val="32"/>
          <w:szCs w:val="32"/>
        </w:rPr>
        <w:t>温家恒温暖如恒的家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