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集优影视网幕后大师的艺术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集优影视网：幕后大师的艺术殿堂</w:t>
      </w:r>
      <w:r>
        <w:rPr>
          <w:sz w:val="32"/>
          <w:szCs w:val="32"/>
        </w:rPr>
        <w:t>&lt;/p&gt;&lt;p&gt;&lt;img src="/static-img/gWlGI7Hpuqlq-2VmytdZa1OPD_FhDPo7Kmnd9btFD_fH06GzYj-vJAl8bKy0PVec.jpg"&gt;&lt;/p&gt;&lt;p&gt;</w:t>
      </w:r>
      <w:r>
        <w:rPr>
          <w:sz w:val="32"/>
          <w:szCs w:val="32"/>
        </w:rPr>
        <w:t>在这个充满变数的数字时代，集优影视网成为了电影爱好者和行业内人士共同探讨、学习、交流的重要平台。它不仅是对电影艺术的一次深入挖掘，更是一种文化传承与创新发展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与发现</w:t>
      </w:r>
      <w:r>
        <w:rPr>
          <w:sz w:val="32"/>
          <w:szCs w:val="32"/>
        </w:rPr>
        <w:t>&lt;/p&gt;&lt;p&gt;&lt;img src="/static-img/aF1aTvgdOWgCv83WNwoEKVOPD_FhDPo7Kmnd9btFD_flB0RbLpRE48USEpHdr8x-eaAs4_4MMxGAhgbaFbiGxG2COTbZbweypzOhg3i6iB5--F4TVnD10anSoek-we3J5qsLbqCuD2pCcECxfaYKEVi1Dm_XLmKP15a4N8d2PCYtBx2CmYkWj0F8UJcMr77jd8rHqqy94XbbIxe5VUsn1Q.jpg"&gt;&lt;/p&gt;&lt;p&gt;</w:t>
      </w:r>
      <w:r>
        <w:rPr>
          <w:sz w:val="32"/>
          <w:szCs w:val="32"/>
        </w:rPr>
        <w:t>集优影视网，作为一个专注于电影文化交流和专业知识分享的社区，它为用户提供了丰富多彩的内容。无论是最新上映的大片分析，还是经典作品回顾，每一篇文章都如同一次精心准备的心灵之旅，让读者能够从不同角度去理解电影这门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教育与培训</w:t>
      </w:r>
      <w:r>
        <w:rPr>
          <w:sz w:val="32"/>
          <w:szCs w:val="32"/>
        </w:rPr>
        <w:t>&lt;/p&gt;&lt;p&gt;&lt;img src="/static-img/mFfZfhZHDZEPh7UMLsI6cVOPD_FhDPo7Kmnd9btFD_flB0RbLpRE48USEpHdr8x-eaAs4_4MMxGAhgbaFbiGxG2COTbZbweypzOhg3i6iB5--F4TVnD10anSoek-we3J5qsLbqCuD2pCcECxfaYKEVi1Dm_XLmKP15a4N8d2PCYtBx2CmYkWj0F8UJcMr77jd8rHqqy94XbbIxe5VUsn1Q.jpg"&gt;&lt;/p&gt;&lt;p&gt;</w:t>
      </w:r>
      <w:r>
        <w:rPr>
          <w:sz w:val="32"/>
          <w:szCs w:val="32"/>
        </w:rPr>
        <w:t>这里不仅仅是一个阅读平台，它更像是一个开放式教室。在集优影视网上，你可以找到各种各样的课程，从导演技巧到摄影技术，再到编剧创作，都有着专业人士亲自授课。这对于那些想要进军电影圈的人来说，无疑是一个宝贵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群互动</w:t>
      </w:r>
      <w:r>
        <w:rPr>
          <w:sz w:val="32"/>
          <w:szCs w:val="32"/>
        </w:rPr>
        <w:t>&lt;/p&gt;&lt;p&gt;&lt;img src="/static-img/6qeF_X6YMbDF_oQ-pgiUClOPD_FhDPo7Kmnd9btFD_flB0RbLpRE48USEpHdr8x-eaAs4_4MMxGAhgbaFbiGxG2COTbZbweypzOhg3i6iB5--F4TVnD10anSoek-we3J5qsLbqCuD2pCcECxfaYKEVi1Dm_XLmKP15a4N8d2PCYtBx2CmYkWj0F8UJcMr77jd8rHqqy94XbbIxe5VUsn1Q.jpg"&gt;&lt;/p&gt;&lt;p&gt;</w:t>
      </w:r>
      <w:r>
        <w:rPr>
          <w:sz w:val="32"/>
          <w:szCs w:val="32"/>
        </w:rPr>
        <w:t>在这样的环境下，一群志同道合的人汇聚而生，他们之间不断地进行着思想碰撞和经验交流。无论是在论坛中热烈讨论某部杰作，还是在小组中一起分享拍摄技巧，这一切都是集优影视网独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市场趋势</w:t>
      </w:r>
      <w:r>
        <w:rPr>
          <w:sz w:val="32"/>
          <w:szCs w:val="32"/>
        </w:rPr>
        <w:t>&lt;/p&gt;&lt;p&gt;&lt;img src="/static-img/UQ_8xu7mspOdRNU9TfUivlOPD_FhDPo7Kmnd9btFD_flB0RbLpRE48USEpHdr8x-eaAs4_4MMxGAhgbaFbiGxG2COTbZbweypzOhg3i6iB5--F4TVnD10anSoek-we3J5qsLbqCuD2pCcECxfaYKEVi1Dm_XLmKP15a4N8d2PCYtBx2CmYkWj0F8UJcMr77jd8rHqqy94XbbIxe5VUsn1Q.jpg"&gt;&lt;/p&gt;&lt;p&gt;</w:t>
      </w:r>
      <w:r>
        <w:rPr>
          <w:sz w:val="32"/>
          <w:szCs w:val="32"/>
        </w:rPr>
        <w:t>随着互联网技术日新月异，其影响也渗透到了每一个角落，其中包括了娱乐产业。在集优影视网上，可以轻松获取最新行业资讯，不断更新换代的观众需求和市场趋势，为业界提供了前瞻性的参考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质量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是任何平台最核心也是最基础的事物，而集优影视网则以此为起点。不断地推出高质量、高原创性的文章，与会员们共同打造一个信息共享与价值提升的大环境，使得这里成为业界内外人们寻找真知灼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集优影视网不仅只是一个普通网站，它更像是我们这一行人的精神家园，是我们追求卓越、探索未知的地方。在这个网络世界里，即便身处远方，也能感受到其强大的吸引力，就像是一束光，在黑暗中闪耀，让我们的生活更加璀璨夺目。</w:t>
      </w:r>
      <w:r>
        <w:rPr>
          <w:sz w:val="32"/>
          <w:szCs w:val="32"/>
        </w:rPr>
        <w:t>&lt;/p&gt;&lt;p&gt;&lt;a href = "/doc/1072445-</w:t>
      </w:r>
      <w:r>
        <w:rPr>
          <w:sz w:val="32"/>
          <w:szCs w:val="32"/>
        </w:rPr>
        <w:t>集优影视网幕后大师的艺术殿堂</w:t>
      </w:r>
      <w:r>
        <w:rPr>
          <w:sz w:val="32"/>
          <w:szCs w:val="32"/>
        </w:rPr>
        <w:t>.doc" rel="alternate" download="1072445-</w:t>
      </w:r>
      <w:r>
        <w:rPr>
          <w:sz w:val="32"/>
          <w:szCs w:val="32"/>
        </w:rPr>
        <w:t>集优影视网幕后大师的艺术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