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海翼种子未来科技与神秘生物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天海翼种子？</w:t>
      </w:r>
      <w:r>
        <w:rPr>
          <w:sz w:val="32"/>
          <w:szCs w:val="32"/>
        </w:rPr>
        <w:t>&lt;/p&gt;&lt;p&gt;&lt;img src="/static-img/MV_0MPTfL-lBVfmzHi5pCOFol5HBiQBYIhY8sNVJpI1HAgpTy0NnA-AlkYrW0B6W.png"&gt;&lt;/p&gt;&lt;p&gt;</w:t>
      </w:r>
      <w:r>
        <w:rPr>
          <w:sz w:val="32"/>
          <w:szCs w:val="32"/>
        </w:rPr>
        <w:t>在遥远的未来，随着科技的飞速发展，我们所处的地球已经不再是我们曾经熟悉的样子。新能源、智能机器人和虚拟现实已经成为人们生活的一部分，而最令人惊叹的是，那些被认为是不可能存在的事物，如神秘生物，它们似乎也开始与人类共存。天海翼种子，就是这样一种神秘生物，它拥有改变未来世界格局的力量。</w:t>
      </w:r>
      <w:r>
        <w:rPr>
          <w:sz w:val="32"/>
          <w:szCs w:val="32"/>
        </w:rPr>
        <w:t>&lt;/p&gt;&lt;p&gt;</w:t>
      </w:r>
      <w:r>
        <w:rPr>
          <w:sz w:val="32"/>
          <w:szCs w:val="32"/>
        </w:rPr>
        <w:t>它如何影响我们的世界？</w:t>
      </w:r>
      <w:r>
        <w:rPr>
          <w:sz w:val="32"/>
          <w:szCs w:val="32"/>
        </w:rPr>
        <w:t>&lt;/p&gt;&lt;p&gt;&lt;img src="/static-img/dnbh1iQHmJ7cRwOwK6shaOFol5HBiQBYIhY8sNVJpI2Zn1tmY-wHr2KizoWO5pxl6H288QAPczaak586kKaHGMM3S-Jg_1ZxiMWBE3Qo8MQY_mKwbZCo50hN7bO0KyOtXFVwIPcqFUwFuFiJdf6NuKv5V4HbJVO88S1BomLXIB3HCYyGbNEue3fKxMCPqxM6WQQbRy69OnIYYtWcV_lt_w.png"&gt;&lt;/p&gt;&lt;p&gt;</w:t>
      </w:r>
      <w:r>
        <w:rPr>
          <w:sz w:val="32"/>
          <w:szCs w:val="32"/>
        </w:rPr>
        <w:t>天海翼种子的出现，不仅让科学家们惊讶，也引起了全社会的广泛关注。在一片对未知充满好奇和恐惧的情绪中，人们开始思考，这种生物能否帮助我们解决目前面临的问题，比如资源枯竭、环境污染等。这意味着，如果能够正确利用这种力量，我们可以从根本上改善地球上的生态平衡，从而为所有生命提供一个更加可持续发展的环境。</w:t>
      </w:r>
      <w:r>
        <w:rPr>
          <w:sz w:val="32"/>
          <w:szCs w:val="32"/>
        </w:rPr>
        <w:t>&lt;/p&gt;&lt;p&gt;</w:t>
      </w:r>
      <w:r>
        <w:rPr>
          <w:sz w:val="32"/>
          <w:szCs w:val="32"/>
        </w:rPr>
        <w:t>科学家的研究与探索</w:t>
      </w:r>
      <w:r>
        <w:rPr>
          <w:sz w:val="32"/>
          <w:szCs w:val="32"/>
        </w:rPr>
        <w:t>&lt;/p&gt;&lt;p&gt;&lt;img src="/static-img/qk2HXdDx-UOj3wb07drqBeFol5HBiQBYIhY8sNVJpI2Zn1tmY-wHr2KizoWO5pxl6H288QAPczaak586kKaHGMM3S-Jg_1ZxiMWBE3Qo8MQY_mKwbZCo50hN7bO0KyOtXFVwIPcqFUwFuFiJdf6NuKv5V4HbJVO88S1BomLXIB3HCYyGbNEue3fKxMCPqxM6WQQbRy69OnIYYtWcV_lt_w.png"&gt;&lt;/p&gt;&lt;p&gt;</w:t>
      </w:r>
      <w:r>
        <w:rPr>
          <w:sz w:val="32"/>
          <w:szCs w:val="32"/>
        </w:rPr>
        <w:t>为了更好地理解天海翼种子的特性及其作用，科研团队成立了一支专门的小组，他们花费了数年时间进行深入研究。通过各种高科技设备和实验方法，他们发现这是一种极其独特且强大的生物，其内部蕴含着一种特殊物质，这个物质被称为“天界之源”，据说具有治愈力、净化力以及无限能源转换能力。</w:t>
      </w:r>
      <w:r>
        <w:rPr>
          <w:sz w:val="32"/>
          <w:szCs w:val="32"/>
        </w:rPr>
        <w:t>&lt;/p&gt;&lt;p&gt;</w:t>
      </w:r>
      <w:r>
        <w:rPr>
          <w:sz w:val="32"/>
          <w:szCs w:val="32"/>
        </w:rPr>
        <w:t>技术革新的催化剂</w:t>
      </w:r>
      <w:r>
        <w:rPr>
          <w:sz w:val="32"/>
          <w:szCs w:val="32"/>
        </w:rPr>
        <w:t>&lt;/p&gt;&lt;p&gt;&lt;img src="/static-img/uw7H4SBY0U_r7Rln0t-5IOFol5HBiQBYIhY8sNVJpI2Zn1tmY-wHr2KizoWO5pxl6H288QAPczaak586kKaHGMM3S-Jg_1ZxiMWBE3Qo8MQY_mKwbZCo50hN7bO0KyOtXFVwIPcqFUwFuFiJdf6NuKv5V4HbJVO88S1BomLXIB3HCYyGbNEue3fKxMCPqxM6WQQbRy69OnIYYtWcV_lt_w.png"&gt;&lt;/p&gt;&lt;p&gt;</w:t>
      </w:r>
      <w:r>
        <w:rPr>
          <w:sz w:val="32"/>
          <w:szCs w:val="32"/>
        </w:rPr>
        <w:t>在了解了这些信息后，人类科技迅速迈向前进。开发者们利用天海翼种子的特性，为人类社会带来了革命性的技术变革。一方面，对于医疗领域来说，“天界之源”成为了治疗各种疾病的手段；另一方面，对于环保领域来说，该物质能够有效去除空气中的有害污染物，让城市空气变得清新无比。此外，在能源供应上，由于能量转换效率极高，因此使得绿色能源成为可能，使得整个地球上的能源危机得到了缓解。</w:t>
      </w:r>
      <w:r>
        <w:rPr>
          <w:sz w:val="32"/>
          <w:szCs w:val="32"/>
        </w:rPr>
        <w:t>&lt;/p&gt;&lt;p&gt;</w:t>
      </w:r>
      <w:r>
        <w:rPr>
          <w:sz w:val="32"/>
          <w:szCs w:val="32"/>
        </w:rPr>
        <w:t>文化与艺术上的影响</w:t>
      </w:r>
      <w:r>
        <w:rPr>
          <w:sz w:val="32"/>
          <w:szCs w:val="32"/>
        </w:rPr>
        <w:t>&lt;/p&gt;&lt;p&gt;&lt;img src="/static-img/XYnijqzC5DnlEZmld33FEeFol5HBiQBYIhY8sNVJpI2Zn1tmY-wHr2KizoWO5pxl6H288QAPczaak586kKaHGMM3S-Jg_1ZxiMWBE3Qo8MQY_mKwbZCo50hN7bO0KyOtXFVwIPcqFUwFuFiJdf6NuKv5V4HbJVO88S1BomLXIB3HCYyGbNEue3fKxMCPqxM6WQQbRy69OnIYYtWcV_lt_w.jpg"&gt;&lt;/p&gt;&lt;p&gt;</w:t>
      </w:r>
      <w:r>
        <w:rPr>
          <w:sz w:val="32"/>
          <w:szCs w:val="32"/>
        </w:rPr>
        <w:t>随着科学技术日益发达，同时也带来了对自然美景和文化传承的一次大洗礼。很多艺术家将这个神秘生物作为灵感来源，一时之间流行起来了一系列以此为主题的大型作品展出。而对于普通民众来说，无论是在日常生活还是在旅游业中，都越来越多地体验到由此产生的人文活动，如举办关于翅膀动物的节庆活动或参观展示区内最新设计的小型博物馆。</w:t>
      </w:r>
      <w:r>
        <w:rPr>
          <w:sz w:val="32"/>
          <w:szCs w:val="32"/>
        </w:rPr>
        <w:t>&lt;/p&gt;&lt;p&gt;</w:t>
      </w:r>
      <w:r>
        <w:rPr>
          <w:sz w:val="32"/>
          <w:szCs w:val="32"/>
        </w:rPr>
        <w:t>未来是否安全？</w:t>
      </w:r>
      <w:r>
        <w:rPr>
          <w:sz w:val="32"/>
          <w:szCs w:val="32"/>
        </w:rPr>
        <w:t>&lt;/p&gt;&lt;p&gt;</w:t>
      </w:r>
      <w:r>
        <w:rPr>
          <w:sz w:val="32"/>
          <w:szCs w:val="32"/>
        </w:rPr>
        <w:t>尽管一切看似顺利，但每个人都明白，每一次伟大的变革背后都会伴随风险。而对于那些依赖于“天界之源”的系统来说，如果有一刻失控或者出现异常，将会导致全球范围内不可预测的情况发生。这就要求政府部门加强监管，并确保所有相关设施都能正常运行，同时提高公众意识，以防万一。在这样的背景下，人们不得不不断反思：真正实现永续发展是否真的有可能？</w:t>
      </w:r>
      <w:r>
        <w:rPr>
          <w:sz w:val="32"/>
          <w:szCs w:val="32"/>
        </w:rPr>
        <w:t>&lt;/p&gt;&lt;p&gt;</w:t>
      </w:r>
      <w:r>
        <w:rPr>
          <w:sz w:val="32"/>
          <w:szCs w:val="32"/>
        </w:rPr>
        <w:t>总结：虽然许多问题尚未得到完全解决，但正因为有了像“天海翼种子”这样的奇迹般存在，所以希望仍然明亮而坚定，只要大家携手合作，就没有任何事情做不到的事情。在这个充满挑战与机遇的时代里，每个人都是自己命运的一个重要写手，用智慧去创造属于自己的未来故事吧！</w:t>
      </w:r>
      <w:r>
        <w:rPr>
          <w:sz w:val="32"/>
          <w:szCs w:val="32"/>
        </w:rPr>
        <w:t>&lt;/p&gt;&lt;p&gt;&lt;a href = "/doc/1072410-</w:t>
      </w:r>
      <w:r>
        <w:rPr>
          <w:sz w:val="32"/>
          <w:szCs w:val="32"/>
        </w:rPr>
        <w:t>天海翼种子未来科技与神秘生物的交汇点</w:t>
      </w:r>
      <w:r>
        <w:rPr>
          <w:sz w:val="32"/>
          <w:szCs w:val="32"/>
        </w:rPr>
        <w:t>.doc" rel="alternate" download="1072410-</w:t>
      </w:r>
      <w:r>
        <w:rPr>
          <w:sz w:val="32"/>
          <w:szCs w:val="32"/>
        </w:rPr>
        <w:t>天海翼种子未来科技与神秘生物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