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完美一面中文字幕版完整高清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的外表</w:t>
      </w:r>
      <w:r>
        <w:rPr>
          <w:sz w:val="32"/>
          <w:szCs w:val="32"/>
        </w:rPr>
        <w:t>&lt;/p&gt;&lt;p&gt;&lt;img src="/static-img/YPZskheGK3NKv2HZTGZQluBYlhde6ifLW9ZfMKWNvq6wpeWJRKheQUcsv9fERjjf.png"&gt;&lt;/p&gt;&lt;p&gt;</w:t>
      </w:r>
      <w:r>
        <w:rPr>
          <w:sz w:val="32"/>
          <w:szCs w:val="32"/>
        </w:rPr>
        <w:t>在“漂亮妈妈</w:t>
      </w:r>
      <w:r>
        <w:rPr>
          <w:sz w:val="32"/>
          <w:szCs w:val="32"/>
        </w:rPr>
        <w:t>1</w:t>
      </w:r>
      <w:r>
        <w:rPr>
          <w:sz w:val="32"/>
          <w:szCs w:val="32"/>
        </w:rPr>
        <w:t>中文字幕完整高清”这部作品中，观众们不仅能够欣赏到妈妈的内心世界，更能看到她在日常生活中的各种打扮和妆容。无论是早晨出门上班时的简单而优雅，还是下班回家后放松的一番精致打扮，这些都让人感受到一个母亲即便忙碌但也总是保持着对自己形象的关注和尊重。她那光彩夺目的笑容、细腻的手法以及每一次精准地勾勒出的眉型，都让人忍不住被她的魅力所吸引。</w:t>
      </w:r>
      <w:r>
        <w:rPr>
          <w:sz w:val="32"/>
          <w:szCs w:val="32"/>
        </w:rPr>
        <w:t>&lt;/p&gt;&lt;p&gt;</w:t>
      </w:r>
      <w:r>
        <w:rPr>
          <w:sz w:val="32"/>
          <w:szCs w:val="32"/>
        </w:rPr>
        <w:t>聪明过人的智慧</w:t>
      </w:r>
      <w:r>
        <w:rPr>
          <w:sz w:val="32"/>
          <w:szCs w:val="32"/>
        </w:rPr>
        <w:t>&lt;/p&gt;&lt;p&gt;&lt;img src="/static-img/65vOq00ZI86hjis3iZfOQOBYlhde6ifLW9ZfMKWNvq6rxoWhoHKpaTJUHf5eVaA2rjuMGVRklJRQdiXoo6zT1zTGQL_XbTbyYSC5jkC-3UE7dia_S0CJiIv3ueQO6Qlx3aNG9_rwl5hkfHlAV6KMhl6VwfxjpeBSakXfl1Kxkctx4bTTiHP1bqgDwDr8vkbR.jpeg"&gt;&lt;/p&gt;&lt;p&gt;</w:t>
      </w:r>
      <w:r>
        <w:rPr>
          <w:sz w:val="32"/>
          <w:szCs w:val="32"/>
        </w:rPr>
        <w:t>除了外貌上的完美，“漂亮妈妈</w:t>
      </w:r>
      <w:r>
        <w:rPr>
          <w:sz w:val="32"/>
          <w:szCs w:val="32"/>
        </w:rPr>
        <w:t>1</w:t>
      </w:r>
      <w:r>
        <w:rPr>
          <w:sz w:val="32"/>
          <w:szCs w:val="32"/>
        </w:rPr>
        <w:t>中文字幕完整高清”更深刻地展现了她聪明过人的智慧。从解决家庭琐事到处理工作上的难题，她总是那么冷静而果敢，不仅能够迅速找到问题的关键，还能提出有效的解决方案。在这个过程中，她既展现出了自己的决断力，也展示了如何以一种温柔又坚定的方式去影响周围的人。</w:t>
      </w:r>
      <w:r>
        <w:rPr>
          <w:sz w:val="32"/>
          <w:szCs w:val="32"/>
        </w:rPr>
        <w:t>&lt;/p&gt;&lt;p&gt;</w:t>
      </w:r>
      <w:r>
        <w:rPr>
          <w:sz w:val="32"/>
          <w:szCs w:val="32"/>
        </w:rPr>
        <w:t>深情的地位</w:t>
      </w:r>
      <w:r>
        <w:rPr>
          <w:sz w:val="32"/>
          <w:szCs w:val="32"/>
        </w:rPr>
        <w:t>&lt;/p&gt;&lt;p&gt;&lt;img src="/static-img/nMCgGa1UUtt_dL2UC20hpOBYlhde6ifLW9ZfMKWNvq6rxoWhoHKpaTJUHf5eVaA2rjuMGVRklJRQdiXoo6zT1zTGQL_XbTbyYSC5jkC-3UE7dia_S0CJiIv3ueQO6Qlx3aNG9_rwl5hkfHlAV6KMhl6VwfxjpeBSakXfl1Kxkctx4bTTiHP1bqgDwDr8vkbR.jpeg"&gt;&lt;/p&gt;&lt;p&gt;</w:t>
      </w:r>
      <w:r>
        <w:rPr>
          <w:sz w:val="32"/>
          <w:szCs w:val="32"/>
        </w:rPr>
        <w:t>在家庭中的角色，无疑是“漂亮妈妈</w:t>
      </w:r>
      <w:r>
        <w:rPr>
          <w:sz w:val="32"/>
          <w:szCs w:val="32"/>
        </w:rPr>
        <w:t>1</w:t>
      </w:r>
      <w:r>
        <w:rPr>
          <w:sz w:val="32"/>
          <w:szCs w:val="32"/>
        </w:rPr>
        <w:t>中文字幕完整高清”最为重要的一部分。这部作品通过对她的日常生活进行细腻描绘，让观众深刻感受到一个母亲的地位，以及她对于家庭成员所承担的情感责任。无论是在孩子生病的时候给予安慰，在丈夫疲惫时提供支持，还是在老年父母需要帮助时尽己所能，这一切都充分证明了她作为家庭核心人物不可或缺的地位。</w:t>
      </w:r>
      <w:r>
        <w:rPr>
          <w:sz w:val="32"/>
          <w:szCs w:val="32"/>
        </w:rPr>
        <w:t>&lt;/p&gt;&lt;p&gt;</w:t>
      </w:r>
      <w:r>
        <w:rPr>
          <w:sz w:val="32"/>
          <w:szCs w:val="32"/>
        </w:rPr>
        <w:t>勤劳与牺牲精神</w:t>
      </w:r>
      <w:r>
        <w:rPr>
          <w:sz w:val="32"/>
          <w:szCs w:val="32"/>
        </w:rPr>
        <w:t>&lt;/p&gt;&lt;p&gt;&lt;img src="/static-img/6B-b81bMtT4HxaubUENxSuBYlhde6ifLW9ZfMKWNvq6rxoWhoHKpaTJUHf5eVaA2rjuMGVRklJRQdiXoo6zT1zTGQL_XbTbyYSC5jkC-3UE7dia_S0CJiIv3ueQO6Qlx3aNG9_rwl5hkfHlAV6KMhl6VwfxjpeBSakXfl1Kxkctx4bTTiHP1bqgDwDr8vkbR.jpg"&gt;&lt;/p&gt;&lt;p&gt;</w:t>
      </w:r>
      <w:r>
        <w:rPr>
          <w:sz w:val="32"/>
          <w:szCs w:val="32"/>
        </w:rPr>
        <w:t>勤劳是一种品质，而“漂亮妈妈</w:t>
      </w:r>
      <w:r>
        <w:rPr>
          <w:sz w:val="32"/>
          <w:szCs w:val="32"/>
        </w:rPr>
        <w:t>1</w:t>
      </w:r>
      <w:r>
        <w:rPr>
          <w:sz w:val="32"/>
          <w:szCs w:val="32"/>
        </w:rPr>
        <w:t>中文字幕完整高清”则用实际行动诠释了这一点。她不仅忙于做饭洗衣，还要兼顾工作和照顾孩子，从未有过怨言。这种辛勤付出的精神，更是在特殊情况下显得尤为宝贵，比如经济困难的时候，她会更加努力工作，为家里的经济稳定贡献力量。而且，即使身处繁忙之余，她也不会忘记给家人带来欢乐，用自己的笑容驱散阴霾。</w:t>
      </w:r>
      <w:r>
        <w:rPr>
          <w:sz w:val="32"/>
          <w:szCs w:val="32"/>
        </w:rPr>
        <w:t>&lt;/p&gt;&lt;p&gt;</w:t>
      </w:r>
      <w:r>
        <w:rPr>
          <w:sz w:val="32"/>
          <w:szCs w:val="32"/>
        </w:rPr>
        <w:t>精神追求与成长</w:t>
      </w:r>
      <w:r>
        <w:rPr>
          <w:sz w:val="32"/>
          <w:szCs w:val="32"/>
        </w:rPr>
        <w:t>&lt;/p&gt;&lt;p&gt;&lt;img src="/static-img/f6OAY64OInJ0vklZGM4f3uBYlhde6ifLW9ZfMKWNvq6rxoWhoHKpaTJUHf5eVaA2rjuMGVRklJRQdiXoo6zT1zTGQL_XbTbyYSC5jkC-3UE7dia_S0CJiIv3ueQO6Qlx3aNG9_rwl5hkfHlAV6KMhl6VwfxjpeBSakXfl1Kxkctx4bTTiHP1bqgDwDr8vkbR.jpg"&gt;&lt;/p&gt;&lt;p&gt;</w:t>
      </w:r>
      <w:r>
        <w:rPr>
          <w:sz w:val="32"/>
          <w:szCs w:val="32"/>
        </w:rPr>
        <w:t xml:space="preserve">尽管身处繁华都市，但“漂亮 </w:t>
      </w:r>
      <w:r>
        <w:rPr>
          <w:sz w:val="32"/>
          <w:szCs w:val="32"/>
        </w:rPr>
        <w:t>мам</w:t>
      </w:r>
      <w:r>
        <w:rPr>
          <w:sz w:val="32"/>
          <w:szCs w:val="32"/>
        </w:rPr>
        <w:t>马</w:t>
      </w:r>
      <w:r>
        <w:rPr>
          <w:sz w:val="32"/>
          <w:szCs w:val="32"/>
        </w:rPr>
        <w:t>1</w:t>
      </w:r>
      <w:r>
        <w:rPr>
          <w:sz w:val="32"/>
          <w:szCs w:val="32"/>
        </w:rPr>
        <w:t>中文字幕完整高清”的主人公始终保持着一种积极向上的精神态度。她不满足于平庸，因为她知道，每个人都应该追求自己的梦想，并不断进步。不管是在学习新技能方面，或是在提升自我价值观上，她都表现出了强烈的事业欲望，同时也愿意接受挑战，以实现个人的成长目标。</w:t>
      </w:r>
      <w:r>
        <w:rPr>
          <w:sz w:val="32"/>
          <w:szCs w:val="32"/>
        </w:rPr>
        <w:t>&lt;/p&gt;&lt;p&gt;</w:t>
      </w:r>
      <w:r>
        <w:rPr>
          <w:sz w:val="32"/>
          <w:szCs w:val="32"/>
        </w:rPr>
        <w:t>家庭温馨氛围</w:t>
      </w:r>
      <w:r>
        <w:rPr>
          <w:sz w:val="32"/>
          <w:szCs w:val="32"/>
        </w:rPr>
        <w:t>&lt;/p&gt;&lt;p&gt;</w:t>
      </w:r>
      <w:r>
        <w:rPr>
          <w:sz w:val="32"/>
          <w:szCs w:val="32"/>
        </w:rPr>
        <w:t>最后，“漂亮</w:t>
      </w:r>
      <w:r>
        <w:rPr>
          <w:sz w:val="32"/>
          <w:szCs w:val="32"/>
        </w:rPr>
        <w:t>mamama1</w:t>
      </w:r>
      <w:r>
        <w:rPr>
          <w:sz w:val="32"/>
          <w:szCs w:val="32"/>
        </w:rPr>
        <w:t>中文字幕完全高清”的画面里，最令人印象深刻的是它营造出来的一个典型现代城市家庭温馨氛围。在这里，每个角落都是亲情与爱意浓郁的地方，无论是晚餐团聚、休闲娱乐还是庆祝节日，每一场景都透露出家的快乐和幸福。这份真实而自然的情景，让我们仿佛置身其中，与他们一起分享这些美好的瞬间，从而获得心灵上的慰藉。</w:t>
      </w:r>
      <w:r>
        <w:rPr>
          <w:sz w:val="32"/>
          <w:szCs w:val="32"/>
        </w:rPr>
        <w:t>&lt;/p&gt;&lt;p&gt;&lt;a href = "/doc/1072406-</w:t>
      </w:r>
      <w:r>
        <w:rPr>
          <w:sz w:val="32"/>
          <w:szCs w:val="32"/>
        </w:rPr>
        <w:t>妈妈的完美一面中文字幕版完整高清体验</w:t>
      </w:r>
      <w:r>
        <w:rPr>
          <w:sz w:val="32"/>
          <w:szCs w:val="32"/>
        </w:rPr>
        <w:t>.doc" rel="alternate" download="1072406-</w:t>
      </w:r>
      <w:r>
        <w:rPr>
          <w:sz w:val="32"/>
          <w:szCs w:val="32"/>
        </w:rPr>
        <w:t>妈妈的完美一面中文字幕版完整高清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