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诗意回声探索经典文学作品的数字化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意回声：探索经典文学作品的数字化未来</w:t>
      </w:r>
      <w:r>
        <w:rPr>
          <w:sz w:val="32"/>
          <w:szCs w:val="32"/>
        </w:rPr>
        <w:t>&lt;/p&gt;&lt;p&gt;&lt;img src="/static-img/nlosn9jVgrLfsPc2QTXucD8EOzo8xl2gy8JYFdHHxJBx4bTTiHP1bqgDwDr8vkbR.jpg"&gt;&lt;/p&gt;&lt;p&gt;</w:t>
      </w:r>
      <w:r>
        <w:rPr>
          <w:sz w:val="32"/>
          <w:szCs w:val="32"/>
        </w:rPr>
        <w:t>在这个信息爆炸的时代，古典文学下载不仅仅是对过去文化的怀旧，更是一种创新精神与传统智慧相结合的产物。随着数字技术的飞速发展，我们能够更方便、更直接地接触到那些曾被时间所埋葬的文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电子书”的概念。电子书籍借助于现代科技，将纸质图书中的文字、图片等内容转换为可读取于电子设备上的格式，这样用户就可以通过网络下载古典文学作品，无需占用实体空间，同时也节省了运输成本。在中国，像京东和当当网这样的电商平台上，就有大量古典文学作品可供下载购买。</w:t>
      </w:r>
      <w:r>
        <w:rPr>
          <w:sz w:val="32"/>
          <w:szCs w:val="32"/>
        </w:rPr>
        <w:t>&lt;/p&gt;&lt;p&gt;&lt;img src="/static-img/RBD_68NQ407hmnmSJQzuOz8EOzo8xl2gy8JYFdHHxJB8Y4g7J1ByPFvVS8GLUWqOLx0eJHi8x_yAcu6ndRjcskLVLzbEcnh3TxcJCkABCZTloNeYbACRrOzq6S-8XxmTtK1Zka5fehLo_TcXRyuhxTf1V2rLwc-wEtaa33A8T3ok5-0yEsSqXoVaXEpn0U-jgZfXJFWzvaGhl1WDX3OCiA.jpg"&gt;&lt;/p&gt;&lt;p&gt;</w:t>
      </w:r>
      <w:r>
        <w:rPr>
          <w:sz w:val="32"/>
          <w:szCs w:val="32"/>
        </w:rPr>
        <w:t>其次，“免费资源”也是一个值得关注的话题。互联网上的免费资源丰富多彩，其中不乏许多高质量的古典文学作品。例如，项目“万卷楼”提供了一批公共领域内的大量经典小说，如《红楼梦》、《三国演义》等，这些都是可以无偿阅读或下载，并且由于版权问题已经归入公众领域，可以自由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互动学习”也是数字化环境下的一个亮点。在一些应用程序中，比如“作家说”，用户不仅能阅读经典之作，还能参与作者解读、讨论交流，这样的互动方式让学习过程变得更加生动活泼。</w:t>
      </w:r>
      <w:r>
        <w:rPr>
          <w:sz w:val="32"/>
          <w:szCs w:val="32"/>
        </w:rPr>
        <w:t>&lt;/p&gt;&lt;p&gt;&lt;img src="/static-img/6q5vWNKVBuZUlbepcwo6PD8EOzo8xl2gy8JYFdHHxJB8Y4g7J1ByPFvVS8GLUWqOLx0eJHi8x_yAcu6ndRjcskLVLzbEcnh3TxcJCkABCZTloNeYbACRrOzq6S-8XxmTtK1Zka5fehLo_TcXRyuhxTf1V2rLwc-wEtaa33A8T3ok5-0yEsSqXoVaXEpn0U-jgZfXJFWzvaGhl1WDX3OCiA.jpg"&gt;&lt;/p&gt;&lt;p&gt;</w:t>
      </w:r>
      <w:r>
        <w:rPr>
          <w:sz w:val="32"/>
          <w:szCs w:val="32"/>
        </w:rPr>
        <w:t>最后，不容忽视的是“教育应用”。在学校教育中，老师们越来越多地利用数字工具将古典文学融入教学计划中。这包括但不限于制作电子教材、组织线上研讨会以及利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创造沉浸式学习体验，使学生能够更加直观地理解历史背景和文本内容，从而激发他们对于这门学科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一信息高速公路上，我们既有追求完美复刻原版风格的一面，也有勇于创新以适应新媒体特性的另一面。而这些都离不开一项基础——即使是最为传统和悠久的心灵食粮——古典文学—也要适应时势变化，不断向前进步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诗意回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情感深度与技术深度共存，为后人留下宝贵遗产。</w:t>
      </w:r>
      <w:r>
        <w:rPr>
          <w:sz w:val="32"/>
          <w:szCs w:val="32"/>
        </w:rPr>
        <w:t>&lt;/p&gt;&lt;p&gt;&lt;img src="/static-img/zdQ5P6ImGks9NnUnxO7LMz8EOzo8xl2gy8JYFdHHxJB8Y4g7J1ByPFvVS8GLUWqOLx0eJHi8x_yAcu6ndRjcskLVLzbEcnh3TxcJCkABCZTloNeYbACRrOzq6S-8XxmTtK1Zka5fehLo_TcXRyuhxTf1V2rLwc-wEtaa33A8T3ok5-0yEsSqXoVaXEpn0U-jgZfXJFWzvaGhl1WDX3OCiA.jpg"&gt;&lt;/p&gt;&lt;p&gt;&lt;a href = "/doc/1072339-</w:t>
      </w:r>
      <w:r>
        <w:rPr>
          <w:sz w:val="32"/>
          <w:szCs w:val="32"/>
        </w:rPr>
        <w:t>古典文学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意回声探索经典文学作品的数字化未来</w:t>
      </w:r>
      <w:r>
        <w:rPr>
          <w:sz w:val="32"/>
          <w:szCs w:val="32"/>
        </w:rPr>
        <w:t>.doc" rel="alternate" download="1072339-</w:t>
      </w:r>
      <w:r>
        <w:rPr>
          <w:sz w:val="32"/>
          <w:szCs w:val="32"/>
        </w:rPr>
        <w:t>古典文学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意回声探索经典文学作品的数字化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