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的保姆美丽照料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照料家园</w:t>
      </w:r>
      <w:r>
        <w:rPr>
          <w:sz w:val="32"/>
          <w:szCs w:val="32"/>
        </w:rPr>
        <w:t>&lt;/p&gt;&lt;p&gt;&lt;img src="/static-img/ZmQwH0Zg0l1u9BJNcLCjTg0GxsppxoDltrmo2FukbR9RCmp4MUDT02uaIADQi9zq.jpg"&gt;&lt;/p&gt;&lt;p&gt;</w:t>
      </w:r>
      <w:r>
        <w:rPr>
          <w:sz w:val="32"/>
          <w:szCs w:val="32"/>
        </w:rPr>
        <w:t>为什么选择年轻漂亮的保姆？</w:t>
      </w:r>
      <w:r>
        <w:rPr>
          <w:sz w:val="32"/>
          <w:szCs w:val="32"/>
        </w:rPr>
        <w:t>&lt;/p&gt;&lt;p&gt;</w:t>
      </w:r>
      <w:r>
        <w:rPr>
          <w:sz w:val="32"/>
          <w:szCs w:val="32"/>
        </w:rPr>
        <w:t>在这个快节奏的时代，家庭成员往往都有自己的工作和生活，不足以独自管理日常事务。因此，寻找一位既能照顾好孩子，又能整理家居环境，让每个人都感到温馨舒适的保姆成为了许多家庭不可或缺的一员。年轻漂亮的保姆不仅外表迷人，更重要的是，她们通常拥有较高的教育水平和丰富的育儿经验。</w:t>
      </w:r>
      <w:r>
        <w:rPr>
          <w:sz w:val="32"/>
          <w:szCs w:val="32"/>
        </w:rPr>
        <w:t>&lt;/p&gt;&lt;p&gt;&lt;img src="/static-img/KGt-yrwfyWGgkyaEF8DsZQ0GxsppxoDltrmo2FukbR8Mw3sda8qGwkIfa9o1fugkom0w8auvT2hWCrUJyH80XN965BGf83DHpiG915xGx42fKoXZsmSKtqE-BmL0u7ZhAHPw0IMJbCzmdek_bIGh7ehIKBgr2KH5Lf6XEdXsspSyqxdzdjc8lGoBqCaky3Zw.jpg"&gt;&lt;/p&gt;&lt;p&gt;</w:t>
      </w:r>
      <w:r>
        <w:rPr>
          <w:sz w:val="32"/>
          <w:szCs w:val="32"/>
        </w:rPr>
        <w:t>如何成为一名优秀保姆？</w:t>
      </w:r>
      <w:r>
        <w:rPr>
          <w:sz w:val="32"/>
          <w:szCs w:val="32"/>
        </w:rPr>
        <w:t>&lt;/p&gt;&lt;p&gt;</w:t>
      </w:r>
      <w:r>
        <w:rPr>
          <w:sz w:val="32"/>
          <w:szCs w:val="32"/>
        </w:rPr>
        <w:t>要成为一名优秀的保姆并不容易。她需要具备良好的沟通能力，以便与家庭成员有效交流需求；同时，还需有一颗耐心细致的心，能够无私地对待每一个小朋友。此外，一些额外技能，如简单烹饪、基本护理知识等，也是现代家庭期待她们具备的一项技能。</w:t>
      </w:r>
      <w:r>
        <w:rPr>
          <w:sz w:val="32"/>
          <w:szCs w:val="32"/>
        </w:rPr>
        <w:t>&lt;/p&gt;&lt;p&gt;&lt;img src="/static-img/DnqH8l4ULccr8Ysj7DvwfQ0GxsppxoDltrmo2FukbR8Mw3sda8qGwkIfa9o1fugkom0w8auvT2hWCrUJyH80XN965BGf83DHpiG915xGx42fKoXZsmSKtqE-BmL0u7ZhAHPw0IMJbCzmdek_bIGh7ehIKBgr2KH5Lf6XEdXsspSyqxdzdjc8lGoBqCaky3Zw.jpg"&gt;&lt;/p&gt;&lt;p&gt;</w:t>
      </w:r>
      <w:r>
        <w:rPr>
          <w:sz w:val="32"/>
          <w:szCs w:val="32"/>
        </w:rPr>
        <w:t>怎样评估潜在保姆候选人？</w:t>
      </w:r>
      <w:r>
        <w:rPr>
          <w:sz w:val="32"/>
          <w:szCs w:val="32"/>
        </w:rPr>
        <w:t>&lt;/p&gt;&lt;p&gt;</w:t>
      </w:r>
      <w:r>
        <w:rPr>
          <w:sz w:val="32"/>
          <w:szCs w:val="32"/>
        </w:rPr>
        <w:t>当你开始寻找新的家庭帮手时，你会发现市场上充斥着各种各样的招聘广告。不过，这并不是评价一个潜在候选人的最终决定。你需要亲自面试他们，对他们进行背景调查，并且观察他们如何与你的孩子互动。在面试过程中，可以询问关于她的工作经历、教育背景以及她如何处理紧急情况等问题。</w:t>
      </w:r>
      <w:r>
        <w:rPr>
          <w:sz w:val="32"/>
          <w:szCs w:val="32"/>
        </w:rPr>
        <w:t>&lt;/p&gt;&lt;p&gt;&lt;img src="/static-img/MKOeZiU2RqoHIZXedvw1-A0GxsppxoDltrmo2FukbR8Mw3sda8qGwkIfa9o1fugkom0w8auvT2hWCrUJyH80XN965BGf83DHpiG915xGx42fKoXZsmSKtqE-BmL0u7ZhAHPw0IMJbCzmdek_bIGh7ehIKBgr2KH5Lf6XEdXsspSyqxdzdjc8lGoBqCaky3Zw.jpg"&gt;&lt;/p&gt;&lt;p&gt;</w:t>
      </w:r>
      <w:r>
        <w:rPr>
          <w:sz w:val="32"/>
          <w:szCs w:val="32"/>
        </w:rPr>
        <w:t>什么是高质量服务？</w:t>
      </w:r>
      <w:r>
        <w:rPr>
          <w:sz w:val="32"/>
          <w:szCs w:val="32"/>
        </w:rPr>
        <w:t>&lt;/p&gt;&lt;p&gt;</w:t>
      </w:r>
      <w:r>
        <w:rPr>
          <w:sz w:val="32"/>
          <w:szCs w:val="32"/>
        </w:rPr>
        <w:t>对于年轻漂亮的保姆来说，她提供给你的不仅仅是一份工作，而是一种生活态度。这意味着她将尽力确保您的孩子受到爱护，同时也尊重您的家规。如果你想要享受一种安心感，那么选择那些能够提供高质量服务的人才至关重要。</w:t>
      </w:r>
      <w:r>
        <w:rPr>
          <w:sz w:val="32"/>
          <w:szCs w:val="32"/>
        </w:rPr>
        <w:t>&lt;/p&gt;&lt;p&gt;&lt;img src="/static-img/R4K2wQhFEJ2KV8iKlnBZBQ0GxsppxoDltrmo2FukbR8Mw3sda8qGwkIfa9o1fugkom0w8auvT2hWCrUJyH80XN965BGf83DHpiG915xGx42fKoXZsmSKtqE-BmL0u7ZhAHPw0IMJbCzmdek_bIGh7ehIKBgr2KH5Lf6XEdXsspSyqxdzdjc8lGoBqCaky3Zw.jpg"&gt;&lt;/p&gt;&lt;p&gt;</w:t>
      </w:r>
      <w:r>
        <w:rPr>
          <w:sz w:val="32"/>
          <w:szCs w:val="32"/>
        </w:rPr>
        <w:t>为什么说年轻漂亮有优势？</w:t>
      </w:r>
      <w:r>
        <w:rPr>
          <w:sz w:val="32"/>
          <w:szCs w:val="32"/>
        </w:rPr>
        <w:t>&lt;/p&gt;&lt;p&gt;</w:t>
      </w:r>
      <w:r>
        <w:rPr>
          <w:sz w:val="32"/>
          <w:szCs w:val="32"/>
        </w:rPr>
        <w:t>当然，有些人可能会质疑，是否真的因为一个人的外表就能判断其专业性。但实际上，在很多方面，年轻漂亮确实具有优势。她们通常更为活跃，更容易吸引孩子，使得育儿变得更加愉快。同时，他们更愿意接受新挑战，从而使得工作内容更加多样化。</w:t>
      </w:r>
      <w:r>
        <w:rPr>
          <w:sz w:val="32"/>
          <w:szCs w:val="32"/>
        </w:rPr>
        <w:t>&lt;/p&gt;&lt;p&gt;</w:t>
      </w:r>
      <w:r>
        <w:rPr>
          <w:sz w:val="32"/>
          <w:szCs w:val="32"/>
        </w:rPr>
        <w:t>未来发展趋势是什么？</w:t>
      </w:r>
      <w:r>
        <w:rPr>
          <w:sz w:val="32"/>
          <w:szCs w:val="32"/>
        </w:rPr>
        <w:t>&lt;/p&gt;&lt;p&gt;</w:t>
      </w:r>
      <w:r>
        <w:rPr>
          <w:sz w:val="32"/>
          <w:szCs w:val="32"/>
        </w:rPr>
        <w:t>随着社会对健康和可持续发展越来越重视，我们可以预见到，将来更多的人将倾向于雇佣那些既懂得传统照顾方式又懂得最新科学研究方法的人才。而这正是当前许多年轻漂亮的保姆所拥有的特点。因此，如果你正在寻找一位既专业又可靠、一边照顾好你的宝贝，一边帮助地球保护资源的手下，那么现在就是最佳的时候去寻求这样的支持者了。</w:t>
      </w:r>
      <w:r>
        <w:rPr>
          <w:sz w:val="32"/>
          <w:szCs w:val="32"/>
        </w:rPr>
        <w:t>&lt;/p&gt;&lt;p&gt;&lt;a href = "/doc/1072309-</w:t>
      </w:r>
      <w:r>
        <w:rPr>
          <w:sz w:val="32"/>
          <w:szCs w:val="32"/>
        </w:rPr>
        <w:t>年轻漂亮的保姆美丽照料家园</w:t>
      </w:r>
      <w:r>
        <w:rPr>
          <w:sz w:val="32"/>
          <w:szCs w:val="32"/>
        </w:rPr>
        <w:t>.doc" rel="alternate" download="1072309-</w:t>
      </w:r>
      <w:r>
        <w:rPr>
          <w:sz w:val="32"/>
          <w:szCs w:val="32"/>
        </w:rPr>
        <w:t>年轻漂亮的保姆美丽照料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