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直播秀颜值高挑风度翩然的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N5Re2gIjuyoCpTIfksPYYQBNRAr9ucgn-4N3WZb58ebwKrZkO9KgivUctWZXGe-f.jpg"&gt;&lt;/p&gt;&lt;p&gt;</w:t>
      </w:r>
      <w:r>
        <w:rPr>
          <w:sz w:val="32"/>
          <w:szCs w:val="32"/>
        </w:rPr>
        <w:t>在网络的海洋中，有些人像海星一样，散发着独特的光芒。黄鳝女主播就是这样一个人。她不仅拥有迷人的外表，还有着深邃的内心世界。她的视频，一经上线，就吸引了无数网友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受欢迎？</w:t>
      </w:r>
      <w:r>
        <w:rPr>
          <w:sz w:val="32"/>
          <w:szCs w:val="32"/>
        </w:rPr>
        <w:t>&lt;/p&gt;&lt;p&gt;&lt;img src="/static-img/L1Vp2BvovBt9lCUIF1mLsABNRAr9ucgn-4N3WZb58eZRNzn87OPr6proPCxdioiN_jEoRXQ3t1fzjx5U_f_zHsSXk-dYvtU57LIFFyCCdzFdDhjc7Pmf473llSbmAhFyzlE4vB798B_FoHzvUlvEwq5cBLvSvFsoyUuzTgreexU.jpg"&gt;&lt;/p&gt;&lt;p&gt;</w:t>
      </w:r>
      <w:r>
        <w:rPr>
          <w:sz w:val="32"/>
          <w:szCs w:val="32"/>
        </w:rPr>
        <w:t>首先，她的声音清脆、温柔，让人听了就想再听。而她的风格，既能展现出她的个性，又能让观众感受到一种亲切感。这使得她与观众之间建立起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工作认真负责，每一次直播都像是精心准备的一场演出。她不仅了解自己的粉丝，更懂得如何去满足他们的心理需求。这让她的粉丝群体变得紧密而忠诚。</w:t>
      </w:r>
      <w:r>
        <w:rPr>
          <w:sz w:val="32"/>
          <w:szCs w:val="32"/>
        </w:rPr>
        <w:t>&lt;/p&gt;&lt;p&gt;&lt;img src="/static-img/4GdYwp9X5mJbQIxJV3PVngBNRAr9ucgn-4N3WZb58eZRNzn87OPr6proPCxdioiN_jEoRXQ3t1fzjx5U_f_zHsSXk-dYvtU57LIFFyCCdzFdDhjc7Pmf473llSbmAhFyzlE4vB798B_FoHzvUlvEwq5cBLvSvFsoyUuzTgreexU.jpg"&gt;&lt;/p&gt;&lt;p&gt;</w:t>
      </w:r>
      <w:r>
        <w:rPr>
          <w:sz w:val="32"/>
          <w:szCs w:val="32"/>
        </w:rPr>
        <w:t>再者，她善于利用社交媒体进行互动，不论是回复评论还是参与直播互动，都显得那么自然和真诚。这不仅增强了她与粉丝之间的情感纽带，也为她赢来了更多新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节目内容是什么？</w:t>
      </w:r>
      <w:r>
        <w:rPr>
          <w:sz w:val="32"/>
          <w:szCs w:val="32"/>
        </w:rPr>
        <w:t>&lt;/p&gt;&lt;p&gt;&lt;img src="/static-img/bbudYi5PPgxpBFdFH-AI9wBNRAr9ucgn-4N3WZb58eZRNzn87OPr6proPCxdioiN_jEoRXQ3t1fzjx5U_f_zHsSXk-dYvtU57LIFFyCCdzFdDhjc7Pmf473llSbmAhFyzlE4vB798B_FoHzvUlvEwq5cBLvSvFsoyUuzTgreexU.jpg"&gt;&lt;/p&gt;&lt;p&gt;</w:t>
      </w:r>
      <w:r>
        <w:rPr>
          <w:sz w:val="32"/>
          <w:szCs w:val="32"/>
        </w:rPr>
        <w:t>黄鳝女主播视频里的内容多样化，从时尚穿搭到美妆技巧，再到日常生活的小确幸，每一段都充满了信息价值和娱乐性。在这些内容中，我们可以看到她对于生活细节的热爱，以及对品味提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视频也常常融入一些轻松幽默的元素，让原本可能枯燥或专业的话题变得生动有趣。这种方式，使得观看起来既不会感到疲惫，也能够学到新知识，这正是黄鳝女主播所擅长的地方之一。</w:t>
      </w:r>
      <w:r>
        <w:rPr>
          <w:sz w:val="32"/>
          <w:szCs w:val="32"/>
        </w:rPr>
        <w:t>&lt;/p&gt;&lt;p&gt;&lt;img src="/static-img/2c4ieM6Z9nSX-4Uih2QxTwBNRAr9ucgn-4N3WZb58eZRNzn87OPr6proPCxdioiN_jEoRXQ3t1fzjx5U_f_zHsSXk-dYvtU57LIFFyCCdzFdDhjc7Pmf473llSbmAhFyzlE4vB798B_FoHzvUlvEwq5cBLvSvFsoyUuzTgreexU.jpg"&gt;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黄鳝女主播已经取得了很大的成就，但这只是一个开始。她表示将会继续探索更多新的领域，比如影视剧业、文化交流等，并希望能够将自己的影响力扩大至更广泛的人群。此外，她也在筹划开设线下活动，与粉丝们建立更加直接的人际关系，共同创造更多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黄鳝女主播凭借着自身独特魅力和不断努力，不断地在网络红人行业中崭露头角。我们期待看到这个才华横溢、又充满活力的女子，在未来的道路上走得更加远。</w:t>
      </w:r>
      <w:r>
        <w:rPr>
          <w:sz w:val="32"/>
          <w:szCs w:val="32"/>
        </w:rPr>
        <w:t>&lt;/p&gt;&lt;p&gt;&lt;a href = "/doc/1072202-</w:t>
      </w:r>
      <w:r>
        <w:rPr>
          <w:sz w:val="32"/>
          <w:szCs w:val="32"/>
        </w:rPr>
        <w:t>黄鳝女主播直播秀颜值高挑风度翩然的网络红人</w:t>
      </w:r>
      <w:r>
        <w:rPr>
          <w:sz w:val="32"/>
          <w:szCs w:val="32"/>
        </w:rPr>
        <w:t>.doc" rel="alternate" download="1072202-</w:t>
      </w:r>
      <w:r>
        <w:rPr>
          <w:sz w:val="32"/>
          <w:szCs w:val="32"/>
        </w:rPr>
        <w:t>黄鳝女主播直播秀颜值高挑风度翩然的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