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水账一个接一个上来糟蹋的日常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接一个上来糟蹋的世界里，我们每个人都可能会遇到无数次这样的场景：一件事情，原本应该是顺利进行的，却因为某些不可抗力或者人的疏忽不小心变得一团糟。这种情况在我们的日常生活中并不罕见，它们可能出现在工作、学习、人际关系甚至是我们平时的小确幸中。</w:t>
      </w:r>
      <w:r>
        <w:rPr>
          <w:sz w:val="32"/>
          <w:szCs w:val="32"/>
        </w:rPr>
        <w:t>&lt;/p&gt;&lt;p&gt;&lt;img src="/static-img/cuzuaYVvwEwqfE5PhDjxyX_1pTWTMgRcckX6qNwrHRxBl8ea2AdrgYTo2zkCmNEm.jpg"&gt;&lt;/p&gt;&lt;p&gt;</w:t>
      </w:r>
      <w:r>
        <w:rPr>
          <w:sz w:val="32"/>
          <w:szCs w:val="32"/>
        </w:rPr>
        <w:t>生活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糟蹋的情况就像是一系列连环事件，每一次的小失误都会推动下一次的发生。比如，一天早上，你因为睡得太晚，所以不得不急忙赶路，结果没能注意到路上的积水，在雨湿的地面上滑倒了，这个小插曲虽然没有造成严重伤害，但却让你的一天开始得如此不顺心。一系列类似的意外和挫折，如同滚雪球一样，一点一点地积累起来，最终形成了一条难以逾越的障碍链条。</w:t>
      </w:r>
      <w:r>
        <w:rPr>
          <w:sz w:val="32"/>
          <w:szCs w:val="32"/>
        </w:rPr>
        <w:t>&lt;/p&gt;&lt;p&gt;&lt;img src="/static-img/PafpyzpORMcZQm1MCk03u3_1pTWTMgRcckX6qNwrHRyXy7N6Vjrb7pWK41kiQ6PV9jgawbAk_tsrL1f-M48q0mwupO7W-ve8nYVmkohzAW_vWbqVmlXlhp1lywZcFjefr04hlUGLUjvpHrRu8nnQbOUZsfTAqljuAMZlEKSNdJD9wn2O06fId2pTMUXvb4IUDXgj5xA7hPmB0xoWdwPn_Q.jpeg"&gt;&lt;/p&gt;&lt;p&gt;</w:t>
      </w:r>
      <w:r>
        <w:rPr>
          <w:sz w:val="32"/>
          <w:szCs w:val="32"/>
        </w:rPr>
        <w:t>学习与工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和工作领域，也存在着“一个接一个上来糟蹋”的现象。在学校里，如果你对某门课缺乏热情，不经常复习，那么即使是最简单的问题也可能成为你的难题。而在职场中，如果不能及时处理好客户的需求或解决突发问题，整个项目就会因此而受损。这些都是由我们自己的态度决定的，但是当这些事情层出不穷的时候，我们往往会感到自己被压垮，无法再继续前进。</w:t>
      </w:r>
      <w:r>
        <w:rPr>
          <w:sz w:val="32"/>
          <w:szCs w:val="32"/>
        </w:rPr>
        <w:t>&lt;/p&gt;&lt;p&gt;&lt;img src="/static-img/HpGfMxxtp06Lt615jv9JiH_1pTWTMgRcckX6qNwrHRyXy7N6Vjrb7pWK41kiQ6PV9jgawbAk_tsrL1f-M48q0mwupO7W-ve8nYVmkohzAW_vWbqVmlXlhp1lywZcFjefr04hlUGLUjvpHrRu8nnQbOUZsfTAqljuAMZlEKSNdJD9wn2O06fId2pTMUXvb4IUDXgj5xA7hPmB0xoWdwPn_Q.jpg"&gt;&lt;/p&gt;&lt;p&gt;</w:t>
      </w:r>
      <w:r>
        <w:rPr>
          <w:sz w:val="32"/>
          <w:szCs w:val="32"/>
        </w:rPr>
        <w:t>人际关系中的误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也是“一个接一个上来糟蹋”所影响的一个重要领域。在社交活动中，如果每次交流都因误解而导致矛盾，那么朋友之间的情谊很快就会出现裂痕。如果是在家庭环境里，这样的状况则更容易引发深刻的人性纠葛。一旦这样的行为模式形成，就很难停止，更容易演变成一种恶性循环，从而破坏了原本美好的关系。</w:t>
      </w:r>
      <w:r>
        <w:rPr>
          <w:sz w:val="32"/>
          <w:szCs w:val="32"/>
        </w:rPr>
        <w:t>&lt;/p&gt;&lt;p&gt;&lt;img src="/static-img/dwrLZZBc3PCqkJTjpR5Tr3_1pTWTMgRcckX6qNwrHRyXy7N6Vjrb7pWK41kiQ6PV9jgawbAk_tsrL1f-M48q0mwupO7W-ve8nYVmkohzAW_vWbqVmlXlhp1lywZcFjefr04hlUGLUjvpHrRu8nnQbOUZsfTAqljuAMZlEKSNdJD9wn2O06fId2pTMUXvb4IUDXgj5xA7hPmB0xoWdwPn_Q.jpeg"&gt;&lt;/p&gt;&lt;p&gt;</w:t>
      </w:r>
      <w:r>
        <w:rPr>
          <w:sz w:val="32"/>
          <w:szCs w:val="32"/>
        </w:rPr>
        <w:t>自我提升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从这个不断发生的“ 糟蹋”状态中走出来呢？首先，要认识到这一点，并且意识到它对我们的生活产生了怎样的影响。这需要自我反省，有时候就是要给自己一些时间去思考一下：“为什么总是这样？”然后，再想办法找到解决问题的手段，比如设立目标、制定计划，或许还需要改变一下自己的习惯和态度。只有这样，我们才能逐步摆脱那个不断递增的问题列表，让自己重新站稳脚跟，对抗那些试图将我们拖向失败之路的一切困境。</w:t>
      </w:r>
      <w:r>
        <w:rPr>
          <w:sz w:val="32"/>
          <w:szCs w:val="32"/>
        </w:rPr>
        <w:t>&lt;/p&gt;&lt;p&gt;&lt;img src="/static-img/ote-RRC_4jhQavwH874ONn_1pTWTMgRcckX6qNwrHRyXy7N6Vjrb7pWK41kiQ6PV9jgawbAk_tsrL1f-M48q0mwupO7W-ve8nYVmkohzAW_vWbqVmlXlhp1lywZcFjefr04hlUGLUjvpHrRu8nnQbOUZsfTAqljuAMZlEKSNdJD9wn2O06fId2pTMUXvb4IUDXgj5xA7hPmB0xoWdwPn_Q.jpeg"&gt;&lt;/p&gt;&lt;p&gt;</w:t>
      </w:r>
      <w:r>
        <w:rPr>
          <w:sz w:val="32"/>
          <w:szCs w:val="32"/>
        </w:rPr>
        <w:t>结论：转换角度看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方面，“一个接一个上来糟蹋”的现象，都需要我们用一种更加宽广的心胸去接受它们，而不是让它们彻底摧毁我们的信念和希望。只要保持乐观的心态，用积极的心态去面对困难，那些看似无情地打击我们的挑战，也许就能够转化为成长和进步的一部分。这正是一个机会，让我们通过调整视角，将那些看似消极的事情转变为启示，以此促使自己变得更加坚强和成熟。</w:t>
      </w:r>
      <w:r>
        <w:rPr>
          <w:sz w:val="32"/>
          <w:szCs w:val="32"/>
        </w:rPr>
        <w:t>&lt;/p&gt;&lt;p&gt;&lt;a href = "/doc/1072096-</w:t>
      </w:r>
      <w:r>
        <w:rPr>
          <w:sz w:val="32"/>
          <w:szCs w:val="32"/>
        </w:rPr>
        <w:t>流水账一个接一个上来糟蹋的日常记录</w:t>
      </w:r>
      <w:r>
        <w:rPr>
          <w:sz w:val="32"/>
          <w:szCs w:val="32"/>
        </w:rPr>
        <w:t>.doc" rel="alternate" download="1072096-</w:t>
      </w:r>
      <w:r>
        <w:rPr>
          <w:sz w:val="32"/>
          <w:szCs w:val="32"/>
        </w:rPr>
        <w:t>流水账一个接一个上来糟蹋的日常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