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临修真界我是怎么穿越到这个古怪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穿越到这个古怪世界的？每当我回想起那个瞬间，心中总会涌现一股不可名状的既兴奋又恐惧的情绪。记得那天，我偶然发现了一本看似普通的小册子，封面上只印着“修真之术”几个字。我抱着它走进了图书馆的一角，准备随手翻阅，却不料，那小册子的页面突然闪烁起来，一道耀眼的光芒将我吞没。</w:t>
      </w:r>
      <w:r>
        <w:rPr>
          <w:sz w:val="32"/>
          <w:szCs w:val="32"/>
        </w:rPr>
        <w:t>&lt;/p&gt;&lt;p&gt;&lt;img src="/static-img/8hFR0uspAwlxQsRicfkL2-8K8kymDkSjnQzx5OvFwYFs_v00gaigIwhntggruelt.jpg"&gt;&lt;/p&gt;&lt;p&gt;</w:t>
      </w:r>
      <w:r>
        <w:rPr>
          <w:sz w:val="32"/>
          <w:szCs w:val="32"/>
        </w:rPr>
        <w:t>当我再次睁开眼睛时，我发现自己站在一片茂密的森林中，四周充斥着奇异而强烈的气息。我环顾左右，只见树木之间藏匿着各式各样的生物，有些甚至是我从未听说过的种类。这种景象让我意识到，我已经驾临了修真界，这个传说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个人都追求一种超自然力量——魔力。这股力量可以帮助人们克服一切困难，但同时也带来了无尽的危险和挑战。在这里，你必须不断地学习和实践，以便提升自己的境界，不断地追求更高层次的人生境界。而那些真正掌握了这门艺术的人，则被尊为修士，他们能够操控天地之力，对抗各种邪恶势力。</w:t>
      </w:r>
      <w:r>
        <w:rPr>
          <w:sz w:val="32"/>
          <w:szCs w:val="32"/>
        </w:rPr>
        <w:t>&lt;/p&gt;&lt;p&gt;&lt;img src="/static-img/1uhuxBMYH9G-8nhJOrWBCu8K8kymDkSjnQzx5OvFwYEGnkCEQ4sicpfD3nmaIr71-ZAmwOlF7yYjMTZtwjCvppcriQnmzcO1Yk_ThExyAbv8PtdfiaIh9FWr_rXMMlKsclmydYBoA4Gbo5fLWPW81w.jpg"&gt;&lt;/p&gt;&lt;p&gt;</w:t>
      </w:r>
      <w:r>
        <w:rPr>
          <w:sz w:val="32"/>
          <w:szCs w:val="32"/>
        </w:rPr>
        <w:t>虽然我的身世背景并不属于这一圈，但既然来到了这里，我决定要尝试一下能学到的东西。我开始寻找一些能够教导我的人或资源，而在此过程中，也结交了一些志同道合的小伙伴们，我们一起学习、一起冒险，一起探索这个神秘而又充满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的环境里有其不易，但每一次成功点亮灵光，每一次克服困难，都让我的内心充满了成就感。修真界确实是一个充满挑战与机遇的地方，无论你是出于好奇还是为了更高的人生目标，它都会以一种独特且令人惊叹的方式展现在你面前。</w:t>
      </w:r>
      <w:r>
        <w:rPr>
          <w:sz w:val="32"/>
          <w:szCs w:val="32"/>
        </w:rPr>
        <w:t>&lt;/p&gt;&lt;p&gt;&lt;img src="/static-img/5_t9zibBB0aXZJkotCtd_u8K8kymDkSjnQzx5OvFwYEGnkCEQ4sicpfD3nmaIr71-ZAmwOlF7yYjMTZtwjCvppcriQnmzcO1Yk_ThExyAbv8PtdfiaIh9FWr_rXMMlKsclmydYBoA4Gbo5fLWPW81w.jpg"&gt;&lt;/p&gt;&lt;p&gt;</w:t>
      </w:r>
      <w:r>
        <w:rPr>
          <w:sz w:val="32"/>
          <w:szCs w:val="32"/>
        </w:rPr>
        <w:t>所以，如果有一天，你也像我一样意外地踏入了这片土地，不要害怕，因为这是一个给予勇敢者无限可能的大舞台。你可以选择成为英雄，或是隐居山林；你可以选择使用你的力量去保护弱小，或是在黑暗中寻找属于自己的道路。不管你的选择是什么，都请珍惜这一段旅程，因为这就是我们共同所经历过、所见证过的一切，是我们永恒记忆中的美好回忆。</w:t>
      </w:r>
      <w:r>
        <w:rPr>
          <w:sz w:val="32"/>
          <w:szCs w:val="32"/>
        </w:rPr>
        <w:t>&lt;/p&gt;&lt;p&gt;&lt;a href = "/doc/1071937-</w:t>
      </w:r>
      <w:r>
        <w:rPr>
          <w:sz w:val="32"/>
          <w:szCs w:val="32"/>
        </w:rPr>
        <w:t>驾临修真界我是怎么穿越到这个古怪世界的</w:t>
      </w:r>
      <w:r>
        <w:rPr>
          <w:sz w:val="32"/>
          <w:szCs w:val="32"/>
        </w:rPr>
        <w:t>.doc" rel="alternate" download="1071937-</w:t>
      </w:r>
      <w:r>
        <w:rPr>
          <w:sz w:val="32"/>
          <w:szCs w:val="32"/>
        </w:rPr>
        <w:t>驾临修真界我是怎么穿越到这个古怪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