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妈妈的第四章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年轻的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（以下简称四妹）站在了生活的大舞台上，她的故事从此拉开了帷幕。</w:t>
      </w:r>
      <w:r>
        <w:rPr>
          <w:sz w:val="32"/>
          <w:szCs w:val="32"/>
        </w:rPr>
        <w:t>&lt;/p&gt;&lt;p&gt;&lt;img src="/static-img/BetdHa1UKSB4Ldkod8GdS5zzDfFwHjF9HUzjJl0umFNHmqolp5jKE9L4MX0vh06c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妹是一位才华横溢、智慧过人的女性，她拥有着一颗纯真而又坚韧不拔的心。然而，在这个充满变数和机遇的时代，她面临着前所未有的挑战。她的丈夫因为工作原因被迫远离家乡，而她则独自一人抚养两个孩子，承担起家庭责任。她没有选择，只能勇敢地站起来，用自己的双手去创造未来。</w:t>
      </w:r>
      <w:r>
        <w:rPr>
          <w:sz w:val="32"/>
          <w:szCs w:val="32"/>
        </w:rPr>
        <w:t>&lt;/p&gt;&lt;p&gt;&lt;img src="/static-img/2Bu2ZhM1lRzaa5sMf1XYq5zzDfFwHjF9HUzjJl0umFMZlOmy_oFH-OyAyGL8lXLoSCYBf75AZe5BstJW2LKJvXRiUQV6AdxhNaUSsXqr0hvzY6xYfNK1bOdlNyHzcNoac4fKTwnG4ra2HokX8iNhoCHCDLHH9hZmsUhZ49iMO08Y8jbmCCWP4u84PYS56yG3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妹开始了一场艰难但充满希望的逆袭之旅。在这个过程中，她学会了如何管理时间，如何将有限的资源转化为无限可能。她利用夜晚学习新技能，白天则投身于各种兼职工作，以确保家庭经济稳定。这一路上她也遇到了许多困难和挫折，但她从未放弃过，因为她知道，每一次跌倒都是向成功迈进的一步。</w:t>
      </w:r>
      <w:r>
        <w:rPr>
          <w:sz w:val="32"/>
          <w:szCs w:val="32"/>
        </w:rPr>
        <w:t>&lt;/p&gt;&lt;p&gt;&lt;img src="/static-img/cQ4neJMp8f4OPZ36xygGx5zzDfFwHjF9HUzjJl0umFMZlOmy_oFH-OyAyGL8lXLoSCYBf75AZe5BstJW2LKJvXRiUQV6AdxhNaUSsXqr0hvzY6xYfNK1bOdlNyHzcNoac4fKTwnG4ra2HokX8iNhoCHCDLHH9hZmsUhZ49iMO08Y8jbmCCWP4u84PYS56yG3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四妹不仅解决了日常生计的问题，还开始追求个人的兴趣和梦想。她参加各种培训课程，不断提升自己，让自己的专业能力得到飞速增长。她的努力最终得到了回报，一次偶然机会让她接触到教育行业，并迅速崭露头角。她发现，这份工作既能够帮助他人，也能带给自己更多成就感，这对于一个曾经只是普通家庭主妇的人来说，是多么大的变化！</w:t>
      </w:r>
      <w:r>
        <w:rPr>
          <w:sz w:val="32"/>
          <w:szCs w:val="32"/>
        </w:rPr>
        <w:t>&lt;/p&gt;&lt;p&gt;&lt;img src="/static-img/pSobAhGci889GZCR64REGJzzDfFwHjF9HUzjJl0umFMZlOmy_oFH-OyAyGL8lXLoSCYBf75AZe5BstJW2LKJvXRiUQV6AdxhNaUSsXqr0hvzY6xYfNK1bOdlNyHzcNoac4fKTwnG4ra2HokX8iNhoCHCDLHH9hZmsUhZ49iMO08Y8jbmCCWP4u84PYS56yG3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幸福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辛勤付出终于见效，现在四妹已经成为了一名受人尊敬的地元教育工作者，她的事业有了显著成果，同时也赢得了家人的赞誉。尽管生活依旧不易，但在这条道路上，每一次疲惫都值得，因为它是通往更美好未来的一部分。而每当孩子们问及母亲是否会再次踏入职场时，她都会微笑回答：“我现在是在用心培养你们，让你们成为世界上的闪耀星星。”</w:t>
      </w:r>
      <w:r>
        <w:rPr>
          <w:sz w:val="32"/>
          <w:szCs w:val="32"/>
        </w:rPr>
        <w:t>&lt;/p&gt;&lt;p&gt;&lt;img src="/static-img/uQSsUclZ3CIG0wMRczjgJpzzDfFwHjF9HUzjJl0umFMZlOmy_oFH-OyAyGL8lXLoSCYBf75AZe5BstJW2LKJvXRiUQV6AdxhNaUSsXqr0hvzY6xYfNK1bOdlNyHzcNoac4fKTwnG4ra2HokX8iNhoCHCDLHH9hZmsUhZ49iMO08Y8jbmCCWP4u84PYS56yG3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妈妈</w:t>
      </w:r>
      <w:r>
        <w:rPr>
          <w:sz w:val="32"/>
          <w:szCs w:val="32"/>
        </w:rPr>
        <w:t>4——</w:t>
      </w:r>
      <w:r>
        <w:rPr>
          <w:sz w:val="32"/>
          <w:szCs w:val="32"/>
        </w:rPr>
        <w:t>这是一个关于坚持、勇气和爱心的小小传奇。通过对待生活中的种种困难以一种积极向上的态度，我们可以看到生命中的无限可能。在这一切背后，是那份永恒不变的情感——母爱，它让我们明白，无论何时、何地，都有力量支撑我们前行，即使是那些看似微不足道的小小努力，也能汇聚成改变命运的大潮流。</w:t>
      </w:r>
      <w:r>
        <w:rPr>
          <w:sz w:val="32"/>
          <w:szCs w:val="32"/>
        </w:rPr>
        <w:t>&lt;/p&gt;&lt;p&gt;&lt;a href = "/doc/1071758-</w:t>
      </w:r>
      <w:r>
        <w:rPr>
          <w:sz w:val="32"/>
          <w:szCs w:val="32"/>
        </w:rPr>
        <w:t>年轻妈妈的第四章逆袭之旅</w:t>
      </w:r>
      <w:r>
        <w:rPr>
          <w:sz w:val="32"/>
          <w:szCs w:val="32"/>
        </w:rPr>
        <w:t>.doc" rel="alternate" download="1071758-</w:t>
      </w:r>
      <w:r>
        <w:rPr>
          <w:sz w:val="32"/>
          <w:szCs w:val="32"/>
        </w:rPr>
        <w:t>年轻妈妈的第四章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