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小子的冒险不知火舞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群孩子们聚集在不知火舞这个传说中的地方。他们听说这里藏着一座隐藏得极为深刻的宝藏库，里面装满了各种各样的宝石和金币。三名最勇敢的小孩——小明、小华、小芳，他们决定一起探险去寻找这份传说中的财富。</w:t>
      </w:r>
      <w:r>
        <w:rPr>
          <w:sz w:val="32"/>
          <w:szCs w:val="32"/>
        </w:rPr>
        <w:t>&lt;/p&gt;&lt;p&gt;&lt;img src="/static-img/D9-UJ82FsxNb5eKXGwyPLRYzb9TxON2HCxNHl-Kbd9LTGzOIpgkZ6U94Rq3IGdxl.png"&gt;&lt;/p&gt;&lt;p&gt;</w:t>
      </w:r>
      <w:r>
        <w:rPr>
          <w:sz w:val="32"/>
          <w:szCs w:val="32"/>
        </w:rPr>
        <w:t>经过几个小时的徒步，孩子们终于来到了一个看似普通的山洞前。小明提醒大家要小心，因为他听过很多关于这个地方充满危险的故事。但是，小华却坚信只要手里拿着导航器，就能找到任何东西。而小芳则是最胆大的，她带了一把自制的小刀，说不管遇到什么困难都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孩子相互鼓励后，轻轻推开山洞的大门。在黑暗中，他们用手机发出了光线，并且发现了一个隐蔽入口。这时候，小明提议分工合作：小华负责操作导航器寻找通道；小芳负责照亮道路；而自己则负责检查周围环境是否有潜在危险。</w:t>
      </w:r>
      <w:r>
        <w:rPr>
          <w:sz w:val="32"/>
          <w:szCs w:val="32"/>
        </w:rPr>
        <w:t>&lt;/p&gt;&lt;p&gt;&lt;img src="/static-img/A6LBclWq9O2vCqEoii6iDhYzb9TxON2HCxNHl-Kbd9IyCh7K2XRC3lpKEeFNcfqdbgsNfkkkkA-L8JmD9vpKAGoUhgHaYVPhyFmW4i1QYPqgtWXgfKOWf5_fuBkzs1TfpyeVGKhZhQ_iY2cNsWZ1Hg.png"&gt;&lt;/p&gt;&lt;p&gt;</w:t>
      </w:r>
      <w:r>
        <w:rPr>
          <w:sz w:val="32"/>
          <w:szCs w:val="32"/>
        </w:rPr>
        <w:t>随着他们深入地洞内部，他们发现了许多奇异的地形和岩画，其中就有关于不知火舞的一些图案，这让他们更加兴奋。突然间，导航器响起警报声，并显示出前方有一片巨大的空间。在那里，他们惊喜地发现了一间古老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第一口箱子时，只见里面堆积如山的是各种色彩斑斓、形状各异的珠宝。不过，这一切并非平凡，因为这些物品上都附带着神秘符号，而这些符号正是不知火舞传说的标志。三个孩子明白，这里的财富并不仅仅是一笔金钱，更是一段历史和文化遗产。</w:t>
      </w:r>
      <w:r>
        <w:rPr>
          <w:sz w:val="32"/>
          <w:szCs w:val="32"/>
        </w:rPr>
        <w:t>&lt;/p&gt;&lt;p&gt;&lt;img src="/static-img/IDsVjneYT5K0z0NzPSsVixYzb9TxON2HCxNHl-Kbd9IyCh7K2XRC3lpKEeFNcfqdbgsNfkkkkA-L8JmD9vpKAGoUhgHaYVPhyFmW4i1QYPqgtWXgfKOWf5_fuBkzs1TfpyeVGKhZhQ_iY2cNsWZ1Hg.png"&gt;&lt;/p&gt;&lt;p&gt;</w:t>
      </w:r>
      <w:r>
        <w:rPr>
          <w:sz w:val="32"/>
          <w:szCs w:val="32"/>
        </w:rPr>
        <w:t>虽然每个人都想留下一些珍贵物品，但他们也知道应该尊重历史，不可贪婪破坏古迹。一番商讨后，他们决定只取一件作为纪念，而将其他所有珍贵物品留置原位，以便未来的人类学家能够研究了解它们背后的故事。此外，还记录下了所有所见所闻，以便将来分享给更多人知晓这个不可思议的地方——不知火舞与它隐藏的小伙伴们共同创造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现实世界之前，小明、小华、小芳对彼此微笑，每个人的眼中都闪烁着成长与友谊之光。这次冒险不仅让他们学会了团结协作，也使得三人成为永远记住这段经历的小伙伴。而对于那个未被触碰又神秘莫测的地方，它依然沉睡于地下，那些不知道火焰般热情的心灵，将会继续守护那个未曾揭开面纱，却已被众多勇敢者的脚印点亮的情感河流——不知火舞、三个小孩，以及它们之间无言而深厚的情感联系。</w:t>
      </w:r>
      <w:r>
        <w:rPr>
          <w:sz w:val="32"/>
          <w:szCs w:val="32"/>
        </w:rPr>
        <w:t>&lt;/p&gt;&lt;p&gt;&lt;img src="/static-img/vTV2zam_zICoUYEYZXxacxYzb9TxON2HCxNHl-Kbd9IyCh7K2XRC3lpKEeFNcfqdbgsNfkkkkA-L8JmD9vpKAGoUhgHaYVPhyFmW4i1QYPqgtWXgfKOWf5_fuBkzs1TfpyeVGKhZhQ_iY2cNsWZ1Hg.png"&gt;&lt;/p&gt;&lt;p&gt;&lt;a href = "/doc/1071685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小子的冒险不知火舞的秘密之旅</w:t>
      </w:r>
      <w:r>
        <w:rPr>
          <w:sz w:val="32"/>
          <w:szCs w:val="32"/>
        </w:rPr>
        <w:t>.doc" rel="alternate" download="1071685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小子的冒险不知火舞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