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剧情尽在眼前叛逆者电视剧全集免费观看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剧情尽在眼前：叛逆者电视剧全集免费观看的诱惑</w:t>
      </w:r>
      <w:r>
        <w:rPr>
          <w:sz w:val="32"/>
          <w:szCs w:val="32"/>
        </w:rPr>
        <w:t>&lt;/p&gt;&lt;p&gt;&lt;img src="/static-img/DvQdSjxPtJCnz4j_RGFcROebHKoMZHuqDeVhVlK0dlUp33sT6E1rlhs5yXhnTEx2.jpg"&gt;&lt;/p&gt;&lt;p&gt;</w:t>
      </w:r>
      <w:r>
        <w:rPr>
          <w:sz w:val="32"/>
          <w:szCs w:val="32"/>
        </w:rPr>
        <w:t>独特的角色塑造</w:t>
      </w:r>
      <w:r>
        <w:rPr>
          <w:sz w:val="32"/>
          <w:szCs w:val="32"/>
        </w:rPr>
        <w:t>&lt;/p&gt;&lt;p&gt;</w:t>
      </w:r>
      <w:r>
        <w:rPr>
          <w:sz w:val="32"/>
          <w:szCs w:val="32"/>
        </w:rPr>
        <w:t>叛逆者这部电视剧以其独特的角度和深刻的人物刻画吸引了无数观众。它不仅仅是一部关于爱情与权力斗争的故事，更是关于人性复杂性的探讨。在这个过程中，角色们经历了从弱小到强大，从自卑到自信的转变，每一步都充满了挑战和机遇。通过叛逆者的全集免费观看，我们可以更加细致地体会每个角色的成长和变化。</w:t>
      </w:r>
      <w:r>
        <w:rPr>
          <w:sz w:val="32"/>
          <w:szCs w:val="32"/>
        </w:rPr>
        <w:t>&lt;/p&gt;&lt;p&gt;&lt;img src="/static-img/4Y2NiNReFef6LyNDDt69V-ebHKoMZHuqDeVhVlK0dlVSUrr_lpoZbybhzOM7p2G8uNDd3pIrQhz0xVpYnA7dlTuBC_Amb5GF6JFePwyIQttLKmiS6wSco02jxSjjRlkojMAA2eTR8tHxU-tcBkaCjsrt7AbT7wwP2VHcNlN6ta1tLR1_fYJiR7u4DYU68hTvclmydYBoA4Gbo5fLWPW81w.jpg"&gt;&lt;/p&gt;&lt;p&gt;</w:t>
      </w:r>
      <w:r>
        <w:rPr>
          <w:sz w:val="32"/>
          <w:szCs w:val="32"/>
        </w:rPr>
        <w:t>精彩纷呈的情节发展</w:t>
      </w:r>
      <w:r>
        <w:rPr>
          <w:sz w:val="32"/>
          <w:szCs w:val="32"/>
        </w:rPr>
        <w:t>&lt;/p&gt;&lt;p&gt;</w:t>
      </w:r>
      <w:r>
        <w:rPr>
          <w:sz w:val="32"/>
          <w:szCs w:val="32"/>
        </w:rPr>
        <w:t>随着故事一章一章展开，叛逆者中的每一个情节都精心设计，以一种既紧张刺激又温馨感人的方式展现出来。从激烈的心理博弈到浪漫的情侣对话，再到家族间复杂而微妙的情感纠葛，这些都是观众难忘的一幕幕。此外，惊喜不断、意想不到的转折也让人忍俊不禁，让我们在追寻完美收场时享受了无穷乐趣。</w:t>
      </w:r>
      <w:r>
        <w:rPr>
          <w:sz w:val="32"/>
          <w:szCs w:val="32"/>
        </w:rPr>
        <w:t>&lt;/p&gt;&lt;p&gt;&lt;img src="/static-img/74ywTibOj2P927NpdYPXH-ebHKoMZHuqDeVhVlK0dlVSUrr_lpoZbybhzOM7p2G8uNDd3pIrQhz0xVpYnA7dlTuBC_Amb5GF6JFePwyIQttLKmiS6wSco02jxSjjRlkojMAA2eTR8tHxU-tcBkaCjsrt7AbT7wwP2VHcNlN6ta1tLR1_fYJiR7u4DYU68hTvclmydYBoA4Gbo5fLWPW81w.jpg"&gt;&lt;/p&gt;&lt;p&gt;</w:t>
      </w:r>
      <w:r>
        <w:rPr>
          <w:sz w:val="32"/>
          <w:szCs w:val="32"/>
        </w:rPr>
        <w:t>强大的视觉效果</w:t>
      </w:r>
      <w:r>
        <w:rPr>
          <w:sz w:val="32"/>
          <w:szCs w:val="32"/>
        </w:rPr>
        <w:t>&lt;/p&gt;&lt;p&gt;</w:t>
      </w:r>
      <w:r>
        <w:rPr>
          <w:sz w:val="32"/>
          <w:szCs w:val="32"/>
        </w:rPr>
        <w:t>作为一部现代都市剧，叛</w:t>
      </w:r>
      <w:r>
        <w:rPr>
          <w:sz w:val="32"/>
          <w:szCs w:val="32"/>
        </w:rPr>
        <w:t>inverseer</w:t>
      </w:r>
      <w:r>
        <w:rPr>
          <w:sz w:val="32"/>
          <w:szCs w:val="32"/>
        </w:rPr>
        <w:t>电视剧注重视觉效果，无论是豪华酒店的大厅还是繁华街道上的车水马龙，都用最真实、最震撼的手法呈现给观众。这不仅增加了作品的吸引力，也为整体氛围营造出一种高级且带有时代气息的感觉。当我们通过网络平台免费观看全集时，这些精彩绝伦的地理环境和奢华装饰更显得分量十足。</w:t>
      </w:r>
      <w:r>
        <w:rPr>
          <w:sz w:val="32"/>
          <w:szCs w:val="32"/>
        </w:rPr>
        <w:t>&lt;/p&gt;&lt;p&gt;&lt;img src="/static-img/FzXHDdyX0pe9gPRQIJmSUeebHKoMZHuqDeVhVlK0dlVSUrr_lpoZbybhzOM7p2G8uNDd3pIrQhz0xVpYnA7dlTuBC_Amb5GF6JFePwyIQttLKmiS6wSco02jxSjjRlkojMAA2eTR8tHxU-tcBkaCjsrt7AbT7wwP2VHcNlN6ta1tLR1_fYJiR7u4DYU68hTvclmydYBoA4Gbo5fLWPW81w.jpg"&gt;&lt;/p&gt;&lt;p&gt;</w:t>
      </w:r>
      <w:r>
        <w:rPr>
          <w:sz w:val="32"/>
          <w:szCs w:val="32"/>
        </w:rPr>
        <w:t>深刻的人生启示</w:t>
      </w:r>
      <w:r>
        <w:rPr>
          <w:sz w:val="32"/>
          <w:szCs w:val="32"/>
        </w:rPr>
        <w:t>&lt;/p&gt;&lt;p&gt;</w:t>
      </w:r>
      <w:r>
        <w:rPr>
          <w:sz w:val="32"/>
          <w:szCs w:val="32"/>
        </w:rPr>
        <w:t>尽管叛</w:t>
      </w:r>
      <w:r>
        <w:rPr>
          <w:sz w:val="32"/>
          <w:szCs w:val="32"/>
        </w:rPr>
        <w:t>verseer</w:t>
      </w:r>
      <w:r>
        <w:rPr>
          <w:sz w:val="32"/>
          <w:szCs w:val="32"/>
        </w:rPr>
        <w:t>是一部娱乐性很强的小说，但它同时蕴含着深刻的人生哲理。正如我们所见，不论是在爱情上还是职场上，每个人都需要不断地证明自己，即使是在面对困境的时候也不要放弃自己的梦想。在此过程中，我们被告知坚持自己的道路，即便社会可能不会立刻认可我们的价值。但当你成功实现自己的目标时，那份成就感将是所有付出的回报。</w:t>
      </w:r>
      <w:r>
        <w:rPr>
          <w:sz w:val="32"/>
          <w:szCs w:val="32"/>
        </w:rPr>
        <w:t>&lt;/p&gt;&lt;p&gt;&lt;img src="/static-img/T905QAcSLK4ubBX4J9JIpuebHKoMZHuqDeVhVlK0dlVSUrr_lpoZbybhzOM7p2G8uNDd3pIrQhz0xVpYnA7dlTuBC_Amb5GF6JFePwyIQttLKmiS6wSco02jxSjjRlkojMAA2eTR8tHxU-tcBkaCjsrt7AbT7wwP2VHcNlN6ta1tLR1_fYJiR7u4DYU68hTvclmydYBoA4Gbo5fLWPW81w.jpg"&gt;&lt;/p&gt;&lt;p&gt;</w:t>
      </w:r>
      <w:r>
        <w:rPr>
          <w:sz w:val="32"/>
          <w:szCs w:val="32"/>
        </w:rPr>
        <w:t>不同年龄段观众共同参与</w:t>
      </w:r>
      <w:r>
        <w:rPr>
          <w:sz w:val="32"/>
          <w:szCs w:val="32"/>
        </w:rPr>
        <w:t>&lt;/p&gt;&lt;p&gt;</w:t>
      </w:r>
      <w:r>
        <w:rPr>
          <w:sz w:val="32"/>
          <w:szCs w:val="32"/>
        </w:rPr>
        <w:t>由于内容丰富多样，不管你是一个年轻追求快节奏生活的人，还是一个成熟稳重想要反思生活的人，都能找到适合自己欣赏的地方。无论是热衷于冒险与挑战新事物的小伙伴们，或许希望通过故事得到某种安慰或指引的大人们，在看完这部电视剧后，都能够找到共鸣点，为彼此提供支持与鼓励。</w:t>
      </w:r>
      <w:r>
        <w:rPr>
          <w:sz w:val="32"/>
          <w:szCs w:val="32"/>
        </w:rPr>
        <w:t>&lt;/p&gt;&lt;p&gt;</w:t>
      </w:r>
      <w:r>
        <w:rPr>
          <w:sz w:val="32"/>
          <w:szCs w:val="32"/>
        </w:rPr>
        <w:t>互动交流加深影响力</w:t>
      </w:r>
      <w:r>
        <w:rPr>
          <w:sz w:val="32"/>
          <w:szCs w:val="32"/>
        </w:rPr>
        <w:t>&lt;/p&gt;&lt;p&gt;</w:t>
      </w:r>
      <w:r>
        <w:rPr>
          <w:sz w:val="32"/>
          <w:szCs w:val="32"/>
        </w:rPr>
        <w:t>现在网络技术如此发达，使得“叛</w:t>
      </w:r>
      <w:r>
        <w:rPr>
          <w:sz w:val="32"/>
          <w:szCs w:val="32"/>
        </w:rPr>
        <w:t>verseer”</w:t>
      </w:r>
      <w:r>
        <w:rPr>
          <w:sz w:val="32"/>
          <w:szCs w:val="32"/>
        </w:rPr>
        <w:t>成为一个超越传统媒体界限的事实。而通过线上平台提供全集免费观看服务，可以促进不同地区甚至世界各地粉丝之间进行交流与分享。这不仅提升了作品本身的话题度，还增强了一种跨越时间空间界限的情感联系，让“叛</w:t>
      </w:r>
      <w:r>
        <w:rPr>
          <w:sz w:val="32"/>
          <w:szCs w:val="32"/>
        </w:rPr>
        <w:t>verseer”</w:t>
      </w:r>
      <w:r>
        <w:rPr>
          <w:sz w:val="32"/>
          <w:szCs w:val="32"/>
        </w:rPr>
        <w:t>的影响力延伸至全球范围内。</w:t>
      </w:r>
      <w:r>
        <w:rPr>
          <w:sz w:val="32"/>
          <w:szCs w:val="32"/>
        </w:rPr>
        <w:t>&lt;/p&gt;&lt;p&gt;&lt;a href = "/doc/1071350-</w:t>
      </w:r>
      <w:r>
        <w:rPr>
          <w:sz w:val="32"/>
          <w:szCs w:val="32"/>
        </w:rPr>
        <w:t>逆袭剧情尽在眼前叛逆者电视剧全集免费观看的诱惑</w:t>
      </w:r>
      <w:r>
        <w:rPr>
          <w:sz w:val="32"/>
          <w:szCs w:val="32"/>
        </w:rPr>
        <w:t>.doc" rel="alternate" download="1071350-</w:t>
      </w:r>
      <w:r>
        <w:rPr>
          <w:sz w:val="32"/>
          <w:szCs w:val="32"/>
        </w:rPr>
        <w:t>逆袭剧情尽在眼前叛逆者电视剧全集免费观看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