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来吧一起开启我们的奇妙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&lt;/p&gt;&lt;p&gt;&lt;img src="/static-img/eM7r8hcFZLDG9LvpE-f37CCGotUj95Pwbh0gDWCaIysebPP12HvkPlqErihPko4Q.jpeg"&gt;&lt;/p&gt;&lt;p&gt;</w:t>
      </w:r>
      <w:r>
        <w:rPr>
          <w:sz w:val="32"/>
          <w:szCs w:val="32"/>
        </w:rPr>
        <w:t>你知道吗，生活中有很多美好的时刻等着我们去发现和创造。今天，我要带你一起走进一个特别的空间——快乐大本营。在这里，我们将忘掉烦恼，放松心情，让快乐充满每一分每一秒。</w:t>
      </w:r>
      <w:r>
        <w:rPr>
          <w:sz w:val="32"/>
          <w:szCs w:val="32"/>
        </w:rPr>
        <w:t>&lt;/p&gt;&lt;p&gt;121222</w:t>
      </w:r>
      <w:r>
        <w:rPr>
          <w:sz w:val="32"/>
          <w:szCs w:val="32"/>
        </w:rPr>
        <w:t>，这个特殊的日期不仅仅是一个数字组合，它代表了“快乐大本营”的开启之日。这个日子里，我们会有更多精彩的活动，比如说，我们将组织一次全新的游戏环节，一起来玩猜谜题、拼图、以及一些趣味小挑战，每个人都可以参与进来，不论年龄大小，只要你愿意，就是你的舞台！</w:t>
      </w:r>
      <w:r>
        <w:rPr>
          <w:sz w:val="32"/>
          <w:szCs w:val="32"/>
        </w:rPr>
        <w:t>&lt;/p&gt;&lt;p&gt;&lt;img src="/static-img/Nj-EhJseFpfTpRTQLp3uoiCGotUj95Pwbh0gDWCaIyuU2iJFPbs9N7CKsd2muT8qphTo0NVFnxYwCazqgpEumOCEC-qG706vjnqdl7D0ejgYUmFYMKuvNSNqEVEn3w3fUgj4SwVF92gAbHcutK900wAafB6P6e580d6PsrPMjeY.jpeg"&gt;&lt;/p&gt;&lt;p&gt;</w:t>
      </w:r>
      <w:r>
        <w:rPr>
          <w:sz w:val="32"/>
          <w:szCs w:val="32"/>
        </w:rPr>
        <w:t>除了游戏，还有音乐和歌曲演唱会！我们邀请了一位非常受欢迎的小明星，她将为大家现场表演几首最新流行歌曲。你准备好了吗？让我们一起在这场音乐盛宴中尽情享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没有什么是没有奖励的哦。我们的主持人，将随机抽取几个幸运儿给他们一些小惊喜礼物，有可能是一些热门书籍，也可能是一套最新潮流服饰，或者甚至是一次免费体验当地美食之旅。</w:t>
      </w:r>
      <w:r>
        <w:rPr>
          <w:sz w:val="32"/>
          <w:szCs w:val="32"/>
        </w:rPr>
        <w:t>&lt;/p&gt;&lt;p&gt;&lt;img src="/static-img/85qYUE2qN-8FJVRUU3hhtSCGotUj95Pwbh0gDWCaIyuU2iJFPbs9N7CKsd2muT8qphTo0NVFnxYwCazqgpEumOCEC-qG706vjnqdl7D0ejgYUmFYMKuvNSNqEVEn3w3fUgj4SwVF92gAbHcutK900wAafB6P6e580d6PsrPMjeY.jpg"&gt;&lt;/p&gt;&lt;p&gt;</w:t>
      </w:r>
      <w:r>
        <w:rPr>
          <w:sz w:val="32"/>
          <w:szCs w:val="32"/>
        </w:rPr>
        <w:t>而且，你还没听完呢！在此特别日期结束时，我们还有一个巨大的团队建设活动。这不是一般意义上的团建，而是一个真正意义上的亲密交流环节。在这里，每个人都会被赋予一个角色，并需要通过合作与沟通来完成任务。相信我，这将是一个难忘的经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在整个活动期间，请不要忘记拍照留念，因为我们的摄影师会为每个角落设立摄像点，让我们的回忆永远留在镜头里。</w:t>
      </w:r>
      <w:r>
        <w:rPr>
          <w:sz w:val="32"/>
          <w:szCs w:val="32"/>
        </w:rPr>
        <w:t>&lt;/p&gt;&lt;p&gt;&lt;img src="/static-img/ZkujpWx3mjQRCz3PLRnMNiCGotUj95Pwbh0gDWCaIyuU2iJFPbs9N7CKsd2muT8qphTo0NVFnxYwCazqgpEumOCEC-qG706vjnqdl7D0ejgYUmFYMKuvNSNqEVEn3w3fUgj4SwVF92gAbHcutK900wAafB6P6e580d6PsrPMjeY.jpeg"&gt;&lt;/p&gt;&lt;p&gt;</w:t>
      </w:r>
      <w:r>
        <w:rPr>
          <w:sz w:val="32"/>
          <w:szCs w:val="32"/>
        </w:rPr>
        <w:t>所以，现在就加入我们吧！让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成为你的新年宝贵回忆。不管是朋友聚会还是家庭共度时光，都能在这里找到属于自己的那份幸福感和愉悦。如果你已经准备好，那么现在就开始你的奇妙冒险之旅吧！</w:t>
      </w:r>
      <w:r>
        <w:rPr>
          <w:sz w:val="32"/>
          <w:szCs w:val="32"/>
        </w:rPr>
        <w:t>&lt;/p&gt;&lt;p&gt;&lt;a href = "/doc/1071327-</w:t>
      </w:r>
      <w:r>
        <w:rPr>
          <w:sz w:val="32"/>
          <w:szCs w:val="32"/>
        </w:rPr>
        <w:t>快乐大本营来吧一起开启我们的奇妙冒险之旅</w:t>
      </w:r>
      <w:r>
        <w:rPr>
          <w:sz w:val="32"/>
          <w:szCs w:val="32"/>
        </w:rPr>
        <w:t>.doc" rel="alternate" download="1071327-</w:t>
      </w:r>
      <w:r>
        <w:rPr>
          <w:sz w:val="32"/>
          <w:szCs w:val="32"/>
        </w:rPr>
        <w:t>快乐大本营来吧一起开启我们的奇妙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