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续集乔峰新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乔峰新传的必要性</w:t>
      </w:r>
      <w:r>
        <w:rPr>
          <w:sz w:val="32"/>
          <w:szCs w:val="32"/>
        </w:rPr>
        <w:t>&lt;/p&gt;&lt;p&gt;&lt;img src="/static-img/Py5hr4waDpLKw9lHoEqRu8LLuneiewsxZ0k9RyB6GwRya2K_j_a9bYVlwXqKbV_P.png"&gt;&lt;/p&gt;&lt;p&gt;</w:t>
      </w:r>
      <w:r>
        <w:rPr>
          <w:sz w:val="32"/>
          <w:szCs w:val="32"/>
        </w:rPr>
        <w:t>《射雕英雄传续集：乔峰新传》是一部长久以来等待的大作，它不仅是对原著情节的延伸，更是对乔峰这个复杂角色深入探讨和完善。乔峰作为金庸先生笔下最为神秘莫测、又充满内涵的武林高手，自从在《射雕英雄传》中出现后，就引起了无数读者的兴趣和好奇。他的身世背景、心路历程以及他与其他主要人物之间的情感纠葛，都成为了这部小说不可或缺的一部分。</w:t>
      </w:r>
      <w:r>
        <w:rPr>
          <w:sz w:val="32"/>
          <w:szCs w:val="32"/>
        </w:rPr>
        <w:t>&lt;/p&gt;&lt;p&gt;</w:t>
      </w:r>
      <w:r>
        <w:rPr>
          <w:sz w:val="32"/>
          <w:szCs w:val="32"/>
        </w:rPr>
        <w:t>史料补全：揭开乔峰面纱</w:t>
      </w:r>
      <w:r>
        <w:rPr>
          <w:sz w:val="32"/>
          <w:szCs w:val="32"/>
        </w:rPr>
        <w:t>&lt;/p&gt;&lt;p&gt;&lt;img src="/static-img/IQ8jjqUFqogf3LDYl1dqLMLLuneiewsxZ0k9RyB6GwQTNwvBcPXgVosqLyrTjBuCju9a6PWtsK0jS9Hg9rKBNtcESHVHA5lG6tWNqRRubkI4tt97k8_Eh2gJLj6QaeT117fqq_EV1V7AesklSTC4bji9HcbT1ClxfESOuBquCmEDG9nsf2c5fIdhlrSlAoFu.jpg"&gt;&lt;/p&gt;&lt;p&gt;</w:t>
      </w:r>
      <w:r>
        <w:rPr>
          <w:sz w:val="32"/>
          <w:szCs w:val="32"/>
        </w:rPr>
        <w:t>在《射雕英雄传》的故事框架之外，乔峰这一角色似乎只扮演着一个“恶霸”或者“敌人”的角色。他被塑造为一个冷酷无情的人物，但却又有着一颗深藏的心。通过对历史事件的研究，我们可以发现一些线索表明，他背后的故事远比平常所想更加复杂。这正是一个文学创作需要弥补的地方——让读者能够看到更多关于乔峰过去和未来的线索，让他成为一个更加立体化的人物。</w:t>
      </w:r>
      <w:r>
        <w:rPr>
          <w:sz w:val="32"/>
          <w:szCs w:val="32"/>
        </w:rPr>
        <w:t>&lt;/p&gt;&lt;p&gt;</w:t>
      </w:r>
      <w:r>
        <w:rPr>
          <w:sz w:val="32"/>
          <w:szCs w:val="32"/>
        </w:rPr>
        <w:t>文学价值：反思武侠世界观</w:t>
      </w:r>
      <w:r>
        <w:rPr>
          <w:sz w:val="32"/>
          <w:szCs w:val="32"/>
        </w:rPr>
        <w:t>&lt;/p&gt;&lt;p&gt;&lt;img src="/static-img/UdhcBCWfU5C1TBGUnVUdb8LLuneiewsxZ0k9RyB6GwQTNwvBcPXgVosqLyrTjBuCju9a6PWtsK0jS9Hg9rKBNtcESHVHA5lG6tWNqRRubkI4tt97k8_Eh2gJLj6QaeT117fqq_EV1V7AesklSTC4bji9HcbT1ClxfESOuBquCmEDG9nsf2c5fIdhlrSlAoFu.jpg"&gt;&lt;/p&gt;&lt;p&gt;</w:t>
      </w:r>
      <w:r>
        <w:rPr>
          <w:sz w:val="32"/>
          <w:szCs w:val="32"/>
        </w:rPr>
        <w:t>将《射雕英雄传续集》的焦点放在乔峰身上，不仅能够更深入地分析他的个性，也能给我们提供一种新的视角来看待整个武侠世界。在这个过程中，我们可以进一步思考什么样的个人经历会导致一个人走向光明还是黑暗，以及这种选择背后蕴含着怎样的社会价值观念。</w:t>
      </w:r>
      <w:r>
        <w:rPr>
          <w:sz w:val="32"/>
          <w:szCs w:val="32"/>
        </w:rPr>
        <w:t>&lt;/p&gt;&lt;p&gt;</w:t>
      </w:r>
      <w:r>
        <w:rPr>
          <w:sz w:val="32"/>
          <w:szCs w:val="32"/>
        </w:rPr>
        <w:t>故事构建：如何打破预期</w:t>
      </w:r>
      <w:r>
        <w:rPr>
          <w:sz w:val="32"/>
          <w:szCs w:val="32"/>
        </w:rPr>
        <w:t>&lt;/p&gt;&lt;p&gt;&lt;img src="/static-img/4czUzYNabS_WA28q4AwaVMLLuneiewsxZ0k9RyB6GwQTNwvBcPXgVosqLyrTjBuCju9a6PWtsK0jS9Hg9rKBNtcESHVHA5lG6tWNqRRubkI4tt97k8_Eh2gJLj6QaeT117fqq_EV1V7AesklSTC4bji9HcbT1ClxfESOuBquCmEDG9nsf2c5fIdhlrSlAoFu.jpg"&gt;&lt;/p&gt;&lt;p&gt;</w:t>
      </w:r>
      <w:r>
        <w:rPr>
          <w:sz w:val="32"/>
          <w:szCs w:val="32"/>
        </w:rPr>
        <w:t>要写出一部值得阅读的续集，首先必须确保其内容既符合原著风格，又能带来足够多的惊喜。此外，还需要考虑到现代读者对于故事情节发展要求越来越高，因此可能需要加入一些新的元素，比如科学技术与古代文化融合等，以此吸引年轻一代读者。不过，这并不意味着要完全改变原有的历史环境，而是在现有框架内做出巧妙调整，以达到既创新又保持连贯性的效果。</w:t>
      </w:r>
      <w:r>
        <w:rPr>
          <w:sz w:val="32"/>
          <w:szCs w:val="32"/>
        </w:rPr>
        <w:t>&lt;/p&gt;&lt;p&gt;</w:t>
      </w:r>
      <w:r>
        <w:rPr>
          <w:sz w:val="32"/>
          <w:szCs w:val="32"/>
        </w:rPr>
        <w:t>角色发展：展现多维度的人物画像</w:t>
      </w:r>
      <w:r>
        <w:rPr>
          <w:sz w:val="32"/>
          <w:szCs w:val="32"/>
        </w:rPr>
        <w:t>&lt;/p&gt;&lt;p&gt;&lt;img src="/static-img/xb7iFAiiThIMf_FUUyVdd8LLuneiewsxZ0k9RyB6GwQTNwvBcPXgVosqLyrTjBuCju9a6PWtsK0jS9Hg9rKBNtcESHVHA5lG6tWNqRRubkI4tt97k8_Eh2gJLj6QaeT117fqq_EV1V7AesklSTC4bji9HcbT1ClxfESOuBquCmEDG9nsf2c5fIdhlrSlAoFu.png"&gt;&lt;/p&gt;&lt;p&gt;</w:t>
      </w:r>
      <w:r>
        <w:rPr>
          <w:sz w:val="32"/>
          <w:szCs w:val="32"/>
        </w:rPr>
        <w:t>在《射雕英雄传续集中》，我们希望看到的是不是只有主角黄蓉这样的鲜活形象，而是所有重要人物都能得到更深层次的刻画。尤其是在涉及到感情方面的问题上，如同人生中的每一次选择一样，每一次决断都承载着重大的意义，这些都是决定人物命运的一个重要组成部分。</w:t>
      </w:r>
      <w:r>
        <w:rPr>
          <w:sz w:val="32"/>
          <w:szCs w:val="32"/>
        </w:rPr>
        <w:t>&lt;/p&gt;&lt;p&gt;</w:t>
      </w:r>
      <w:r>
        <w:rPr>
          <w:sz w:val="32"/>
          <w:szCs w:val="32"/>
        </w:rPr>
        <w:t>作品完成度：追求艺术与实用并重</w:t>
      </w:r>
      <w:r>
        <w:rPr>
          <w:sz w:val="32"/>
          <w:szCs w:val="32"/>
        </w:rPr>
        <w:t>&lt;/p&gt;&lt;p&gt;</w:t>
      </w:r>
      <w:r>
        <w:rPr>
          <w:sz w:val="32"/>
          <w:szCs w:val="32"/>
        </w:rPr>
        <w:t>最后，在书籍出版前，最终确定的是作品是否达到了作者想要表达的情感和思想共鸣。而对于这样的题材来说，作者应该努力将各个方面均尽量完善，从而使得这本书不仅能够满足粉丝们对故事情节发展的一般期待，而且还能提供新的见解，为大家带去震撼与启迪。这也正是为什么说，《射雕英雄传续集》的成功，将取决于它是否能够找到正确的平衡点，即艺术上的创新同时兼顾实用的娱乐性质。</w:t>
      </w:r>
      <w:r>
        <w:rPr>
          <w:sz w:val="32"/>
          <w:szCs w:val="32"/>
        </w:rPr>
        <w:t>&lt;/p&gt;&lt;p&gt;&lt;a href = "/doc/1071239-</w:t>
      </w:r>
      <w:r>
        <w:rPr>
          <w:sz w:val="32"/>
          <w:szCs w:val="32"/>
        </w:rPr>
        <w:t>射雕英雄传续集乔峰新传</w:t>
      </w:r>
      <w:r>
        <w:rPr>
          <w:sz w:val="32"/>
          <w:szCs w:val="32"/>
        </w:rPr>
        <w:t>.doc" rel="alternate" download="1071239-</w:t>
      </w:r>
      <w:r>
        <w:rPr>
          <w:sz w:val="32"/>
          <w:szCs w:val="32"/>
        </w:rPr>
        <w:t>射雕英雄传续集乔峰新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