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与情感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的进步如何影响我们的生活？</w:t>
      </w:r>
      <w:r>
        <w:rPr>
          <w:sz w:val="32"/>
          <w:szCs w:val="32"/>
        </w:rPr>
        <w:t>&lt;/p&gt;&lt;p&gt;&lt;img src="/static-img/MtDCucpoAEdgnacSS2coqN9cOQ-W8kIALVwXI7uKCH73g8nLcVRObPOOTaJXVp8m.jpg"&gt;&lt;/p&gt;&lt;p&gt;AI</w:t>
      </w:r>
      <w:r>
        <w:rPr>
          <w:sz w:val="32"/>
          <w:szCs w:val="32"/>
        </w:rPr>
        <w:t>人脸替换白鹿喷水とらぶる通过利用先进的人工智能算法，实现了对传统媒体内容的深度重塑。这种技术不仅改变了我们观看和消费信息的方式，还开启了全新的创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脸替换在艺术表达中的应用</w:t>
      </w:r>
      <w:r>
        <w:rPr>
          <w:sz w:val="32"/>
          <w:szCs w:val="32"/>
        </w:rPr>
        <w:t>&lt;/p&gt;&lt;p&gt;&lt;img src="/static-img/tp_hBn14Wp8o-1vPm5Jsmd9cOQ-W8kIALVwXI7uKCH4PjoGf9ySOEZRGJncKho7YbIHt8sCAVbppwyxSiwZXdRw3y0ex4jGVdbnDaxjJLStVn2XC4kxu73PsbskScz-YzhxORRLryzagrwLzUokQhA.jpg"&gt;&lt;/p&gt;&lt;p&gt;</w:t>
      </w:r>
      <w:r>
        <w:rPr>
          <w:sz w:val="32"/>
          <w:szCs w:val="32"/>
        </w:rPr>
        <w:t>在艺术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为画家提供了一种全新的创作工具，它能够将现实世界中的面孔融入到虚构场景中，从而激发无限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文化交流</w:t>
      </w:r>
      <w:r>
        <w:rPr>
          <w:sz w:val="32"/>
          <w:szCs w:val="32"/>
        </w:rPr>
        <w:t>&lt;/p&gt;&lt;p&gt;&lt;img src="/static-img/hEwz47AEPnsU_dlf4XzHxd9cOQ-W8kIALVwXI7uKCH4PjoGf9ySOEZRGJncKho7YbIHt8sCAVbppwyxSiwZXdRw3y0ex4jGVdbnDaxjJLStVn2XC4kxu73PsbskScz-YzhxORRLryzagrwLzUokQhA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我们可以更直观地理解不同文化背景下的人们的情感表达。这不仅增强了跨文化交流，也促进了全球性的情感共鸣，使得人们更加接近、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伦理问题探讨</w:t>
      </w:r>
      <w:r>
        <w:rPr>
          <w:sz w:val="32"/>
          <w:szCs w:val="32"/>
        </w:rPr>
        <w:t>&lt;/p&gt;&lt;p&gt;&lt;img src="/static-img/30OVOY3ykyaqFYNj9yji8t9cOQ-W8kIALVwXI7uKCH4PjoGf9ySOEZRGJncKho7YbIHt8sCAVbppwyxSiwZXdRw3y0ex4jGVdbnDaxjJLStVn2XC4kxu73PsbskScz-YzhxORRLryzagrwLzUokQhA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，出现了一些关于隐私权保护、版权问题等法律伦理问题。因此，我们需要制定相应的法律法规来规范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在社会各个层面的应用，以保障公民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学习新方法</w:t>
      </w:r>
      <w:r>
        <w:rPr>
          <w:sz w:val="32"/>
          <w:szCs w:val="32"/>
        </w:rPr>
        <w:t>&lt;/p&gt;&lt;p&gt;&lt;img src="/static-img/egouTinFQZD567h96CVyQd9cOQ-W8kIALVwXI7uKCH4PjoGf9ySOEZRGJncKho7YbIHt8sCAVbppwyxSiwZXdRw3y0ex4jGVdbnDaxjJLStVn2XC4kxu73PsbskScz-YzhxORRLryzagrwLzUokQhA.jpg"&gt;&lt;/p&gt;&lt;p&gt;AI</w:t>
      </w:r>
      <w:r>
        <w:rPr>
          <w:sz w:val="32"/>
          <w:szCs w:val="32"/>
        </w:rPr>
        <w:t>人脸替换还可以被用于教育领域，比如用来制作互动式教学视频或者生成拟人的历史人物头像，这些都有助于提高学生参与度和学习效果，为教育带来了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随着科技不断进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facese</w:t>
      </w:r>
      <w:r>
        <w:rPr>
          <w:sz w:val="32"/>
          <w:szCs w:val="32"/>
        </w:rPr>
        <w:t>置可能会进一步发展成为一种普遍使用的手段，不仅局限于娱乐或艺术，更可能渗透到日常生活乃至决策过程中，对人类社会产生深远影响。</w:t>
      </w:r>
      <w:r>
        <w:rPr>
          <w:sz w:val="32"/>
          <w:szCs w:val="32"/>
        </w:rPr>
        <w:t>&lt;/p&gt;&lt;p&gt;&lt;a href = "/doc/1071160-AI</w:t>
      </w:r>
      <w:r>
        <w:rPr>
          <w:sz w:val="32"/>
          <w:szCs w:val="32"/>
        </w:rPr>
        <w:t>人脸替换白鹿喷水与情感的奇妙交汇</w:t>
      </w:r>
      <w:r>
        <w:rPr>
          <w:sz w:val="32"/>
          <w:szCs w:val="32"/>
        </w:rPr>
        <w:t>.doc" rel="alternate" download="1071160-AI</w:t>
      </w:r>
      <w:r>
        <w:rPr>
          <w:sz w:val="32"/>
          <w:szCs w:val="32"/>
        </w:rPr>
        <w:t>人脸替换白鹿喷水与情感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