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龙腾小说网最新网址踏上神话奇缘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龙腾四海，神话与现实交织。人们对那些传说中的英雄和魔法世界充满了向往。在这个信息爆炸的年代，我们有幸拥有一个平台，那就是“龙腾小说网”，它不仅是一个阅读社区，更是一个连接着无数想象力和梦想的地方。</w:t>
      </w:r>
      <w:r>
        <w:rPr>
          <w:sz w:val="32"/>
          <w:szCs w:val="32"/>
        </w:rPr>
        <w:t>&lt;/p&gt;&lt;p&gt;&lt;img src="/static-img/dx4f0s-gDnYHiBZopW2AnZJ4rH7ouoPzXNuDBPzyzaGy23YhR0OyzlydvVVRui3o.jpg"&gt;&lt;/p&gt;&lt;p&gt;</w:t>
      </w:r>
      <w:r>
        <w:rPr>
          <w:sz w:val="32"/>
          <w:szCs w:val="32"/>
        </w:rPr>
        <w:t>龙腾小说网最新网址：踏上神话奇缘的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：龙腾小说网的诞生与发展</w:t>
      </w:r>
      <w:r>
        <w:rPr>
          <w:sz w:val="32"/>
          <w:szCs w:val="32"/>
        </w:rPr>
        <w:t>&lt;/p&gt;&lt;p&gt;&lt;img src="/static-img/p7IE4uNEvum_EcaEzRRtEpJ4rH7ouoPzXNuDBPzyzaF3zoyAlDIzOkdcC1KOFOguZrl9S_a3fYW3d4-mIizX1vtP16j5TsLjVVz4scNOJJD9ZMV0itS2bWmFxuwv1fTEzvqW0gaqo08eXVR86vM3C2Wd8eXggHVLXR5WaPzq5t8.jpg"&gt;&lt;/p&gt;&lt;p&gt;</w:t>
      </w:r>
      <w:r>
        <w:rPr>
          <w:sz w:val="32"/>
          <w:szCs w:val="32"/>
        </w:rPr>
        <w:t>自从那一刻起，“龙腾小说网”就像是一位行家，对于寻找最好的故事讲述者而言，它是不可或缺的一站。随着时间的推移，这个网站不断地更新内容，让我们能够接触到更多关于幻想、冒险、魔幻等类型的小说。每一次点击，都可能带领我们穿越至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网址、新篇章：未来的展望</w:t>
      </w:r>
      <w:r>
        <w:rPr>
          <w:sz w:val="32"/>
          <w:szCs w:val="32"/>
        </w:rPr>
        <w:t>&lt;/p&gt;&lt;p&gt;&lt;img src="/static-img/rUBKsyZZ1guXOXZwv5JCd5J4rH7ouoPzXNuDBPzyzaF3zoyAlDIzOkdcC1KOFOguZrl9S_a3fYW3d4-mIizX1vtP16j5TsLjVVz4scNOJJD9ZMV0itS2bWmFxuwv1fTEzvqW0gaqo08eXVR86vM3C2Wd8eXggHVLXR5WaPzq5t8.jpg"&gt;&lt;/p&gt;&lt;p&gt;</w:t>
      </w:r>
      <w:r>
        <w:rPr>
          <w:sz w:val="32"/>
          <w:szCs w:val="32"/>
        </w:rPr>
        <w:t>然而，在这条奇妙之路上，有时也会遇到一些障碍，比如网站域名变更的问题。这时候，许多读者都会感到困惑，不知道如何继续他们的情感投资。但恰巧，“龙腾小说网”的团队一直在努力，为用户提供更加稳定和便捷的阅读体验。而最新网址，就是这一努力的一个成果，它不仅保证了我们的阅读习惯，也为我们的故事添加了一份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度解析：为什么选择“龙腾小说网”</w:t>
      </w:r>
      <w:r>
        <w:rPr>
          <w:sz w:val="32"/>
          <w:szCs w:val="32"/>
        </w:rPr>
        <w:t>&lt;/p&gt;&lt;p&gt;&lt;img src="/static-img/blklrdC4GnDgrShm1oK5CJJ4rH7ouoPzXNuDBPzyzaF3zoyAlDIzOkdcC1KOFOguZrl9S_a3fYW3d4-mIizX1vtP16j5TsLjVVz4scNOJJD9ZMV0itS2bWmFxuwv1fTEzvqW0gaqo08eXVR86vM3C2Wd8eXggHVLXR5WaPzq5t8.jpg"&gt;&lt;/p&gt;&lt;p&gt;</w:t>
      </w:r>
      <w:r>
        <w:rPr>
          <w:sz w:val="32"/>
          <w:szCs w:val="32"/>
        </w:rPr>
        <w:t>那么，为什么要选择“龙腾小说网”呢？首先，它拥有庞大的文学资源库，无论你喜欢哪种类型的小说，都能在这里找到。其次，由于它以更新换代为原则，每天都有新的作品发布，这让你的阅读生活变得丰富多彩。此外，“龙腾小说网”还有一些独特功能，比如社群互动，可以帮助读者之间建立联系，加深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用指南：如何正确使用“龍騰小說網”最新网址</w:t>
      </w:r>
      <w:r>
        <w:rPr>
          <w:sz w:val="32"/>
          <w:szCs w:val="32"/>
        </w:rPr>
        <w:t>&lt;/p&gt;&lt;p&gt;&lt;img src="/static-img/0pWSKvlySrz9KBmjjnY2SZJ4rH7ouoPzXNuDBPzyzaF3zoyAlDIzOkdcC1KOFOguZrl9S_a3fYW3d4-mIizX1vtP16j5TsLjVVz4scNOJJD9ZMV0itS2bWmFxuwv1fTEzvqW0gaqo08eXVR86vM3C2Wd8eXggHVLXR5WaPzq5t8.jpg"&gt;&lt;/p&gt;&lt;p&gt;</w:t>
      </w:r>
      <w:r>
        <w:rPr>
          <w:sz w:val="32"/>
          <w:szCs w:val="32"/>
        </w:rPr>
        <w:t>现在，你已经掌握了新网址，但怎样才能更好地利用这个资源呢？首先，要记住将其加入书签，以便随时访问；其次，可以根据自己的喜好来浏览不同的分类，并查看推荐榜单；最后，不妨尝试参与一下论坛讨论，与其他爱好者分享你的看法，同时也能学习到更多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共创文学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的我们，我们应该对待这份给予我们的礼物——“龍騰小說網”的新网址——既珍视又负责。不仅要享受其中带来的乐趣，还要积极参与进来，为这个平台贡献自己的力量。正是在这样的共同努力下，我们的小说界才会更加繁荣昌盛，而每个人都能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龍騰小說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最新网址，就像一扇通往神秘世界的大门，只要你敢于迈出一步，就一定能够发现那里隐藏着什么样的奇迹。在这里，每一次点击都是对未知世界的一次探险，每一本书都是打开心灵大门的一把钥匙。而对于那些追求真理和美好的灵魂来说，无疑这是一个令人激动人心的旅程。</w:t>
      </w:r>
      <w:r>
        <w:rPr>
          <w:sz w:val="32"/>
          <w:szCs w:val="32"/>
        </w:rPr>
        <w:t>&lt;/p&gt;&lt;p&gt;&lt;a href = "/doc/1071120-</w:t>
      </w:r>
      <w:r>
        <w:rPr>
          <w:sz w:val="32"/>
          <w:szCs w:val="32"/>
        </w:rPr>
        <w:t>揭秘龙腾小说网最新网址踏上神话奇缘的新旅程</w:t>
      </w:r>
      <w:r>
        <w:rPr>
          <w:sz w:val="32"/>
          <w:szCs w:val="32"/>
        </w:rPr>
        <w:t>.doc" rel="alternate" download="1071120-</w:t>
      </w:r>
      <w:r>
        <w:rPr>
          <w:sz w:val="32"/>
          <w:szCs w:val="32"/>
        </w:rPr>
        <w:t>揭秘龙腾小说网最新网址踏上神话奇缘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