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守护者一位护士的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生命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体系中，年轻的护士们扮演着不可或缺的角色。他们不仅是病床上的守护者，更是患者心灵上的慰藉。以下故事将讲述一位年轻护士与四位不同患者之间的情感纽带，以及她如何用自己的善良和专业赢得了他们的心。</w:t>
      </w:r>
      <w:r>
        <w:rPr>
          <w:sz w:val="32"/>
          <w:szCs w:val="32"/>
        </w:rPr>
        <w:t>&lt;/p&gt;&lt;p&gt;&lt;img src="/static-img/sdl7x8FlPDBtI0wre7-jp55uIrBaBd5aRwWeCFSeoAvKn6dCihrDh1NUH8ascnE1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刚从医学院毕业的新人，她被分配到了一家大型医院的内科部。在那里，她遇到了她的第一个患者——老张。老张是一个性格温和、但身体状况严重的男子，他对未来充满了绝望。李明用她的热情和耐心为老张提供了必要的关怀，使他在最困难的时候感到有人陪伴。</w:t>
      </w:r>
      <w:r>
        <w:rPr>
          <w:sz w:val="32"/>
          <w:szCs w:val="32"/>
        </w:rPr>
        <w:t>&lt;/p&gt;&lt;p&gt;&lt;img src="/static-img/w1-FEh03NlWb-98Qynu_EZ5uIrBaBd5aRwWeCFSeoAs7Yj_7pwkvgAaYdbIId1Oxx-YWdxt0zrriIVohlF7f-RgJeOgCt7ZBhz9cXOd81CWbAN2LCQSDhC6RMCqow6wBNamOp9_wc8nwqYf9yrKH9wgNNHZaUR_xwxIDGkYEcIP4fXzsTEIYp96INr7Z4gvwT2V5_ZlMWiud0ju3DU0cVx5mNvciv60do76f96bG80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面临着更多挑战。她遇到了第二个患者——小王，这是一个活泼开朗的小女孩，但却因为罕见疾病而失去了走路的能力。她对生活充满了好奇，而李明则成为她探索这个世界的一盏灯塔。尽管小王经常表现出消极情绪，但李明始终保持积极向上，用她的笑容给予鼓励，让小王感受到了希望。</w:t>
      </w:r>
      <w:r>
        <w:rPr>
          <w:sz w:val="32"/>
          <w:szCs w:val="32"/>
        </w:rPr>
        <w:t>&lt;/p&gt;&lt;p&gt;&lt;img src="/static-img/szwp35ZO4PErYTAlcwAgHJ5uIrBaBd5aRwWeCFSeoAs7Yj_7pwkvgAaYdbIId1Oxx-YWdxt0zrriIVohlF7f-RgJeOgCt7ZBhz9cXOd81CWbAN2LCQSDhC6RMCqow6wBNamOp9_wc8nwqYf9yrKH9wgNNHZaUR_xwxIDGkYEcIP4fXzsTEIYp96INr7Z4gvwT2V5_ZlMWiud0ju3DU0cVx5mNvciv60do76f96bG80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患者是陈先生，他是一位成功商人的形象，但是他的健康状况让他不得不放弃工作。他对于失去自由感到沮丧，对于治疗结果也抱有很大的疑问。但是在李明不断地关注和帮助下，他逐渐学会接受现实，并且开始重新寻找生活中的乐趣。这次经历让陈先生更加珍惜身边的人，也使他更加理解什么真正重要。</w:t>
      </w:r>
      <w:r>
        <w:rPr>
          <w:sz w:val="32"/>
          <w:szCs w:val="32"/>
        </w:rPr>
        <w:t>&lt;/p&gt;&lt;p&gt;&lt;img src="/static-img/848ckLAdWBfdQ-NfzzcYcJ5uIrBaBd5aRwWeCFSeoAs7Yj_7pwkvgAaYdbIId1Oxx-YWdxt0zrriIVohlF7f-RgJeOgCt7ZBhz9cXOd81CWbAN2LCQSDhC6RMCqow6wBNamOp9_wc8nwqYf9yrKH9wgNNHZaUR_xwxIDGkYEcIP4fXzsTEIYp96INr7Z4gvwT2V5_ZlMWiud0ju3DU0cVx5mNvciv60do76f96bG80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患者，是一位名叫赵华的大夫。在一次意外事故后，赵华遭受严重伤害，被迫休息半年的时间。这次休息期间，他变得孤独无助，因为即便是在医院里，他也无法像以前那样全天候工作。但是，当他遇到第四个“视频”里的自己时，一切都变了色彩。一方面，是一种自我反思；另一方面，则是一种新的开始。当赵华看到自己在视频里的样子时，深刻认识到需要更好地平衡职业与个人生活，从而改变了自己的工作方式，为未来的医学事业打下坚实基础。</w:t>
      </w:r>
      <w:r>
        <w:rPr>
          <w:sz w:val="32"/>
          <w:szCs w:val="32"/>
        </w:rPr>
        <w:t>&lt;/p&gt;&lt;p&gt;&lt;img src="/static-img/iFFQqkfcXhH4Ga6QAZKv7p5uIrBaBd5aRwWeCFSeoAs7Yj_7pwkvgAaYdbIId1Oxx-YWdxt0zrriIVohlF7f-RgJeOgCt7ZBhz9cXOd81CWbAN2LCQSDhC6RMCqow6wBNamOp9_wc8nwqYf9yrKH9wgNNHZaUR_xwxIDGkYEcIP4fXzsTEIYp96INr7Z4gvwT2V5_ZlMWiud0ju3DU0cVx5mNvciv60do76f96bG80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人都沉浸在梦乡之中时，那些年轻如月亮般温柔照亮夜空的小伙伴们仍然站岗值班。而这四个生命线，就像是连接这些夜晚守护者的桥梁，它们以不同的形式展现出同一种力量——那就是爱与关怀。如果说医生治愈的是肉体，那么这些年轻护士则治愈的是灵魂。而对于那些曾经被疾病困扰的人来说，他们拥有的不仅仅是一个完美的地理位置，更有一个永恒的心理空间，那里住着那些勇敢、善良、并且永远支持我们前行的小伙伴们。</w:t>
      </w:r>
      <w:r>
        <w:rPr>
          <w:sz w:val="32"/>
          <w:szCs w:val="32"/>
        </w:rPr>
        <w:t>&lt;/p&gt;&lt;p&gt;&lt;a href = "/doc/1071019-</w:t>
      </w:r>
      <w:r>
        <w:rPr>
          <w:sz w:val="32"/>
          <w:szCs w:val="32"/>
        </w:rPr>
        <w:t>年轻的守护者一位护士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生命线</w:t>
      </w:r>
      <w:r>
        <w:rPr>
          <w:sz w:val="32"/>
          <w:szCs w:val="32"/>
        </w:rPr>
        <w:t>.doc" rel="alternate" download="1071019-</w:t>
      </w:r>
      <w:r>
        <w:rPr>
          <w:sz w:val="32"/>
          <w:szCs w:val="32"/>
        </w:rPr>
        <w:t>年轻的守护者一位护士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生命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