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33</w:t>
      </w:r>
      <w:r>
        <w:rPr>
          <w:sz w:val="48"/>
          <w:szCs w:val="48"/>
        </w:rPr>
        <w:t>天完整版甜蜜的成长与爱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桃树上挂满了红彤彤的蜜桃，它们静静地成熟着，仿佛在等待着某个特别的人来品尝它们的甜美。今天，我们就要去探索“蜜桃成熟</w:t>
      </w:r>
      <w:r>
        <w:rPr>
          <w:sz w:val="32"/>
          <w:szCs w:val="32"/>
        </w:rPr>
        <w:t>33d</w:t>
      </w:r>
      <w:r>
        <w:rPr>
          <w:sz w:val="32"/>
          <w:szCs w:val="32"/>
        </w:rPr>
        <w:t>完整版”背后的故事和意义。</w:t>
      </w:r>
      <w:r>
        <w:rPr>
          <w:sz w:val="32"/>
          <w:szCs w:val="32"/>
        </w:rPr>
        <w:t>&lt;/p&gt;&lt;p&gt;&lt;img src="/static-img/FT9ntxBtvbg617wk7yO9g_le0z3Bbr7SV6tTLQqnj8eRLeBmGPIODuWXI8aAG9Pr.jpg"&gt;&lt;/p&gt;&lt;p&gt;</w:t>
      </w:r>
      <w:r>
        <w:rPr>
          <w:sz w:val="32"/>
          <w:szCs w:val="32"/>
        </w:rPr>
        <w:t>一、蜜桃成熟的秘密</w:t>
      </w:r>
      <w:r>
        <w:rPr>
          <w:sz w:val="32"/>
          <w:szCs w:val="32"/>
        </w:rPr>
        <w:t>&lt;/p&gt;&lt;p&gt;</w:t>
      </w:r>
      <w:r>
        <w:rPr>
          <w:sz w:val="32"/>
          <w:szCs w:val="32"/>
        </w:rPr>
        <w:t>在这片广袤的大地上，有一种果实，它不仅仅是植物的一部分，更是自然界中最纯粹的情感与生命力的体现——蜜桃。它从最初嫩绿的小球开始，一天天长大，最终变得酥脆多汁，在人们心中留下了永恒的印记。但你知道吗？这个过程并非一帆风顺，每一天都是对生命挑战的一次试炼。</w:t>
      </w:r>
      <w:r>
        <w:rPr>
          <w:sz w:val="32"/>
          <w:szCs w:val="32"/>
        </w:rPr>
        <w:t>&lt;/p&gt;&lt;p&gt;&lt;img src="/static-img/4oKEM7I8PGoiIzwltojP1Ple0z3Bbr7SV6tTLQqnj8crU_ww71TacHPOQECHGOhgtQ4-7X5c3865kzryX7t1b7WkQUOl14YI1xp2T_WvHbHeqTnmGLLbmFqFGRqrecaQMfJ9BaWvyqLdmJe4XfwuhCm2mOQBIV9XV463V9_fZOhuACSYjCgO62tRlfiyShInlYFd9dSKfySyaNxi4nHF7w.jpg"&gt;&lt;/p&gt;&lt;p&gt;</w:t>
      </w:r>
      <w:r>
        <w:rPr>
          <w:sz w:val="32"/>
          <w:szCs w:val="32"/>
        </w:rPr>
        <w:t>二、</w:t>
      </w:r>
      <w:r>
        <w:rPr>
          <w:sz w:val="32"/>
          <w:szCs w:val="32"/>
        </w:rPr>
        <w:t>33</w:t>
      </w:r>
      <w:r>
        <w:rPr>
          <w:sz w:val="32"/>
          <w:szCs w:val="32"/>
        </w:rPr>
        <w:t>天：时间的考验</w:t>
      </w:r>
      <w:r>
        <w:rPr>
          <w:sz w:val="32"/>
          <w:szCs w:val="32"/>
        </w:rPr>
        <w:t>&lt;/p&gt;&lt;p&gt;33</w:t>
      </w:r>
      <w:r>
        <w:rPr>
          <w:sz w:val="32"/>
          <w:szCs w:val="32"/>
        </w:rPr>
        <w:t>天，这是一个特殊而又充满挑战数字。在这个期间内，蜜桃需要经历雨水滋润、阳光照耀以及微风轻拂等各项条件，只有那些坚持到底，不断适应环境变化才能真正成为那令人垂涎三尺的甜品。而对于我们每个人来说，无论是在生活还是工作中，都或许能找到类似的“</w:t>
      </w:r>
      <w:r>
        <w:rPr>
          <w:sz w:val="32"/>
          <w:szCs w:val="32"/>
        </w:rPr>
        <w:t>33</w:t>
      </w:r>
      <w:r>
        <w:rPr>
          <w:sz w:val="32"/>
          <w:szCs w:val="32"/>
        </w:rPr>
        <w:t>天”，那是一段考验耐力与毅力的旅程。</w:t>
      </w:r>
      <w:r>
        <w:rPr>
          <w:sz w:val="32"/>
          <w:szCs w:val="32"/>
        </w:rPr>
        <w:t>&lt;/p&gt;&lt;p&gt;&lt;img src="/static-img/zCN3JqLJ3hm1bto_tODlffle0z3Bbr7SV6tTLQqnj8crU_ww71TacHPOQECHGOhgtQ4-7X5c3865kzryX7t1b7WkQUOl14YI1xp2T_WvHbHeqTnmGLLbmFqFGRqrecaQMfJ9BaWvyqLdmJe4XfwuhCm2mOQBIV9XV463V9_fZOhuACSYjCgO62tRlfiyShInlYFd9dSKfySyaNxi4nHF7w.jpg"&gt;&lt;/p&gt;&lt;p&gt;</w:t>
      </w:r>
      <w:r>
        <w:rPr>
          <w:sz w:val="32"/>
          <w:szCs w:val="32"/>
        </w:rPr>
        <w:t>三、完整版：完美呈现</w:t>
      </w:r>
      <w:r>
        <w:rPr>
          <w:sz w:val="32"/>
          <w:szCs w:val="32"/>
        </w:rPr>
        <w:t>&lt;/p&gt;&lt;p&gt;</w:t>
      </w:r>
      <w:r>
        <w:rPr>
          <w:sz w:val="32"/>
          <w:szCs w:val="32"/>
        </w:rPr>
        <w:t>当我们说到“蜜桃成熟</w:t>
      </w:r>
      <w:r>
        <w:rPr>
          <w:sz w:val="32"/>
          <w:szCs w:val="32"/>
        </w:rPr>
        <w:t>33d</w:t>
      </w:r>
      <w:r>
        <w:rPr>
          <w:sz w:val="32"/>
          <w:szCs w:val="32"/>
        </w:rPr>
        <w:t>完整版”，就是指那些经过精心选择和培育，从未受过人为干扰，那些完全按照自然规律成长起来的大型优质蜜桃。它们既没有被人工催产，也没有接受过任何化学处理，只因为它们本身就是如此优秀，所以才值得被称作是“完整版”。同样，对于我们的精神世界来说，“完整版”意味着追求真实和纯净，是一种对自我价值认可和追求卓越的心态。</w:t>
      </w:r>
      <w:r>
        <w:rPr>
          <w:sz w:val="32"/>
          <w:szCs w:val="32"/>
        </w:rPr>
        <w:t>&lt;/p&gt;&lt;p&gt;&lt;img src="/static-img/svSlIztNKMrO-e92JH_YYvle0z3Bbr7SV6tTLQqnj8crU_ww71TacHPOQECHGOhgtQ4-7X5c3865kzryX7t1b7WkQUOl14YI1xp2T_WvHbHeqTnmGLLbmFqFGRqrecaQMfJ9BaWvyqLdmJe4XfwuhCm2mOQBIV9XV463V9_fZOhuACSYjCgO62tRlfiyShInlYFd9dSKfySyaNxi4nHF7w.jpg"&gt;&lt;/p&gt;&lt;p&gt;</w:t>
      </w:r>
      <w:r>
        <w:rPr>
          <w:sz w:val="32"/>
          <w:szCs w:val="32"/>
        </w:rPr>
        <w:t>四、爱情与友情：盛宴中的味道</w:t>
      </w:r>
      <w:r>
        <w:rPr>
          <w:sz w:val="32"/>
          <w:szCs w:val="32"/>
        </w:rPr>
        <w:t>&lt;/p&gt;&lt;p&gt;</w:t>
      </w:r>
      <w:r>
        <w:rPr>
          <w:sz w:val="32"/>
          <w:szCs w:val="32"/>
        </w:rPr>
        <w:t>随着时间的推移，当这些小小但含义深远的地球宝贝逐渐变成了丰硕饱满，我们可以想象到那种喜悦无比的心情，就像是看到初恋对象微笑时那样温暖。朋友间分享这样一个季节里生长出的新鲜果实，也许会激发更多无声的话语，比如赞叹对方拥有如此细腻的情感观察力，或是感谢他人的理解与支持。这一切，都让人感觉自己站在了一片宽广而宁静的地方，那里的空气里飘散的是友谊与爱意，让人沉醉其中无法自拔。</w:t>
      </w:r>
      <w:r>
        <w:rPr>
          <w:sz w:val="32"/>
          <w:szCs w:val="32"/>
        </w:rPr>
        <w:t>&lt;/p&gt;&lt;p&gt;&lt;img src="/static-img/nytmu2pESspxJ-FZJ_3sC_le0z3Bbr7SV6tTLQqnj8crU_ww71TacHPOQECHGOhgtQ4-7X5c3865kzryX7t1b7WkQUOl14YI1xp2T_WvHbHeqTnmGLLbmFqFGRqrecaQMfJ9BaWvyqLdmJe4XfwuhCm2mOQBIV9XV463V9_fZOhuACSYjCgO62tRlfiyShInlYFd9dSKfySyaNxi4nHF7w.jpg"&gt;&lt;/p&gt;&lt;p&gt;</w:t>
      </w:r>
      <w:r>
        <w:rPr>
          <w:sz w:val="32"/>
          <w:szCs w:val="32"/>
        </w:rPr>
        <w:t>总结：</w:t>
      </w:r>
      <w:r>
        <w:rPr>
          <w:sz w:val="32"/>
          <w:szCs w:val="32"/>
        </w:rPr>
        <w:t>&lt;/p&gt;&lt;p&gt;</w:t>
      </w:r>
      <w:r>
        <w:rPr>
          <w:sz w:val="32"/>
          <w:szCs w:val="32"/>
        </w:rPr>
        <w:t>《蜜桃成熟：</w:t>
      </w:r>
      <w:r>
        <w:rPr>
          <w:sz w:val="32"/>
          <w:szCs w:val="32"/>
        </w:rPr>
        <w:t>33</w:t>
      </w:r>
      <w:r>
        <w:rPr>
          <w:sz w:val="32"/>
          <w:szCs w:val="32"/>
        </w:rPr>
        <w:t>天完整版——甜蜜的成长与爱的盛宴》这篇文章通过讲述了关于一个简单却又充满哲理的事物——普通而平凡的小巧生命如何在有限且挑战性的时间内完成其使命，并以此比喻了我们自身面临各种困难时所展现出的韧性，以及寻找真挚感情交流之路上的努力。一切都围绕着这一主题展开，让读者能够从不同的角度去思考我们的生活状态，以及我们如何更好地珍惜现在所拥有的每一刻，每一次相遇。在这样的夏日里，正是时候去亲手摘取那些已经完全准备好向世界展示他们存在价值的小小奇迹，而后用它们点缀你的餐桌，用它们温暖你的心房，用它们记录下你最美好的回忆吧！</w:t>
      </w:r>
      <w:r>
        <w:rPr>
          <w:sz w:val="32"/>
          <w:szCs w:val="32"/>
        </w:rPr>
        <w:t>&lt;/p&gt;&lt;p&gt;&lt;a href = "/doc/1070988-</w:t>
      </w:r>
      <w:r>
        <w:rPr>
          <w:sz w:val="32"/>
          <w:szCs w:val="32"/>
        </w:rPr>
        <w:t>蜜桃成熟</w:t>
      </w:r>
      <w:r>
        <w:rPr>
          <w:sz w:val="32"/>
          <w:szCs w:val="32"/>
        </w:rPr>
        <w:t>33</w:t>
      </w:r>
      <w:r>
        <w:rPr>
          <w:sz w:val="32"/>
          <w:szCs w:val="32"/>
        </w:rPr>
        <w:t>天完整版甜蜜的成长与爱的盛宴</w:t>
      </w:r>
      <w:r>
        <w:rPr>
          <w:sz w:val="32"/>
          <w:szCs w:val="32"/>
        </w:rPr>
        <w:t>.doc" rel="alternate" download="1070988-</w:t>
      </w:r>
      <w:r>
        <w:rPr>
          <w:sz w:val="32"/>
          <w:szCs w:val="32"/>
        </w:rPr>
        <w:t>蜜桃成熟</w:t>
      </w:r>
      <w:r>
        <w:rPr>
          <w:sz w:val="32"/>
          <w:szCs w:val="32"/>
        </w:rPr>
        <w:t>33</w:t>
      </w:r>
      <w:r>
        <w:rPr>
          <w:sz w:val="32"/>
          <w:szCs w:val="32"/>
        </w:rPr>
        <w:t>天完整版甜蜜的成长与爱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