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家族荣耀的年轻美女大胸妹子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月光透过厚重的云层洒在了小镇上，那里有着一位年轻女子，她名叫小芳，家传下来的是一个不容忽视的大胸。她的父亲是一位成功的商人，他早早地就意识到了这个家族隐秘力量对企业运作中的重要性，因此从小就教导她如何利用这一优势来影响人们。</w:t>
      </w:r>
      <w:r>
        <w:rPr>
          <w:sz w:val="32"/>
          <w:szCs w:val="32"/>
        </w:rPr>
        <w:t>&lt;/p&gt;&lt;p&gt;&lt;img src="/static-img/MIbeP_0ZX62KuR5JqZq1cczm-BL-C73jrNIoXuVvByAqg7er2gzpI1NzRHkHdxzN.jpg"&gt;&lt;/p&gt;&lt;p&gt;</w:t>
      </w:r>
      <w:r>
        <w:rPr>
          <w:sz w:val="32"/>
          <w:szCs w:val="32"/>
        </w:rPr>
        <w:t>家族遗产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幼，小芳便被告知自己是家族中不可或缺的一环。她的父亲经常带她去参加各种社会活动，让她学会如何以身作则、用胸魅力来吸引人群。在这些场合下，小芳逐渐学会了如何通过自己的姿态和举止来引起人们注意。她明白，这些都是为了让家庭品牌更为显赫。</w:t>
      </w:r>
      <w:r>
        <w:rPr>
          <w:sz w:val="32"/>
          <w:szCs w:val="32"/>
        </w:rPr>
        <w:t>&lt;/p&gt;&lt;p&gt;&lt;img src="/static-img/0XtPv2wmjKo7Yly46Z20VMzm-BL-C73jrNIoXuVvByD9qUx1Z_xJVgS6lww8aJURk6zLyuKvy3VxPcXE786_yblj6hRWQ-yJC9NwT7BDheoxOkIMkEqXDwO_1f-3XgszSt9PtteifqiKdiW4LrZhWWJEfCo0-kBv00voUX5YtIVFQkexxjGRSjlvD_6FRouTG2q4sfOmofXrh1CEuuh5UA.jpg"&gt;&lt;/p&gt;&lt;p&gt;</w:t>
      </w:r>
      <w:r>
        <w:rPr>
          <w:sz w:val="32"/>
          <w:szCs w:val="32"/>
        </w:rPr>
        <w:t>大学时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芳进入了一所著名大学，那里的校园文化与校友网络对她来说充满挑战。但是，她并没有放弃，只是在学习之余也努力提升自己的专业技能。同时，她利用自己的独特优势，在社交圈中建立起了广泛的人脉关系，这对于未来的职业生涯无疑是一个巨大的助力。</w:t>
      </w:r>
      <w:r>
        <w:rPr>
          <w:sz w:val="32"/>
          <w:szCs w:val="32"/>
        </w:rPr>
        <w:t>&lt;/p&gt;&lt;p&gt;&lt;img src="/static-img/0yZJ2AL5g3qrAbPnSk7LW8zm-BL-C73jrNIoXuVvByD9qUx1Z_xJVgS6lww8aJURk6zLyuKvy3VxPcXE786_yblj6hRWQ-yJC9NwT7BDheoxOkIMkEqXDwO_1f-3XgszSt9PtteifqiKdiW4LrZhWWJEfCo0-kBv00voUX5YtIVFQkexxjGRSjlvD_6FRouTG2q4sfOmofXrh1CEuuh5U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小芳决心走出父母安排好的轨迹，而是选择自己感兴趣的事业——设计师。她用剩下的时间精打细算，积累经验，并且将自己大胸作为一种特殊资源，用以吸引客户和合作伙伴。在行业内的小圈子里，一次偶然的机会让她的作品被一个著名品牌发现，从此，她踏上了事业发展的快车道。</w:t>
      </w:r>
      <w:r>
        <w:rPr>
          <w:sz w:val="32"/>
          <w:szCs w:val="32"/>
        </w:rPr>
        <w:t>&lt;/p&gt;&lt;p&gt;&lt;img src="/static-img/8NT8_nhAUTkIC48wrcUt48zm-BL-C73jrNIoXuVvByD9qUx1Z_xJVgS6lww8aJURk6zLyuKvy3VxPcXE786_yblj6hRWQ-yJC9NwT7BDheoxOkIMkEqXDwO_1f-3XgszSt9PtteifqiKdiW4LrZhWWJEfCo0-kBv00voUX5YtIVFQkexxjGRSjlvD_6FRouTG2q4sfOmofXrh1CEuuh5UA.jpg"&gt;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作品不断流露，小芳逐渐获得了公众认可，不仅在设计界取得了一席之地，也开始参与更多高端社交活动。这期间，她深刻体会到“我的年轻大胸继坶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给予她的力量，但同时也认识到这份力量并不简单，它需要智慧、勇气和坚持才能发挥最大效用。</w:t>
      </w:r>
      <w:r>
        <w:rPr>
          <w:sz w:val="32"/>
          <w:szCs w:val="32"/>
        </w:rPr>
        <w:t>&lt;/p&gt;&lt;p&gt;&lt;img src="/static-img/Lzr15tWjSfNl1rf-MFVKIMzm-BL-C73jrNIoXuVvByD9qUx1Z_xJVgS6lww8aJURk6zLyuKvy3VxPcXE786_yblj6hRWQ-yJC9NwT7BDheoxOkIMkEqXDwO_1f-3XgszSt9PtteifqiKdiW4LrZhWWJEfCo0-kBv00voUX5YtIVFQkexxjGRSjlvD_6FRouTG2q4sfOmofXrh1CEuuh5UA.jpg"&gt;&lt;/p&gt;&lt;p&gt;</w:t>
      </w:r>
      <w:r>
        <w:rPr>
          <w:sz w:val="32"/>
          <w:szCs w:val="32"/>
        </w:rPr>
        <w:t>社会责任与爱心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品牌日益崭露头角，小芳越发清醒地认识到自身所拥有的不仅仅是权利，更有责任。她开始投入更多精力于慈善事业，为那些受困于贫困和疾病的人们提供帮助。这种温暖而又强势的情形，使得她的形象更加鲜明，也进一步巩固了公众的心理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芳已经成为那个行业内最具影响力的女性之一，无论是在创意方面还是在市场营销策略上，都占据领先位置。而当人们提及“我的年轻大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继坶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他们首先想到的是那位勇敢追梦、既拥有才华又不忘初心的小女孩，以及她身上那股无比韧性的精神力量。当你看到这样的故事，你可能会思考：真正改变世界的人往往不是那些天生的优雅，而是一种敢于突破局限、追求卓越的心灵状态。</w:t>
      </w:r>
      <w:r>
        <w:rPr>
          <w:sz w:val="32"/>
          <w:szCs w:val="32"/>
        </w:rPr>
        <w:t>&lt;/p&gt;&lt;p&gt;&lt;a href = "/doc/1070984-</w:t>
      </w:r>
      <w:r>
        <w:rPr>
          <w:sz w:val="32"/>
          <w:szCs w:val="32"/>
        </w:rPr>
        <w:t>继承家族荣耀的年轻美女大胸妹子的逆袭之路</w:t>
      </w:r>
      <w:r>
        <w:rPr>
          <w:sz w:val="32"/>
          <w:szCs w:val="32"/>
        </w:rPr>
        <w:t>.doc" rel="alternate" download="1070984-</w:t>
      </w:r>
      <w:r>
        <w:rPr>
          <w:sz w:val="32"/>
          <w:szCs w:val="32"/>
        </w:rPr>
        <w:t>继承家族荣耀的年轻美女大胸妹子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