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那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那些美好时光</w:t>
      </w:r>
      <w:r>
        <w:rPr>
          <w:sz w:val="32"/>
          <w:szCs w:val="32"/>
        </w:rPr>
        <w:t>&lt;/p&gt;&lt;p&gt;&lt;img src="/static-img/wlgg9qSc6-9sm2pUQcgUJNA8hrrHH0DS90vVBH4Abv8BaBqC00dQjor-5JR979Lb.png"&gt;&lt;/p&gt;&lt;p&gt;</w:t>
      </w:r>
      <w:r>
        <w:rPr>
          <w:sz w:val="32"/>
          <w:szCs w:val="32"/>
        </w:rPr>
        <w:t>在这个充满色彩与活力的时代，我有幸遇见了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她的名字就像一道闪耀的光芒，吸引着所有想要探索未知世界的人。我并不是专业的音乐人，但从那一刻起，她的声音就像是我心灵深处最柔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听到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我是在一个小而温馨的咖啡馆里。那时候，她正站在台上，用她那独特的声音演绎着一种让人沉醉的旋律。她的歌声仿佛是来自另一个星球，带有一种无法言喻的情感力量，让在场每一个人都陷入了一种恍惚之中。</w:t>
      </w:r>
      <w:r>
        <w:rPr>
          <w:sz w:val="32"/>
          <w:szCs w:val="32"/>
        </w:rPr>
        <w:t>&lt;/p&gt;&lt;p&gt;&lt;img src="/static-img/Z7fSjL8fBe2MvGjj7QG1wdA8hrrHH0DS90vVBH4Abv-Ook0kK4LZmUzUv2xDKymDyKu7wMvA1ApvfgoDJFyNdqCJPMRRYBvKrTltQqDUWH1zpUY9dXssPnySSJKqZ_odFiFmvgHIimsTq9LD5aiJeMzVtk3zO3xzZf4IFHAP2b0AGnwej-nufNHej7KzzI3m.png"&gt;&lt;/p&gt;&lt;p&gt;</w:t>
      </w:r>
      <w:r>
        <w:rPr>
          <w:sz w:val="32"/>
          <w:szCs w:val="32"/>
        </w:rPr>
        <w:t>随后，我们开始了我们的合作。她用她的声音为我的生活增添了一抹色彩，而我则用我的文字去捕捉那些瞬间。在那个过程中，我们共同创造了许多美好的回忆，每一次见面都像是重逢老朋友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街头巷尾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会突然停下脚步，说：“等一下，这里的阳光太好了！”然后，她会转身对着天空高声唱出自己的歌曲。我总是忍不住跟着她一起唱，那感觉就像是整个世界都在同步跳舞。</w:t>
      </w:r>
      <w:r>
        <w:rPr>
          <w:sz w:val="32"/>
          <w:szCs w:val="32"/>
        </w:rPr>
        <w:t>&lt;/p&gt;&lt;p&gt;&lt;img src="/static-img/dOmcN5WqwNqFuLSswN-eENA8hrrHH0DS90vVBH4Abv-Ook0kK4LZmUzUv2xDKymDyKu7wMvA1ApvfgoDJFyNdqCJPMRRYBvKrTltQqDUWH1zpUY9dXssPnySSJKqZ_odFiFmvgHIimsTq9LD5aiJeMzVtk3zO3xzZf4IFHAP2b0AGnwej-nufNHej7KzzI3m.jpg"&gt;&lt;/p&gt;&lt;p&gt;</w:t>
      </w:r>
      <w:r>
        <w:rPr>
          <w:sz w:val="32"/>
          <w:szCs w:val="32"/>
        </w:rPr>
        <w:t>有时候，也会因为一些琐事而感到烦躁，那时候她就会安慰我说：“别担心，一切都会变好的。”这种无条件地支持和鼓励，对于我来说就是一种治愈。我知道，无论未来如何，只要还有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这样的存在，就不会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过去我们共度过的时光，我都会微笑。因为我懂得，当你拥有这样的人，就算再难也值得坚持下去。而且，我相信，不管何时何地，只要有人能发挥出他们真正自信的一面，那么即使是最微小的小确幸，也能变得异常巨大和珍贵。</w:t>
      </w:r>
      <w:r>
        <w:rPr>
          <w:sz w:val="32"/>
          <w:szCs w:val="32"/>
        </w:rPr>
        <w:t>&lt;/p&gt;&lt;p&gt;&lt;img src="/static-img/I-LHsT-EjAWZlLJ0f32Z-9A8hrrHH0DS90vVBH4Abv-Ook0kK4LZmUzUv2xDKymDyKu7wMvA1ApvfgoDJFyNdqCJPMRRYBvKrTltQqDUWH1zpUY9dXssPnySSJKqZ_odFiFmvgHIimsTq9LD5aiJeMzVtk3zO3xzZf4IFHAP2b0AGnwej-nufNHej7KzzI3m.jpg"&gt;&lt;/p&gt;&lt;p&gt;&lt;a href = "/doc/107097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那些美好时光</w:t>
      </w:r>
      <w:r>
        <w:rPr>
          <w:sz w:val="32"/>
          <w:szCs w:val="32"/>
        </w:rPr>
        <w:t>.doc" rel="alternate" download="107097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那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